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K/BIK Ungdom säsongen 2009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rdförande</w:t>
        <w:tab/>
        <w:tab/>
        <w:t>Henrik Johansson</w:t>
        <w:tab/>
        <w:t>40330, 070-5757762</w:t>
      </w:r>
    </w:p>
    <w:p>
      <w:pPr>
        <w:pStyle w:val="Normal"/>
        <w:rPr/>
      </w:pPr>
      <w:r>
        <w:rPr/>
        <w:t>Vice ordförande</w:t>
        <w:tab/>
        <w:t>Bo Svärd</w:t>
        <w:tab/>
        <w:tab/>
        <w:t>45446, 070-2088903</w:t>
      </w:r>
    </w:p>
    <w:p>
      <w:pPr>
        <w:pStyle w:val="Normal"/>
        <w:rPr/>
      </w:pPr>
      <w:r>
        <w:rPr/>
        <w:t xml:space="preserve">Kassör </w:t>
        <w:tab/>
        <w:tab/>
        <w:t>Åke Gustavsson</w:t>
        <w:tab/>
        <w:t>41156, 0706-430145</w:t>
      </w:r>
    </w:p>
    <w:p>
      <w:pPr>
        <w:pStyle w:val="Normal"/>
        <w:rPr/>
      </w:pPr>
      <w:r>
        <w:rPr/>
        <w:t>Utbildningsansvarig</w:t>
        <w:tab/>
        <w:t>Bo Hörlenius</w:t>
        <w:tab/>
        <w:tab/>
        <w:t>41760, 0702-741760</w:t>
      </w:r>
    </w:p>
    <w:p>
      <w:pPr>
        <w:pStyle w:val="Normal"/>
        <w:rPr/>
      </w:pPr>
      <w:r>
        <w:rPr/>
        <w:t>Ledamot</w:t>
        <w:tab/>
        <w:tab/>
        <w:t>Lena Hägg-Råsberg</w:t>
        <w:tab/>
        <w:t>45090, 073-0773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ind w:left="1304" w:firstLine="1304"/>
        <w:rPr/>
      </w:pPr>
      <w:r>
        <w:rPr>
          <w:b/>
          <w:sz w:val="36"/>
          <w:szCs w:val="36"/>
          <w:u w:val="single"/>
        </w:rPr>
        <w:t>Ledarförteckning</w:t>
      </w:r>
      <w:r>
        <w:rPr>
          <w:sz w:val="28"/>
          <w:szCs w:val="28"/>
        </w:rPr>
        <w:t>:</w:t>
      </w:r>
    </w:p>
    <w:p>
      <w:pPr>
        <w:pStyle w:val="Normal"/>
        <w:ind w:left="1304" w:firstLine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/F 04</w:t>
        <w:tab/>
        <w:tab/>
        <w:t>Johan Norden</w:t>
        <w:tab/>
        <w:t xml:space="preserve">41661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/F 02-03</w:t>
        <w:tab/>
        <w:tab/>
        <w:t>Ola Rohdin</w:t>
        <w:tab/>
        <w:tab/>
        <w:t>41109, 073-7742478</w:t>
      </w:r>
    </w:p>
    <w:p>
      <w:pPr>
        <w:pStyle w:val="Normal"/>
        <w:rPr/>
      </w:pPr>
      <w:r>
        <w:rPr/>
        <w:tab/>
        <w:tab/>
        <w:t>Emma Rohdin</w:t>
        <w:tab/>
        <w:t>41109, 0703-239535</w:t>
      </w:r>
    </w:p>
    <w:p>
      <w:pPr>
        <w:pStyle w:val="Normal"/>
        <w:rPr/>
      </w:pPr>
      <w:r>
        <w:rPr/>
        <w:tab/>
        <w:tab/>
        <w:t>Anette Svensson</w:t>
        <w:tab/>
        <w:t xml:space="preserve">45135, </w:t>
      </w:r>
      <w:r>
        <w:rPr>
          <w:rStyle w:val="Value"/>
        </w:rPr>
        <w:t>070-4974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00-01</w:t>
        <w:tab/>
        <w:tab/>
        <w:t>Henrik Johansson</w:t>
        <w:tab/>
        <w:t>40330, 070-5757762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Robert Hill</w:t>
        <w:tab/>
        <w:tab/>
        <w:t>40962, 0707-76500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essica Petersson</w:t>
        <w:tab/>
        <w:t>41766, 0702-49176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hilip Cooper </w:t>
        <w:tab/>
        <w:t>41881, 073-27487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 99</w:t>
        <w:tab/>
        <w:tab/>
        <w:t>Cecilia Maikkula</w:t>
        <w:tab/>
        <w:t xml:space="preserve">41543, </w:t>
      </w:r>
      <w:r>
        <w:rPr>
          <w:rStyle w:val="Value"/>
          <w:lang w:val="en-GB"/>
        </w:rPr>
        <w:t>073-421805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an Josefsson</w:t>
        <w:tab/>
        <w:tab/>
        <w:t xml:space="preserve">40698, </w:t>
      </w:r>
      <w:r>
        <w:rPr>
          <w:rStyle w:val="Value"/>
          <w:lang w:val="en-GB"/>
        </w:rPr>
        <w:t>070-5391247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Henrik Petersson</w:t>
        <w:tab/>
        <w:t>41766, 0702-656563</w:t>
      </w:r>
    </w:p>
    <w:p>
      <w:pPr>
        <w:pStyle w:val="Normal"/>
        <w:rPr/>
      </w:pPr>
      <w:r>
        <w:rPr/>
        <w:tab/>
        <w:tab/>
        <w:t>Mårten Larsson</w:t>
        <w:tab/>
        <w:t>45406, 0706-523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8</w:t>
        <w:tab/>
        <w:tab/>
        <w:t>Veronica Sandh Thune</w:t>
        <w:tab/>
        <w:t>41609, 0702-338334</w:t>
      </w:r>
    </w:p>
    <w:p>
      <w:pPr>
        <w:pStyle w:val="Normal"/>
        <w:rPr/>
      </w:pPr>
      <w:r>
        <w:rPr/>
        <w:tab/>
        <w:tab/>
        <w:t>Fredrik Thorvaldsson</w:t>
        <w:tab/>
        <w:t>40048, 0704-128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6-97</w:t>
        <w:tab/>
        <w:tab/>
        <w:t>Jouni Maikkula</w:t>
        <w:tab/>
        <w:t>41543, 0768-984810</w:t>
      </w:r>
    </w:p>
    <w:p>
      <w:pPr>
        <w:pStyle w:val="Normal"/>
        <w:rPr/>
      </w:pPr>
      <w:r>
        <w:rPr/>
        <w:tab/>
        <w:tab/>
        <w:t>Michael Berg</w:t>
        <w:tab/>
        <w:t>41231, 0706-234543</w:t>
      </w:r>
    </w:p>
    <w:p>
      <w:pPr>
        <w:pStyle w:val="Normal"/>
        <w:rPr/>
      </w:pPr>
      <w:r>
        <w:rPr/>
        <w:tab/>
        <w:tab/>
        <w:t>Joakim Eklund</w:t>
        <w:tab/>
        <w:t xml:space="preserve">40828, </w:t>
      </w:r>
      <w:r>
        <w:rPr>
          <w:rStyle w:val="Value"/>
        </w:rPr>
        <w:t>070-6460191</w:t>
      </w:r>
    </w:p>
    <w:p>
      <w:pPr>
        <w:pStyle w:val="Normal"/>
        <w:rPr/>
      </w:pPr>
      <w:r>
        <w:rPr/>
        <w:tab/>
        <w:tab/>
        <w:t>Niklas Hagström</w:t>
        <w:tab/>
        <w:t>45557, 0706-476332</w:t>
      </w:r>
    </w:p>
    <w:p>
      <w:pPr>
        <w:pStyle w:val="Normal"/>
        <w:rPr/>
      </w:pPr>
      <w:r>
        <w:rPr/>
        <w:tab/>
        <w:tab/>
        <w:t>Johan Claesson</w:t>
        <w:tab/>
      </w:r>
      <w:r>
        <w:rPr>
          <w:rStyle w:val="Value"/>
        </w:rPr>
        <w:t>070-216745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3-94</w:t>
        <w:tab/>
        <w:tab/>
        <w:t>Rickard Fältskog</w:t>
        <w:tab/>
        <w:t xml:space="preserve">43050, </w:t>
      </w:r>
      <w:r>
        <w:rPr>
          <w:rStyle w:val="Value"/>
        </w:rPr>
        <w:t>070-6282370</w:t>
      </w:r>
    </w:p>
    <w:p>
      <w:pPr>
        <w:pStyle w:val="Normal"/>
        <w:rPr/>
      </w:pPr>
      <w:r>
        <w:rPr/>
        <w:tab/>
        <w:tab/>
        <w:t>Bo Svärd</w:t>
        <w:tab/>
        <w:tab/>
        <w:t>45446, 070-2088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99-01</w:t>
        <w:tab/>
        <w:tab/>
        <w:t>Peter Johansson</w:t>
        <w:tab/>
        <w:t>45578, 0707-247427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teve Gustavsson</w:t>
        <w:tab/>
        <w:t>45135, 0707-2332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96-98</w:t>
        <w:tab/>
        <w:tab/>
        <w:t>Billy Sjö</w:t>
        <w:tab/>
        <w:tab/>
        <w:t>45512,</w:t>
      </w:r>
    </w:p>
    <w:p>
      <w:pPr>
        <w:pStyle w:val="Normal"/>
        <w:rPr/>
      </w:pPr>
      <w:r>
        <w:rPr/>
        <w:tab/>
        <w:tab/>
        <w:t>Dan Karlsson</w:t>
        <w:tab/>
        <w:t>41136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 94-95</w:t>
        <w:tab/>
        <w:tab/>
        <w:t>Lena Hägg-Råsberg</w:t>
        <w:tab/>
        <w:t>45090, 073-077306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lf Holgersson</w:t>
        <w:tab/>
        <w:t xml:space="preserve">40824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ikael Wimmerdahl</w:t>
        <w:tab/>
        <w:t>0390-310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Furulids IP</w:t>
        <w:tab/>
        <w:tab/>
        <w:t>40732</w:t>
        <w:tab/>
        <w:tab/>
      </w:r>
    </w:p>
    <w:p>
      <w:pPr>
        <w:pStyle w:val="Normal"/>
        <w:ind w:left="1304" w:firstLine="1304"/>
        <w:rPr/>
      </w:pPr>
      <w:r>
        <w:rPr>
          <w:lang w:val="en-GB"/>
        </w:rPr>
        <w:t>ASK:s ka</w:t>
      </w:r>
      <w:r>
        <w:rPr/>
        <w:t>nsli</w:t>
        <w:tab/>
        <w:tab/>
        <w:t>45044</w:t>
      </w:r>
    </w:p>
    <w:p>
      <w:pPr>
        <w:pStyle w:val="Normal"/>
        <w:ind w:left="1304" w:firstLine="1304"/>
        <w:rPr/>
      </w:pPr>
      <w:r>
        <w:rPr/>
        <w:t>Tallåsen</w:t>
        <w:tab/>
        <w:tab/>
        <w:t>43080</w:t>
      </w:r>
    </w:p>
    <w:p>
      <w:pPr>
        <w:pStyle w:val="Normal"/>
        <w:ind w:left="1304" w:firstLine="1304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rFonts w:ascii="Comic Sans MS" w:hAnsi="Comic Sans MS" w:cs="Comic Sans M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20:00Z</dcterms:created>
  <dc:creator>Henrik </dc:creator>
  <dc:description/>
  <cp:keywords/>
  <dc:language>en-US</dc:language>
  <cp:lastModifiedBy>Dell P4</cp:lastModifiedBy>
  <cp:lastPrinted>2009-01-10T14:20:00Z</cp:lastPrinted>
  <dcterms:modified xsi:type="dcterms:W3CDTF">2009-01-10T13:20:00Z</dcterms:modified>
  <cp:revision>2</cp:revision>
  <dc:subject/>
  <dc:title>ASK/BIK Ungdom säsongen 2008:</dc:title>
</cp:coreProperties>
</file>