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Seriespel 18/12</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j allesammans! Nu har jag återigen fått förtroendet att samla ihop ett seriespel och jag får därmed en anledning att koppla bort tankarna från morgondagens redovisning i skolan och kastar mig istället över lördagens händels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t var som bekant (åtminstone för er som har skaplig koll på läget – och ni andra kan man ju undra varför ni ens har fått för er att öppna det här dokumentet) det tredje och sista sammandraget för höstsäsongen som stod för dörren när vi började samla styrkorna inför tre tuffa drabbningar. För att ni ska vara medvetna om händelsernas betydelse får vi (eller definitionsmässigt egentligen jag) inledningsvis ge en liten överblick på spelar- och tabellfronten inför sammandraget. Om vi börjar med tabellen så räddade de två segrarna förra gången upp tabelläget markant. Vi låg inför dagen på fyra poäng och hade tagit oss upp på femteplats och därmed passerat Kärra, Racket och Åby. Läget var nu alltså inte lika prekärt som tidigare, men vi insåg att matchen mot Racket skulle komma att bli viktig för att vi inte återigen skulle bli indragna i bottenträsket. Förväntningarna inför dagen var att vi hoppades kunna besegra Racket, kanske kunna vara med och störa Karlstad samt att vi hoppades kunna sno åt oss någon match mot seriesuveränerna GBK. Spelarläget var länge osäkert då Tim och Marcus dragits med förkylningar i veckan och VD haft en del problem med en känning i låret. Sedan tidigare var det klart att Magnus skulle missa med anledning av semester och att Christer fick överlämna sitt ledaransvar då han hade uppdraget att hålla snöskottningen i Henånområdet i full gång. Annelie var länge osäker men valde att avstå från arbete för att kunna medverka, vilket klart förbättrade våra chanser att inhysa några poä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å seriespelet inte skulle starta förrän 10.00 blev det lite sovmorgon och samling på sporthallens parkering 07.45. Då Snöskottar-Christer inte var med fick jag och Marcus ta med en bil till samlingen för att stötta upp VD. Vi fick med oss Moa medan Annelie och Tim hoppades att VD skulle kunna bemästra snöyran med ekvilibrism. Joakim och Emilia fick skjuts av Kalle norrifrån (en resa som enligt föraren kunde slutat betydligt tidigare än i Alingsås om inte en stor älg i sista stund valt att hoppa undan från vägen just innan den rammades). Alingsås och gamla tennishallen var alltså målet med resan och efter Mackans stabila körning i snöyran och halkan anlände vi till nämnda plats strax före halv tio (vi hade också god hjälp av en Alingsåsbo som gav vägbeskrivning med en inspirerande dialektblandning av västgötska och småländ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agens första match i den något kylslagna hallen skulle spelas mot Karlstad som inför sammandraget låg på tredje plats i tabellen, på samma poäng som tvåan Ullevi. Vi hade alltså på känn att detta skulle bli en tuff match, men samtidigt så var det många matcher som på förhand kändes ovissa och med lite flyt kunde vi nog vara med – och kanske även ha chansen på att få med oss någon poäng från matchen. Vi hade inte så många spelare att laborera med och med tanke på hur motståndet såg ut så kändes det ganska givet hur vi skulle ställa upp laget. Jocke fick trots sin ringa ålder agera rutinerad herre genom att ta tag i mixed och dubbel medan vi som inte besitter samma känsla i handleden fick åta oss singlar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uppställning mönstrade lagledare Dahlgren alltså följande la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1: Emil/Mar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D: Moa/Emi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2: Tim/Joc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S: Anne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1: Em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2: Marcus</w:t>
      </w:r>
    </w:p>
    <w:p>
      <w:pPr>
        <w:pStyle w:val="Normal"/>
        <w:spacing w:before="0" w:after="0"/>
        <w:rPr/>
      </w:pPr>
      <w:r>
        <w:rPr>
          <w:rFonts w:cs="Times New Roman" w:ascii="Times New Roman" w:hAnsi="Times New Roman"/>
          <w:sz w:val="24"/>
          <w:szCs w:val="24"/>
        </w:rPr>
        <w:t>HS3: 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D: Jocke/Anne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i hade tillgång till tre banor till en början (eftersom det fanns fem och vi delade lite fram och tillbaka på mittenbanan) och således tog alla dubblarna fart samtidigt. Damdubbeln var en mycket tuff historia med systrarna Borg som motståndare för Emilia och Moa. Tjejerna spelade dock riktigt bra, framförallt i andra set där de t.o.m. skaffade sig en setboll, men fick ge sig med 21-15 23-21. Tim och Jocke fick inte riktigt spelet att stämma men vann trots detta (vilket väl antagligen tyder på en viss styrka) i två jämna set i andradubbeln. Jag och Marcus var helt borta i första set mot Jernstedt/Forssberg, men vi lyckades ta oss samman och spela riktigt bra i de två avslutande som vanns 21-17 21-15. Detta renderade i seger och således hade vi skaffat oss ett välbehövligt övertag inför singelmatcherna. Annelie spädde sedan på denna ledning genom att besegra Malin Borg (resultatrapporteringen säger åtminstone att det inte var Anna men jag kan inte ge några personliga garantier) med 21-17 22-20. Marcus fick ge sig i andrasingeln mot en Niklas Rundberg som verkar vara på uppgång medan jag följde mönstret från dubbeln genom att förlora första set mot Martin Forssberg (21-14) innan jag vann de två sista med 21-18 21-11. Tim fick inte igång spelet i sin tredjesingel men efter förlust i första så slet han sig på sedvanligt manér in i matchen och vann med 21-17 i såväl andra som tredje och därmed var segern säkrad i och med ställningen 5-2! Att Jocke sedan var fenomenal i mixeden tillsammans med Annelie gjorde bara glädjen ännu större då resultatet fastställdes till 6-2. En lite oväntat men mycket skön seger där många visade styrka genom att plocka hem de jämna matcherna och de viktiga poängen. Mot de flesta lag är det just det som krävs och denna gång så gick det vår väg. Övrigt att notera från drabbningen Torp-Karlstad är att Martin Forssberg medan han tittade på mixeden levererade dagens högsta och kraftfullaste nysning – en extra eloge till ho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der pausen till nästa match tog vi befälet över den lilla läktare som fanns i hallen och de rutinerade av oss intog den medhavda matsäcken medan vissa andra fick köpa i hallen eller bege sig annorstädes. Det var förståeligt nog ett mycket glatt gäng på läktaren som passade på att ladda batterierna medan kapten Dahlgren grunnade på laguppställningen i den kommande drabbningen mot hemmalaget Racket. Då vi hade lite drygt en timme mellan matcherna så fick man lite mer tid än vanligt att återhämta sig, vilket nog var nödvändigt när det var tre matcher på samma dag istället för de normala tv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är Victor grunnat klart så kunde han presentera följande manskap som skulle hålla i Racket (jag är ledsen, det blev inte bättre än s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1: Emil/Mar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D: Moa/Emi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2: Tim/Joc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S: Anne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1: Em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2: Marcus</w:t>
      </w:r>
    </w:p>
    <w:p>
      <w:pPr>
        <w:pStyle w:val="Normal"/>
        <w:spacing w:before="0" w:after="0"/>
        <w:rPr/>
      </w:pPr>
      <w:r>
        <w:rPr>
          <w:rFonts w:cs="Times New Roman" w:ascii="Times New Roman" w:hAnsi="Times New Roman"/>
          <w:sz w:val="24"/>
          <w:szCs w:val="24"/>
        </w:rPr>
        <w:t>HS3: 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D: Jocke/Anne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 synes hade VD inte grubblat så att han blev blå utan snarare kopierat framgångsreceptet från förmiddagsmatchen. Starten denna gång blev inte riktigt så som vi hoppats, men vi gav ändå inte tappt. Jag och Marcus förlorade förstadubbeln lite onödigt i en tresetare med en hel del långa och trevliga dueller (dessutom var även den ena motståndaren både lång och trevlig – därmed inte sagt att den andre var otrevlig, men han var tvivelsutan inte lika lång som sin partner) mot Andreas Jonsson (inte sångaren) och Björn Rydberg (släktskap med Viktor som alltid är diktaktuell nu i juletid är inte utrett) där vi borde haft det första setet. Nu blev det alltså istället förlust och därmed var ställningen 0-2. Varför undrar ni kanske (eller så undrar ni inte alls – men jag tog till ett litet författarknep där och varierade mig med en liten fråga helt oförhappandes för att kolla så att ni är med;))? Jo, Emilia och Moa hade inte kommit upp i samma standard som i den tidiga matchen utan förlorat damdubbeln (mitt stavningsprogram ger godkänt även åt ”samdubbel” så det var nära att ni fick bevittna en ny kategori om jag inte korrekturläst mitt alster) ganska klart. Plötslig var vi riktigt illa ute när Annelie gick ett hårt första set i singel samtidigt som Jocke och Tim förlorat första set mot Jimmy Welinder och Hans Davidsson (broder Johan fick hålla till i sekretariatet då han ännu inte kommit tillbaka från sin skada). Men Tim och Jocke visade styrka i dubbeln och vann till slut komfortabelt 20-22 21-11 21-13 och imponerade åtminstone på undertecknad med sitt kloka spel. Även Annelie höll undan i första set till 21-18 innan hon gled ifrån i det andra och vann 21-14 och således var det kvitterat till 2-2 i mat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rrsinglarna skulle visa sig bli avgörande och jag och Marcus revanscherade oss för dubbelmissen genom att besegra våra banemän i dubbeln (jag mot Rydberg 21-16 21-15 och Mackan mot Jonsson med imponerande 21-12 21-16). Tim fick återigen döda matchen och fortsatte segertåget genom en match med mycket kamp, slängningar, svett och tårar mot Hans Davidsson där resultatet blev 21-19 21-17. Att segern redan var säkrad ledde till Jocke verkade ha lite motivationsproblem i en mixed som gick i Racketfavör och alltså fick vi ett slutresultat (oväntat att det blev ett sådant, inte sant) som skrevs 5-3! Vi kunde från sidan konstatera att det nog blivit ett annat resultat i den sista matchen om förutsättningarna varit annorlunda men ytterligare två poäng var det som gladde inför fortsättn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nan dagens andra matpaus blev det ett kortare krigsråd angående laguppställningen i sista matchen. Emilia ville avstå singel (som hon enligt den ursprungliga planen skulle spelat) med en lättare förkylning och Marcus hade lite krampkänningsminnen från sin förra singel som kanske inte bådade gott. Moa erbjöd sig att ta singeln, men efter moget övervägande ville Annelie ändå ta den svåra singelmatchen (då vi med största sannolikhet ändå skulle tappa alla dammatcher mot idel elitklassat motstånd) för att känna på tempot. Damsidan var sålunda intakt och efter diskussion med Jocke och Marcus angående singelspel bestämdes att vi skulle släppa upp Tim på en andrasingel för lite tuffare matchning medan VD klev av lagledarbänken och in på en tredjesingel. Jocke blev således kvar på mixeden med Annelie och Marcus nöjde sig med en dubbel. I mer uppspaltad version var alltså laguppställningen så hä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1: Emil/Marc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D: Moa/Emi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2: Tim/Joc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S: Anne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1: Em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2: T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3: 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D: Jocke/Anne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ädjande besked hemifrån avslöjade just före matchstart att Sverige var klara för final i handbolls-EM och att alla matcher i Premier League utom två blivit inställda p.g.a. väd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tt det skulle bli en närmast omöjlig uppgift mot serieledarna var vi på det klara med, men vi ansåg oss nog ha chans i åtminstone några delmatcher och därmed få till ett skapligt resultat. Damdubbeln var en förväntad storseger för GBK där Emilia och Moa hade ledningen med 1-0 i första set men sedan aldrig mer mot Mikaela Karlsson/Alexandra Derle. Tyvärr hade krafterna i det närmaste tagit slut för Marcus även gällande dubbelkapaciteten (sjukdomstiden gjorde sig nog påmind) och vi hade därför inte mycket att sätta emot i en dubbel som vi på förhand nog var tvungna att vinna för att kunna ta någon poäng. Även Jocke och Tim fick ge sig i en jämn andradubbel där vi hade chansen men förlorade med 21-18 i tredje set mot radarparet Twedmark/Karl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aftigt underläge således inför singlarna där Annelie spelade fantastiskt bra fram till paus i det första setet (ställning 10-11). Sedan sprang det iväg, men det syns att kapaciteten finns även om vana och träning mot sådant motstånd som nu var fallet saknades. Med herrsinglar och mixeden kvar var det alltså underläge 0-4 och i det närmaste kört. Men alla de återstående kämpade på riktigt bra och rent hypotetiskt var vi med i racet om en poäng en bit in i dessa, även om det i slutändan inte var särskilt nära. Det blev reducering genom att jag besegrade Hannes Karlsson i förstasingeln med 21-15 21-18 och äntligen börjar det vara lite singelform i antågande även i serien (ingen vinst på två matcher innan lördagen och nu tre vinster på tre försök vittnar väl lite om det). Både Tim och VD gör riktigt bra singlar och jag trodde länge att Tim skulle vinna men lite oflyt blandad med slarv i slutet av andra set gav förlust 21-17 23-21 mot Henrik Ragnmark. VD hängde med Joakim Twedmark men fick även han ge sig, här blev det 21-16 21-19 i Göteborgsfavör. Jocke och Annelie avslutade med en riktigt bra mixed mot ”dubbel-Alex” (Alexander Olsson och Alexandra Derle) i en match som slutade 21-17 22-20. Förlust med 1-7 blev det alltså till slut i denna drabb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fter dusch fick vi stoppat in Alex (Olsson alltså) i vår Orustbil och efter att jag börjat halka runt redan inne i Alingsås så gick det bättre framledes och vi tog oss hem utan några incid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mmanfattningsvis så får vi säga att det blev en fantastiskt bra dag för vårt vidkommande. Vi hade hoppats på två eller kanske tre poäng, men att det skulle bli så bra som fyra var riktigt roligt. Resultatmässigt var det ett fall framåt men framför allt verkar många vara på gång spelmässigt. Tim och Jocke börjar göra riktigt bra dubblar gång på gång och mixedspelet från både Jocke och Annelie var roligt att se. Det verkar bra att det bara är en knapp månad till nästa sammandrag eftersom så många ser starka ut. Tabelläget är också avsevärt förbättrat och vi kan nu lägga den värsta pressen bakom oss och inrikta oss på en bra placering. Vi ligger nu på en fjärdeplats med åtta poäng, lika många som trean Karlstad men med sämre matchskillnad. GBK och Ullevi kommer troligen göra upp om de två tätplatserna då de har ryckt (mycket tack vare vår vinst mot Karlstad) och har 14 respektive 12 poäng. I botten är Kärra kvar utan poäng och Racket är kvar på sina två pinnar trots jämna matcher i hel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ästa sammandrag blir lördagen den 8 januari då vi möter Kärra och Åby, och om julmaten inte lagt hinder i vägen så hoppas vi på bra matcher även d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j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il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30:00Z</dcterms:created>
  <dc:creator>Emil</dc:creator>
  <dc:description/>
  <dc:language>en-US</dc:language>
  <cp:lastModifiedBy>Annika</cp:lastModifiedBy>
  <dcterms:modified xsi:type="dcterms:W3CDTF">2010-12-20T18:30:00Z</dcterms:modified>
  <cp:revision>2</cp:revision>
  <dc:subject/>
  <dc:title/>
</cp:coreProperties>
</file>