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eriespel Div 2 Västra Götaland, omgång 3</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Lördagen den 5 december år 2009 var det så åter dags för seriespel i Sveriges i särklass tuffaste och jämnaste division 2 serie. Spelplats för dagen var den anrika Gamlestadshallen i Göteborg, där hälften av seriens åtta lag skulle göra upp mot varandra. De övriga fyra lagen höll till i Alingsås, och tråkigt nog får de vänta ända till nästa år innan de får träffa oss igen…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recis som under de tidigare sammandragen inleddes dagen på Sporthallens parkering. Avgångstiden var satt till klockan åtta och chaufförer var som vanligt Janne, Danne och Christer. Tyvärr tvingades Chrisfixaren lämna den gröna brudmagneten (a.k.a. chiptrimmad Transporter) hemma i Kalseröd och istället låna frugans Passat. En liten missberäkning såhär på morgonkvisten, men det får vi leva med antar jag. Christer tog hur som helst befälet över mig, Annelie och Moa, medan Emil och Alex placerade sig i Jannes bil. Danne hade med sig Max, Tim och Marie och på väg till Göteborg gjorde även Peter (i egen bil) samt Magnus och Emilia (tillsammans med Dalslands bäste brevbärare Christer Nordin) sällskap. Således var truppen - en mycket stark sådan - komplet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 första matchen väntade serieledande Trollhättan som för dagen mönstrade ett riktigt starkt manskap med bland annat Morgan Carlsson och Jesper Olsson. De båda har i de tidigare sammandragen matchats ganska sparsamt. Tufft givetvis, men vi såg positivt på det hela och efter en traditionsenlig uppladdning och peppning (uppvärmning var det också men och trots att det är tråkigt att skriva får det stå med inom passande rundparenteser) var det dags att ge sig ut på banorna med följande lag:</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D 1: Emil Johansson/Magnus Nordi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D: Annelie Antonsson/Moa Niklasso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D 2: Alexander Olsson/Tim Samuelsso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S: Emilia Segersax</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S 1: Max Samuelsso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HS 2: Emil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S 3: Peter Andersso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XD: Annelie/Christer Gullberg</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Först ut var som vanligt de tre dubbelmatcherna. På pappret var Trollhättan favoriter i alla tre matcherna och tyvärr införlivades förhandstipset då de vann allihop och tog ledningen med 3-0. Magnus och Emil kom aldrig igång i förstadubbeln och förlorade mot Mikael Westerbäck/Morgan Karlsson, 11-21, 6-21. Moa och Annelie stretade på bra i sin match mot det samspelta paret Natalie Eriksson/Anna Pontusson. Siffrorna skrevs 21-10, 21-18 i Trollhättans favör, efter att de våra höjt sig rejält i det andra setet. I HD 2 gjorde Alex och Tim sin överlägset bästa match tillsammans någonsin (okej, de har inte kamperat ihop särskilt ofta men räkna med att det blir ändring på det nu </w:t>
      </w:r>
      <w:r>
        <w:rPr>
          <w:rFonts w:eastAsia="Wingdings" w:cs="Wingdings" w:ascii="Wingdings" w:hAnsi="Wingdings"/>
          <w:kern w:val="2"/>
          <w:sz w:val="24"/>
          <w:szCs w:val="24"/>
          <w:lang w:val="en-US"/>
        </w:rPr>
        <w:t></w:t>
      </w:r>
      <w:r>
        <w:rPr>
          <w:rFonts w:cs="Times New Roman" w:ascii="Times New Roman" w:hAnsi="Times New Roman"/>
          <w:kern w:val="2"/>
          <w:sz w:val="24"/>
          <w:szCs w:val="24"/>
        </w:rPr>
        <w:t xml:space="preserve">) men dessvärre tvingas de ge sig i två hårda set, 16-21, 21-23 mot Jesper Olsson och Christoffer Johansson.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Tungt efter dubblarna såklart, men långt ifrån uppgivet! Emilia var först ut i singelspelet och gjorde en helt godkänd insats mot Sverigetvåan, Hanna Westerbäck, som utökade Trollhättans ledning till 4-0 efter seger med 21-9, 21-8. Max möter Hannas broder (numera känd som “El Blondie”) på förstasingeln och fick även han det svårt trots stundtals väldigt bra och tempofyllt spel. Emil ställdes mot Jesper Olsson och här visade bronsmedaljören från EM 1996 att gammal är äldst då han tog hem andrasingeln med 21-15, 21-13.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Efter 6-0 i baken återstod tredjesingeln och mixeden, och egentligen de enda två matcherna där vi på pappret var favoriter. Peter mötte Philip Wiktorsson och kunde efter en lång och utdragen historia av varierad spelkvalité besegra sin kombattant med 12-21, 21-17, 21-14. Härligt med en matchvinst! Den avslutande mixedmatchen blev minst lika jämn där Annelie och Christer ställdes mot ungtupparna Simon Larsson/Linnea Kardell (inget illa ment Christer). Trollhätteparet tog första set, men Christer och Annelie jobbade sig tillbaka och lyckades knyta andra set till publikens stora förtjusning (ja faktiskt en del Trollhättebors också för matchen var väldigt underhållande). I sista setet var marginalerna dock inte på vår sida och slutresultatet fastställdes således 7-1 till Trollhätta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Med tunga huvud (nåja, så farligt var det väl inte) begav vi oss efter matchen till Ullevi BMK:s klubbrum på andra våningen för lite summering och genomgång inför nästa match. Själv kände jag för att bränna några kalorier med en ytterst prestigefylld biljardmatch mot Alex, medan resten av gänget tog det lugnt, småpratade och fick i sig lite välbehövlig mat. I sinom tid blev det för nästa match och till denna, där BS Centrum väntade, mönstrades följande manskap:</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D 1: Emil/Magnu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D: Emilia/Moa</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D 2: Max/Ti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DS: Moa</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S 1: Max</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S 2: Emi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S 3: Pete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MXD: Annelie/Alex</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Ett par justeringar hade alltså gjorts sedan föregående match och nu skulle dagens två första poäng bärgas! Om vi var kraftiga underdogs i första matchen mot Trollhättan hade vi i princip ett lika kraftigt slagläge i den kommande matchen. Emil och Magnus var först ut mot Jonas Enqvist/Anders Löfgren och kom igång mycket bättre än mot Trollhättan. Ganska jämnt spelmässigt men vinst 21-19, 21-18. Emilia och Moa gör precis vad som väntas av dem och vinner damdubbeln 22-20, 21-17. Även herrdubbel 2 går till oss med stora siffror och vi får precis den drömstart vi så väl behövde - 3-0.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Efter dubblarna drog mixeden igång (nej, jag skojade bara). Moa har damsingel först och förbättrar sitt redan imponerande facit i div. 2 med tre vunna matcher av fyra möjliga efter en komfortabel seger; 21-5, 21-5 mot Helena Löfgren. I herrsinglarna går det desto trögare. Max styr hela sin match mot J.Enqvist och borde ha vunnit mycket lättare än siffrorna 20-22, 21-19, 21-17 visar. På andrasingeln möter Emil Johan Andersson, en för undertecknad hittills okänd, men mycket skicklig motståndare. Matchen blir jämn och dessvärre tappar Emil första set med 20-22, trots att motståndaren såg ut att börja krokna redan efter fem bollar. Andra set är jämnt även det, men i slutet rinner det iväg och Andersson reducerar således till 5-1. Peter, som redan fick en tuff och lång match mot Trollhättan, tvingas slita rejält mot sin motståndare på tredjesingeln men precis när det behövs spelar han upp sig och vinner igen. Starkt gjort! Alex och Annelie gör till sist en mycket bra mixed och spikar slutresultatet 7-1 till oss efter vinst 21-15, 21-19 mot Therese Jällbrink och Anders Löfgre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Vanligtvis brukar det inte vara så mycket mer att orda om just nu men eftersom det här är ett extra långt sammandrag så väntade ju som bekant ytterligare en match. Dessutom var det ganska bråttom då vi behövde äta ordentligt och det bara var drygt en timme kvar till matchen mot BMK Kärra. En del hade med sig mat, medan övriga inklusive undertecknad (som vid detta tillfälle kände ett ytterst kraftigt sug i kistan, trots att han fått i sig fyra bananer och fyra clementiner) begav sig till en närliggande thairesturang. Maten då? Jo, det tog lite tid men det smakade starkt och bra och passade helt perfekt för oss goIfare. </w:t>
      </w:r>
      <w:r>
        <w:rPr>
          <w:rFonts w:eastAsia="Wingdings" w:cs="Wingdings" w:ascii="Wingdings" w:hAnsi="Wingdings"/>
          <w:kern w:val="2"/>
          <w:sz w:val="24"/>
          <w:szCs w:val="24"/>
          <w:lang w:val="en-US"/>
        </w:rPr>
        <w:t></w:t>
      </w:r>
      <w:r>
        <w:rPr>
          <w:rFonts w:cs="Times New Roman" w:ascii="Times New Roman" w:hAnsi="Times New Roman"/>
          <w:kern w:val="2"/>
          <w:sz w:val="24"/>
          <w:szCs w:val="24"/>
        </w:rPr>
        <w:t xml:space="preserve"> Att maten satte ordentlig fart på magen och att Janne inte fick behålla sitt glas ifred är väl en annan historia…</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å så, sista matchen var nu inte långt borta och till den kom lagledarna fram till följande uppställning:</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HD 1: Emil/Magnu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D: Annelie/Moa</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D 2: Alex/Ti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DS: Moa</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S 1: Max</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HS 2: Emil</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S 3: Christer</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MXD: Annelie/Alex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Ett litet uppropstecken på herrsingel 3 naturligtvis men annars inga överraskningar. Kärramatchen var den på förhand jämnaste - och därav också den viktigaste matchen för dagen. Janne och jag var båda inne på ett resultat omkring 5-3, 3-5 eller någonstans däremellan (4-4, kanske </w:t>
      </w:r>
      <w:r>
        <w:rPr>
          <w:rFonts w:eastAsia="Wingdings" w:cs="Wingdings" w:ascii="Wingdings" w:hAnsi="Wingdings"/>
          <w:kern w:val="2"/>
          <w:sz w:val="24"/>
          <w:szCs w:val="24"/>
          <w:lang w:val="en-US"/>
        </w:rPr>
        <w:t></w:t>
      </w:r>
      <w:r>
        <w:rPr>
          <w:rFonts w:cs="Times New Roman" w:ascii="Times New Roman" w:hAnsi="Times New Roman"/>
          <w:kern w:val="2"/>
          <w:sz w:val="24"/>
          <w:szCs w:val="24"/>
        </w:rPr>
        <w:t>) och det satte förstås lite extra krydda på tillställninge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Emil och Mangan inleder dubbelspelet mot rutinerade Peter Fant/Björn Unger. Första set blir mycket jämnt och efter bra spel lyckas vi dra det längsta strået, 22-20 efter fem raka bollar i underläge 17-20. Andra set går också bra och vi tar ledningen med 1-0 i denna så viktiga match. Damdubbeln var på förhand en match vi trodde att vi skulle få svårt i. Annelie och Moa gör dock en mycket bra match och besegrar med både list och skicklighet sina motståndare med siffrorna 21-17, 21-19. Alex och Tim kontrollerar som väntat andradubbeln och vi har 3-0 efter dubblarna, men inget var säkrat ä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Max möter Peter Fant i förstasingeln och efter att tidigare idag ha blandat lysande badminton med att spela långt under sin förmåga visar han nu klass och vinner lätt, 21-11, 21-10 till publikens stora förtjusning. 4-0 nu och en poäng redan klar! I samma stund går Moa en riktig holmgång i damsingeln och efter vinst i första set tvingas hon dessvärre ge sig i de andra två mot Charlotte Jonsson. Återigen gör dock Moa en riktigt bra insats och visar hur bra hon håller mot de andra tjejerna i division 2. På andrasingeln ställs Emil mot Renée Folke och även han höjer sig flera nivåer jämfört med tidigare matcher och vinner 21-15, 21-14 samtidigt som lagmatchen också säkras! </w:t>
      </w:r>
      <w:r>
        <w:rPr>
          <w:rFonts w:eastAsia="Wingdings" w:cs="Wingdings" w:ascii="Wingdings" w:hAnsi="Wingdings"/>
          <w:kern w:val="2"/>
          <w:sz w:val="24"/>
          <w:szCs w:val="24"/>
          <w:lang w:val="en-US"/>
        </w:rPr>
        <w:t></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agens publikmatch måste ändå vara Christers match mot Björn Unger på tredjesingeln. De både tycks ha stött på varandra ett oberäkneligt antal gånger sedan tidigare och trots att vi faktiskt hade avgjort matchen var det mycket som stod på spel de båda emellan. Christer börjar mycket bra i det första setet och tar ledningen direkt men Unger kommer tillbaka och det blir jämnt mot slutet. Med knuten näve spelar dock Christer hem det första setet med 22-20. Unger jobbar sig tillbaka och efter lite blod men mycket svett och slit tar han matchen till tre set via seger 21-15 i andra. I slutändan är det dock allas vår Chrisfixare som visar var skåpet skall stå och efter 21-16 utökar han ledningen till 6-1. Alex och Annelie avslutar med ännu en stabil insats i mixeden och gör att slutsiffrorna kan skrivas trevliga 7-1!</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ammanfattningsvis kan vi konstatera att det blev ungefär som förväntat, men kanske med ett litet plus i kanten efter den avslutande matchen mot Kärra. I första matchen har Trollhättan sitt i särklass starkaste lag för säsongen medan vi själva inte riktigt är på topp. Mot Centrum vinner vi kanske något enklare än förväntat, då de i sin tur mönstrar sitt bästa lag för säsongen och i den sista matchen mot Kärra, som enligt undertecknad är vår sammantaget starkaste insats för året, så är det hatten av för samtliga! (Hunden, katten, glassen och hatten). Efter dagens 4 poäng av 6 möjliga ser tabellen ut som följer:</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8160" w:type="dxa"/>
        <w:jc w:val="left"/>
        <w:tblInd w:w="-190" w:type="dxa"/>
        <w:tblLayout w:type="fixed"/>
        <w:tblCellMar>
          <w:top w:w="0" w:type="dxa"/>
          <w:left w:w="180" w:type="dxa"/>
          <w:bottom w:w="0" w:type="dxa"/>
          <w:right w:w="180" w:type="dxa"/>
        </w:tblCellMar>
      </w:tblPr>
      <w:tblGrid>
        <w:gridCol w:w="2445"/>
        <w:gridCol w:w="495"/>
        <w:gridCol w:w="450"/>
        <w:gridCol w:w="450"/>
        <w:gridCol w:w="420"/>
        <w:gridCol w:w="1215"/>
        <w:gridCol w:w="1710"/>
        <w:gridCol w:w="975"/>
      </w:tblGrid>
      <w:tr>
        <w:trPr>
          <w:trHeight w:val="383" w:hRule="atLeast"/>
        </w:trPr>
        <w:tc>
          <w:tcPr>
            <w:tcW w:w="24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Trollhättan</w:t>
            </w:r>
          </w:p>
        </w:tc>
        <w:tc>
          <w:tcPr>
            <w:tcW w:w="49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1</w:t>
            </w:r>
          </w:p>
        </w:tc>
        <w:tc>
          <w:tcPr>
            <w:tcW w:w="4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0</w:t>
            </w:r>
          </w:p>
        </w:tc>
        <w:tc>
          <w:tcPr>
            <w:tcW w:w="121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45-15</w:t>
            </w:r>
          </w:p>
        </w:tc>
        <w:tc>
          <w:tcPr>
            <w:tcW w:w="171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26</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right"/>
              <w:rPr>
                <w:rFonts w:ascii="Times New Roman" w:hAnsi="Times New Roman" w:cs="Times New Roman"/>
                <w:kern w:val="2"/>
                <w:sz w:val="24"/>
                <w:szCs w:val="24"/>
                <w:lang w:val="en-GB"/>
              </w:rPr>
            </w:pPr>
            <w:r>
              <w:rPr>
                <w:rFonts w:cs="Times New Roman" w:ascii="Times New Roman" w:hAnsi="Times New Roman"/>
                <w:kern w:val="2"/>
                <w:sz w:val="24"/>
                <w:szCs w:val="24"/>
                <w:lang w:val="en-GB"/>
              </w:rPr>
              <w:t>13</w:t>
            </w:r>
          </w:p>
        </w:tc>
      </w:tr>
      <w:tr>
        <w:trPr>
          <w:trHeight w:val="355" w:hRule="atLeast"/>
        </w:trPr>
        <w:tc>
          <w:tcPr>
            <w:tcW w:w="24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Ullevi</w:t>
            </w:r>
          </w:p>
        </w:tc>
        <w:tc>
          <w:tcPr>
            <w:tcW w:w="49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4</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c>
          <w:tcPr>
            <w:tcW w:w="4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0</w:t>
            </w:r>
          </w:p>
        </w:tc>
        <w:tc>
          <w:tcPr>
            <w:tcW w:w="121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35-21</w:t>
            </w:r>
          </w:p>
        </w:tc>
        <w:tc>
          <w:tcPr>
            <w:tcW w:w="171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14</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right"/>
              <w:rPr>
                <w:rFonts w:ascii="Times New Roman" w:hAnsi="Times New Roman" w:cs="Times New Roman"/>
                <w:kern w:val="2"/>
                <w:sz w:val="24"/>
                <w:szCs w:val="24"/>
                <w:lang w:val="en-GB"/>
              </w:rPr>
            </w:pPr>
            <w:r>
              <w:rPr>
                <w:rFonts w:cs="Times New Roman" w:ascii="Times New Roman" w:hAnsi="Times New Roman"/>
                <w:kern w:val="2"/>
                <w:sz w:val="24"/>
                <w:szCs w:val="24"/>
                <w:lang w:val="en-GB"/>
              </w:rPr>
              <w:t>11</w:t>
            </w:r>
          </w:p>
        </w:tc>
      </w:tr>
      <w:tr>
        <w:trPr>
          <w:trHeight w:val="383" w:hRule="atLeast"/>
        </w:trPr>
        <w:tc>
          <w:tcPr>
            <w:tcW w:w="24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Torp</w:t>
            </w:r>
          </w:p>
        </w:tc>
        <w:tc>
          <w:tcPr>
            <w:tcW w:w="49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4</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1</w:t>
            </w:r>
          </w:p>
        </w:tc>
        <w:tc>
          <w:tcPr>
            <w:tcW w:w="4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c>
          <w:tcPr>
            <w:tcW w:w="121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34-22</w:t>
            </w:r>
          </w:p>
        </w:tc>
        <w:tc>
          <w:tcPr>
            <w:tcW w:w="171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12</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right"/>
              <w:rPr>
                <w:rFonts w:ascii="Times New Roman" w:hAnsi="Times New Roman" w:cs="Times New Roman"/>
                <w:kern w:val="2"/>
                <w:sz w:val="24"/>
                <w:szCs w:val="24"/>
                <w:lang w:val="en-GB"/>
              </w:rPr>
            </w:pPr>
            <w:r>
              <w:rPr>
                <w:rFonts w:cs="Times New Roman" w:ascii="Times New Roman" w:hAnsi="Times New Roman"/>
                <w:kern w:val="2"/>
                <w:sz w:val="24"/>
                <w:szCs w:val="24"/>
                <w:lang w:val="en-GB"/>
              </w:rPr>
              <w:t>9</w:t>
            </w:r>
          </w:p>
        </w:tc>
      </w:tr>
      <w:tr>
        <w:trPr>
          <w:trHeight w:val="383" w:hRule="atLeast"/>
        </w:trPr>
        <w:tc>
          <w:tcPr>
            <w:tcW w:w="24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Göteborg 2</w:t>
            </w:r>
          </w:p>
        </w:tc>
        <w:tc>
          <w:tcPr>
            <w:tcW w:w="49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c>
          <w:tcPr>
            <w:tcW w:w="4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c>
          <w:tcPr>
            <w:tcW w:w="121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24-22</w:t>
            </w:r>
          </w:p>
        </w:tc>
        <w:tc>
          <w:tcPr>
            <w:tcW w:w="171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0</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right"/>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r>
      <w:tr>
        <w:trPr>
          <w:trHeight w:val="383" w:hRule="atLeast"/>
        </w:trPr>
        <w:tc>
          <w:tcPr>
            <w:tcW w:w="24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Kärra</w:t>
            </w:r>
          </w:p>
        </w:tc>
        <w:tc>
          <w:tcPr>
            <w:tcW w:w="49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c>
          <w:tcPr>
            <w:tcW w:w="4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c>
          <w:tcPr>
            <w:tcW w:w="121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26-30</w:t>
            </w:r>
          </w:p>
        </w:tc>
        <w:tc>
          <w:tcPr>
            <w:tcW w:w="171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right"/>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r>
      <w:tr>
        <w:trPr>
          <w:trHeight w:val="383" w:hRule="atLeast"/>
        </w:trPr>
        <w:tc>
          <w:tcPr>
            <w:tcW w:w="24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Åby</w:t>
            </w:r>
          </w:p>
        </w:tc>
        <w:tc>
          <w:tcPr>
            <w:tcW w:w="49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0</w:t>
            </w:r>
          </w:p>
        </w:tc>
        <w:tc>
          <w:tcPr>
            <w:tcW w:w="4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4</w:t>
            </w:r>
          </w:p>
        </w:tc>
        <w:tc>
          <w:tcPr>
            <w:tcW w:w="121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25-31</w:t>
            </w:r>
          </w:p>
        </w:tc>
        <w:tc>
          <w:tcPr>
            <w:tcW w:w="171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right"/>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r>
      <w:tr>
        <w:trPr>
          <w:trHeight w:val="383" w:hRule="atLeast"/>
        </w:trPr>
        <w:tc>
          <w:tcPr>
            <w:tcW w:w="24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Racket</w:t>
            </w:r>
          </w:p>
        </w:tc>
        <w:tc>
          <w:tcPr>
            <w:tcW w:w="49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1</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1</w:t>
            </w:r>
          </w:p>
        </w:tc>
        <w:tc>
          <w:tcPr>
            <w:tcW w:w="4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4</w:t>
            </w:r>
          </w:p>
        </w:tc>
        <w:tc>
          <w:tcPr>
            <w:tcW w:w="121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21-27</w:t>
            </w:r>
          </w:p>
        </w:tc>
        <w:tc>
          <w:tcPr>
            <w:tcW w:w="171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right"/>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83" w:hRule="atLeast"/>
        </w:trPr>
        <w:tc>
          <w:tcPr>
            <w:tcW w:w="24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Centrum</w:t>
            </w:r>
          </w:p>
        </w:tc>
        <w:tc>
          <w:tcPr>
            <w:tcW w:w="49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0</w:t>
            </w:r>
          </w:p>
        </w:tc>
        <w:tc>
          <w:tcPr>
            <w:tcW w:w="45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0</w:t>
            </w:r>
          </w:p>
        </w:tc>
        <w:tc>
          <w:tcPr>
            <w:tcW w:w="4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121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10-46</w:t>
            </w:r>
          </w:p>
        </w:tc>
        <w:tc>
          <w:tcPr>
            <w:tcW w:w="171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val="en-GB"/>
              </w:rPr>
            </w:pPr>
            <w:r>
              <w:rPr>
                <w:rFonts w:cs="Times New Roman" w:ascii="Times New Roman" w:hAnsi="Times New Roman"/>
                <w:kern w:val="2"/>
                <w:sz w:val="24"/>
                <w:szCs w:val="24"/>
                <w:lang w:val="en-GB"/>
              </w:rPr>
              <w:t>-36</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right"/>
              <w:rPr>
                <w:rFonts w:ascii="Times New Roman" w:hAnsi="Times New Roman" w:cs="Times New Roman"/>
                <w:kern w:val="2"/>
                <w:sz w:val="24"/>
                <w:szCs w:val="24"/>
                <w:lang w:val="en-GB"/>
              </w:rPr>
            </w:pPr>
            <w:r>
              <w:rPr>
                <w:rFonts w:cs="Times New Roman" w:ascii="Times New Roman" w:hAnsi="Times New Roman"/>
                <w:kern w:val="2"/>
                <w:sz w:val="24"/>
                <w:szCs w:val="24"/>
                <w:lang w:val="en-GB"/>
              </w:rPr>
              <w:t>0</w:t>
            </w:r>
          </w:p>
        </w:tc>
      </w:tr>
    </w:tbl>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Vi bibehåller alltså tredjeplatsen och Trollhättan har kommit en bra bit på väg mot division 1. Tyvärr får vi vänta ända till nästa år och lördagen den 9 januari innan nästa sammandrag, då serien vänder och Racket samt GBK 2 åter står för motståndet. Jag hoppas att alla får hålla sig friska och krya fram till dess så att vi kan ställa upp med ett minst lika starkt lag som idag spelar hem 4 poäng för Orusts bästa Gospel och Idrottsförening. (Skönsång är ju som bekant prio ett när vi hänger ihop </w:t>
      </w:r>
      <w:r>
        <w:rPr>
          <w:rFonts w:eastAsia="Wingdings" w:cs="Wingdings" w:ascii="Wingdings" w:hAnsi="Wingdings"/>
          <w:kern w:val="2"/>
          <w:sz w:val="24"/>
          <w:szCs w:val="24"/>
          <w:lang w:val="en-US"/>
        </w:rPr>
        <w:t></w:t>
      </w:r>
      <w:r>
        <w:rPr>
          <w:rFonts w:cs="Times New Roman" w:ascii="Times New Roman" w:hAnsi="Times New Roman"/>
          <w:kern w:val="2"/>
          <w:sz w:val="24"/>
          <w:szCs w:val="24"/>
        </w:rPr>
        <w:t>). Vill också passa på att tacka spelare, ledare, publik, de övriga lagen och framförallt arrangören Kärra BMK för denna gång och hoppas också att vi syns igen nästa år!</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God Jul och Gott Nytt År</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Victor Dahlgre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P.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Glömde att ta med ett par utlovade fotnoter som rör de tre första sammandrage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Vår nyblivne pappa Peter Andersson har nu fem tresetssegrar i rad på tredjesingeln och är vår ende obesegrade spelare i serien såhär långt. Stark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Vi Vinner fler dammatcher än vad vi beräknade innan säsongens start. Moa har 4/6 på damsingeln och konstellationerna Emilia/Moa samt Moa/Annelie har totalt tagit hem 4/7 damdubblar.  Härligt tjejer!</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Chrisfixaren ser ut att vara i bättre form än någonsin, trots att både ledband och korsband är av. Stor eloge!</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Det ryktas om att Linus Arvidsson kommer att följa med på nästa seriesammandrag. Kanske är han ännu inte aktuell som spelare, men nog är laget överens om att det vore trevligt att ha “Torps Ryggrad” på plats, även o-ombytt.</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 Vid sammandraget på hemmaplan den 20 februari 2010 ska vi ta en gruvlig revansch på seriedominanten Trollhättan. Det är ljust och ganska halt i vår hall numera och vi håller på att träna in en unik spelstil för just dessa förhållanden. I princip förväntas vi bli lika osårbara som Ecuadors fotbollslandslag är uppe bland bergen på Atahualpa. </w:t>
      </w:r>
      <w:r>
        <w:rPr>
          <w:rFonts w:cs="Times New Roman" w:ascii="Times New Roman" w:hAnsi="Times New Roman"/>
          <w:kern w:val="2"/>
          <w:sz w:val="24"/>
          <w:szCs w:val="24"/>
          <w:lang w:val="en-GB"/>
        </w:rPr>
        <w:t>(3000 m.ö.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D.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spacing w:before="0" w:after="20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1:00Z</dcterms:created>
  <dc:creator>Annika</dc:creator>
  <dc:description/>
  <dc:language>en-US</dc:language>
  <cp:lastModifiedBy>Annika</cp:lastModifiedBy>
  <dcterms:modified xsi:type="dcterms:W3CDTF">2009-12-10T10:34:00Z</dcterms:modified>
  <cp:revision>1</cp:revision>
  <dc:subject/>
  <dc:title/>
</cp:coreProperties>
</file>