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mandrag 1, Trollhättan</w:t>
      </w:r>
    </w:p>
    <w:p>
      <w:pPr>
        <w:pStyle w:val="Normal"/>
        <w:rPr/>
      </w:pPr>
      <w:r>
        <w:rPr/>
        <w:t>Lördagen den 26 september var det dags för seriepremiären i div.2 Västra Götaland. Men innan vi kastar oss in i hetluften så börjar vi – som man så ofta gör – från början!</w:t>
      </w:r>
    </w:p>
    <w:p>
      <w:pPr>
        <w:pStyle w:val="Normal"/>
        <w:rPr/>
      </w:pPr>
      <w:r>
        <w:rPr/>
      </w:r>
    </w:p>
    <w:p>
      <w:pPr>
        <w:pStyle w:val="Normal"/>
        <w:rPr/>
      </w:pPr>
      <w:r>
        <w:rPr/>
        <w:t xml:space="preserve">Efter en osedvanligt stark träningstrupp så här tidigt på säsongen så hade Janne och VD ett styvt jobb att ta ut ett lag till seriepremiären. Resultatet blev att vi skickade iväg allihop (utom Robin, som skadat armen, och Marcus, som var på fotbollsmatch). Således blev det tre bilar som avgick från Henån. I Chrisfixaren var, naturligtvis, Christer chaufför och hade sällskap av Peter, VD, Alex och undertecknad. Familjen Samuelsson körde en bil, där även Örjan plockades upp. Sist men inte minst (fast det beror på hur man ser det) hade Janne med sig Annelie, Moa och Beata – där den sistnämnda var dagens maskot. Dessutom kom Emilia och Magnus till Torsbohallen från nordligare breddgrader. </w:t>
      </w:r>
    </w:p>
    <w:p>
      <w:pPr>
        <w:pStyle w:val="Normal"/>
        <w:rPr/>
      </w:pPr>
      <w:r>
        <w:rPr/>
      </w:r>
    </w:p>
    <w:p>
      <w:pPr>
        <w:pStyle w:val="Normal"/>
        <w:rPr/>
      </w:pPr>
      <w:r>
        <w:rPr/>
        <w:t>För motståndet i första matchen stod Åby. Nykomlingar som vi var hade vi starkt fokus på att få en bra start i årets serie och coacherna valde att ställa följande lag på benen:</w:t>
      </w:r>
    </w:p>
    <w:p>
      <w:pPr>
        <w:pStyle w:val="Normal"/>
        <w:rPr/>
      </w:pPr>
      <w:r>
        <w:rPr/>
      </w:r>
    </w:p>
    <w:p>
      <w:pPr>
        <w:pStyle w:val="Normal"/>
        <w:rPr/>
      </w:pPr>
      <w:r>
        <w:rPr/>
        <w:t>HD 1: Emil/Magnus</w:t>
      </w:r>
    </w:p>
    <w:p>
      <w:pPr>
        <w:pStyle w:val="Normal"/>
        <w:rPr/>
      </w:pPr>
      <w:r>
        <w:rPr/>
        <w:t>DD: Moa/Annelie</w:t>
      </w:r>
    </w:p>
    <w:p>
      <w:pPr>
        <w:pStyle w:val="Normal"/>
        <w:rPr>
          <w:lang w:val="en-GB"/>
        </w:rPr>
      </w:pPr>
      <w:r>
        <w:rPr>
          <w:lang w:val="en-GB"/>
        </w:rPr>
        <w:t>HD 2: Max/Tim</w:t>
      </w:r>
    </w:p>
    <w:p>
      <w:pPr>
        <w:pStyle w:val="Normal"/>
        <w:rPr>
          <w:lang w:val="en-GB"/>
        </w:rPr>
      </w:pPr>
      <w:r>
        <w:rPr>
          <w:lang w:val="en-GB"/>
        </w:rPr>
        <w:t>DS: Moa</w:t>
      </w:r>
    </w:p>
    <w:p>
      <w:pPr>
        <w:pStyle w:val="Normal"/>
        <w:rPr>
          <w:lang w:val="en-GB"/>
        </w:rPr>
      </w:pPr>
      <w:r>
        <w:rPr>
          <w:lang w:val="en-GB"/>
        </w:rPr>
        <w:t>HS 1: Emil</w:t>
      </w:r>
    </w:p>
    <w:p>
      <w:pPr>
        <w:pStyle w:val="Normal"/>
        <w:rPr>
          <w:lang w:val="en-GB"/>
        </w:rPr>
      </w:pPr>
      <w:r>
        <w:rPr>
          <w:lang w:val="en-GB"/>
        </w:rPr>
        <w:t>HS 2: Max</w:t>
      </w:r>
    </w:p>
    <w:p>
      <w:pPr>
        <w:pStyle w:val="Normal"/>
        <w:rPr>
          <w:lang w:val="en-GB"/>
        </w:rPr>
      </w:pPr>
      <w:r>
        <w:rPr>
          <w:lang w:val="en-GB"/>
        </w:rPr>
        <w:t>HS 3: Peter</w:t>
      </w:r>
    </w:p>
    <w:p>
      <w:pPr>
        <w:pStyle w:val="Normal"/>
        <w:rPr>
          <w:lang w:val="en-GB"/>
        </w:rPr>
      </w:pPr>
      <w:r>
        <w:rPr>
          <w:lang w:val="en-GB"/>
        </w:rPr>
        <w:t>MD: Christer/Annelie</w:t>
      </w:r>
    </w:p>
    <w:p>
      <w:pPr>
        <w:pStyle w:val="Normal"/>
        <w:rPr>
          <w:lang w:val="en-GB"/>
        </w:rPr>
      </w:pPr>
      <w:r>
        <w:rPr>
          <w:lang w:val="en-GB"/>
        </w:rPr>
      </w:r>
    </w:p>
    <w:p>
      <w:pPr>
        <w:pStyle w:val="Normal"/>
        <w:rPr/>
      </w:pPr>
      <w:r>
        <w:rPr/>
        <w:t>Alex, Örjan och Emilia spelade alltså inte i denna matchen.</w:t>
      </w:r>
    </w:p>
    <w:p>
      <w:pPr>
        <w:pStyle w:val="Normal"/>
        <w:rPr/>
      </w:pPr>
      <w:r>
        <w:rPr/>
      </w:r>
    </w:p>
    <w:p>
      <w:pPr>
        <w:pStyle w:val="Normal"/>
        <w:rPr/>
      </w:pPr>
      <w:r>
        <w:rPr/>
        <w:t xml:space="preserve">De tre dubblarna sattes igång samtidigt och eftersom jag spelade vid tillfället har jag svårt att lämna spelmässiga rapporter från övriga matcher. Jag och Magnus vann i två raka set mot det rutinerade Åbyparet i en inte alltför välspelad match. Även damdubbeln gick i torpfavör, medan andradubbeln och brödrakampen till slut vanns av Andersson över Samuelsson och ställningen efter dubblarna var alltså 2-1. </w:t>
      </w:r>
    </w:p>
    <w:p>
      <w:pPr>
        <w:pStyle w:val="Normal"/>
        <w:tabs>
          <w:tab w:val="clear" w:pos="1304"/>
          <w:tab w:val="left" w:pos="540" w:leader="none"/>
        </w:tabs>
        <w:rPr/>
      </w:pPr>
      <w:r>
        <w:rPr/>
        <w:tab/>
        <w:t>Därefter var det, logiskt nog, dags för singlarna. Jag hade den spännande uppgiften att möta Patrik (jag tror att jag har mött honom någon gång tidigare, men jag är inte helt säker). Moa tog en stabil seger i damsingeln och Max hade fullständig kontroll på andrasingeln. Kanske till viss del på grund av ljuset, blev det två ojämna set i förstasingeln. Det avgörande blev då desto jämnare och med mycken möda och stort besvär (och en del flyt) lyckades jag vända 16-20 till seger i förlängning. Peter betvingade sedan äldre broder Andersson i sin singel och därmed återstod bara mixeden. Efter en jämn match med fina dueller tog Annelie och Christer en stark seger – där Christer studsade in bollen via nätkanten till 24-22 och matchvinst. Det blev alltså premiärseger med hela 7-1 efter stabilt spel på många håll. Härlig stämning i laget efter segern, särskilt Alex var glad som en speleman – men det kanske berodde på att det var dags för mat…</w:t>
      </w:r>
    </w:p>
    <w:p>
      <w:pPr>
        <w:pStyle w:val="Normal"/>
        <w:tabs>
          <w:tab w:val="clear" w:pos="1304"/>
          <w:tab w:val="left" w:pos="540" w:leader="none"/>
        </w:tabs>
        <w:rPr/>
      </w:pPr>
      <w:r>
        <w:rPr/>
      </w:r>
    </w:p>
    <w:p>
      <w:pPr>
        <w:pStyle w:val="Normal"/>
        <w:tabs>
          <w:tab w:val="clear" w:pos="1304"/>
          <w:tab w:val="left" w:pos="540" w:leader="none"/>
        </w:tabs>
        <w:rPr/>
      </w:pPr>
      <w:r>
        <w:rPr/>
        <w:t>Majoriteten av laget svängde sedan ut på stan för en bit mat, medan jag och Magnus inmundigade medhavd matsäck i hallen, medan vi spanade in övriga lag… När alla var nöjda, mätta och belåtna (ryktet säger att någon spillde köttfärssås på tröjan) samlades vi inför dagens andra drabbning. Denna gång var det Ullevi och dess muntra mannar som stod för motståndet. Ett av favoritlagen inför årets serie och vi mönstrade följande manskap:</w:t>
      </w:r>
    </w:p>
    <w:p>
      <w:pPr>
        <w:pStyle w:val="Normal"/>
        <w:tabs>
          <w:tab w:val="clear" w:pos="1304"/>
          <w:tab w:val="left" w:pos="540" w:leader="none"/>
        </w:tabs>
        <w:rPr/>
      </w:pPr>
      <w:r>
        <w:rPr/>
      </w:r>
    </w:p>
    <w:p>
      <w:pPr>
        <w:pStyle w:val="Normal"/>
        <w:rPr/>
      </w:pPr>
      <w:r>
        <w:rPr/>
        <w:t>HD 1: Emil/Magnus</w:t>
      </w:r>
    </w:p>
    <w:p>
      <w:pPr>
        <w:pStyle w:val="Normal"/>
        <w:rPr/>
      </w:pPr>
      <w:r>
        <w:rPr/>
        <w:t>DD: Moa/Emilia</w:t>
      </w:r>
    </w:p>
    <w:p>
      <w:pPr>
        <w:pStyle w:val="Normal"/>
        <w:rPr/>
      </w:pPr>
      <w:r>
        <w:rPr/>
        <w:t>HD 2: Max/Örjan</w:t>
      </w:r>
    </w:p>
    <w:p>
      <w:pPr>
        <w:pStyle w:val="Normal"/>
        <w:rPr>
          <w:lang w:val="en-GB"/>
        </w:rPr>
      </w:pPr>
      <w:r>
        <w:rPr>
          <w:lang w:val="en-GB"/>
        </w:rPr>
        <w:t>DS: Moa</w:t>
      </w:r>
    </w:p>
    <w:p>
      <w:pPr>
        <w:pStyle w:val="Normal"/>
        <w:rPr>
          <w:lang w:val="en-GB"/>
        </w:rPr>
      </w:pPr>
      <w:r>
        <w:rPr>
          <w:lang w:val="en-GB"/>
        </w:rPr>
        <w:t>HS 1: Emil</w:t>
      </w:r>
    </w:p>
    <w:p>
      <w:pPr>
        <w:pStyle w:val="Normal"/>
        <w:rPr>
          <w:lang w:val="en-GB"/>
        </w:rPr>
      </w:pPr>
      <w:r>
        <w:rPr>
          <w:lang w:val="en-GB"/>
        </w:rPr>
        <w:t>HS 2: Max</w:t>
      </w:r>
    </w:p>
    <w:p>
      <w:pPr>
        <w:pStyle w:val="Normal"/>
        <w:rPr>
          <w:lang w:val="en-GB"/>
        </w:rPr>
      </w:pPr>
      <w:r>
        <w:rPr>
          <w:lang w:val="en-GB"/>
        </w:rPr>
        <w:t>HS 3: Alex</w:t>
      </w:r>
    </w:p>
    <w:p>
      <w:pPr>
        <w:pStyle w:val="Normal"/>
        <w:rPr>
          <w:lang w:val="en-GB"/>
        </w:rPr>
      </w:pPr>
      <w:r>
        <w:rPr>
          <w:lang w:val="en-GB"/>
        </w:rPr>
        <w:t>MD: Christer/Annelie</w:t>
      </w:r>
    </w:p>
    <w:p>
      <w:pPr>
        <w:pStyle w:val="Normal"/>
        <w:rPr>
          <w:lang w:val="en-GB"/>
        </w:rPr>
      </w:pPr>
      <w:r>
        <w:rPr>
          <w:lang w:val="en-GB"/>
        </w:rPr>
      </w:r>
    </w:p>
    <w:p>
      <w:pPr>
        <w:pStyle w:val="Normal"/>
        <w:rPr/>
      </w:pPr>
      <w:r>
        <w:rPr/>
        <w:t>Peter och Tim bytte alltså med Alex och Örjan och Emilia tog plats i damdubbeln.</w:t>
      </w:r>
    </w:p>
    <w:p>
      <w:pPr>
        <w:pStyle w:val="Normal"/>
        <w:rPr/>
      </w:pPr>
      <w:r>
        <w:rPr/>
      </w:r>
    </w:p>
    <w:p>
      <w:pPr>
        <w:pStyle w:val="Normal"/>
        <w:rPr/>
      </w:pPr>
      <w:r>
        <w:rPr/>
        <w:t>Denna match var från början tidsatt till 16.00, men sekretariatet meddelade att den kunde tidigareläggas en timme. Dock dök inte Ullevi upp till dess utan det fick bli en gammal beprövad kompromiss och alltså matchstart 15.30. Dubblarna satte fart och det kom att bli lite jämnare historier än förväntat. Emilia och Moa spelar otroligt bra och är med ända upp till slutet på ett mycket jämnt första set. Tyvärr blir det förlust med 21-19 och sedan tapp även i andra, men en mycket väl genomförd match! Jag och Magnus vinner första set efter att vi spelat på toppen av vår förmåga. Sedan vaknar dock motståndarna till liv och ger oss inte samma möjligheter i två följande seten som båda går till Ullevi. Vi var ändå ganska nöjda med den spelmässiga insatsen. Som tur är hade vi Max och Örjan som höll uppe standarden och vann andradubbeln imponerade i två raka set. Ulleviledning 2-1 inför singlarna…</w:t>
      </w:r>
    </w:p>
    <w:p>
      <w:pPr>
        <w:pStyle w:val="Normal"/>
        <w:tabs>
          <w:tab w:val="clear" w:pos="1304"/>
          <w:tab w:val="left" w:pos="540" w:leader="none"/>
        </w:tabs>
        <w:rPr/>
      </w:pPr>
      <w:r>
        <w:rPr/>
        <w:tab/>
        <w:t>Jag fick gå en tuff match (igen) på förstasingeln. Jag var aldrig riktigt nära i första set, men det var mycket jämt i det andra och hade jag lyckats pressa fram ett tredje talar mycket för att konditionen tagit ut sin rätt. Så blev det dock inte och alltså var vi i ett ganska jobbigt underläge. Max tog dock återigen en stabil seger och reducerade till 2-3. Dagens match gjorde Moa som vann en stenhård tresetare efter att ha haft matchboll emot sig mot Johanna Rydberg! Således stod det 3-3 med tredjesingeln och mixeden kvar att spela. Christer och Annelie hade en tuff uppgift, men tog sig ikapp i första set efter underläge i början. Sedan var dock olyckan framme: Christer går ut i sitt forehandhörn när knäet viker sig. Matchen får naturligtvis brytas med en befarad ledbandsskada på Christer… Alex tappar första set i sin singel, men får upp farten ordentligt i andra och leder stort. Han slappnar av lite på slutet men tar setet stabilt. Det avgörande blir desto jämnare men Alex har ett försprång mot den betydligt mer rutinerade motståndaren. Till slut lyckas Alex avgöra och därmed fastställa slutresultatet till 4-4!</w:t>
      </w:r>
    </w:p>
    <w:p>
      <w:pPr>
        <w:pStyle w:val="Normal"/>
        <w:tabs>
          <w:tab w:val="clear" w:pos="1304"/>
          <w:tab w:val="left" w:pos="540" w:leader="none"/>
        </w:tabs>
        <w:rPr/>
      </w:pPr>
      <w:r>
        <w:rPr/>
      </w:r>
    </w:p>
    <w:p>
      <w:pPr>
        <w:pStyle w:val="Normal"/>
        <w:tabs>
          <w:tab w:val="clear" w:pos="1304"/>
          <w:tab w:val="left" w:pos="540" w:leader="none"/>
        </w:tabs>
        <w:rPr/>
      </w:pPr>
      <w:r>
        <w:rPr/>
        <w:t>Vu summerar lördagens insats med en vinst mot Åby med 7-1 och en oavgjord mot Ullevi! Poängskörden blev alltså tre poäng på de två inledande matcherna, ett resultat vi får vara mycket nöjda med. Vi ligger också tvåa i tabellen efter Trollhättan och på bättre matchskillnad än Ullevi. Det ser ut att bli många jämna matcher i årets serie, men håller vi uppe standarden så här bra har vi chans på de allra flesta lag. Vi kan också tillägga att Christer hade dubbel olycka och förutom knäskadan så blev han nerröstad gällande ett besök på Max på hemvägen. En olycka kommer sällan ensam… Dagens insatser konstaterades vara vinsterna för Alex och Moa i de viktiga singelmatcherna mot Ullevi…</w:t>
      </w:r>
    </w:p>
    <w:p>
      <w:pPr>
        <w:pStyle w:val="Normal"/>
        <w:tabs>
          <w:tab w:val="clear" w:pos="1304"/>
          <w:tab w:val="left" w:pos="540" w:leader="none"/>
        </w:tabs>
        <w:rPr/>
      </w:pPr>
      <w:r>
        <w:rPr/>
      </w:r>
    </w:p>
    <w:p>
      <w:pPr>
        <w:pStyle w:val="Normal"/>
        <w:tabs>
          <w:tab w:val="clear" w:pos="1304"/>
          <w:tab w:val="left" w:pos="540" w:leader="none"/>
        </w:tabs>
        <w:rPr/>
      </w:pPr>
      <w:r>
        <w:rPr/>
        <w:t>Nästa seriespel blir lördagen den 7 november och då står Racket och GBK 2 för motståndet i Alelyckans sportcenter!</w:t>
      </w:r>
    </w:p>
    <w:p>
      <w:pPr>
        <w:pStyle w:val="Normal"/>
        <w:tabs>
          <w:tab w:val="clear" w:pos="1304"/>
          <w:tab w:val="left" w:pos="540" w:leader="none"/>
        </w:tabs>
        <w:rPr/>
      </w:pPr>
      <w:r>
        <w:rPr/>
      </w:r>
    </w:p>
    <w:p>
      <w:pPr>
        <w:pStyle w:val="Normal"/>
        <w:tabs>
          <w:tab w:val="clear" w:pos="1304"/>
          <w:tab w:val="left" w:pos="540" w:leader="none"/>
        </w:tabs>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15:00Z</dcterms:created>
  <dc:creator>Emil Johansson</dc:creator>
  <dc:description/>
  <dc:language>en-US</dc:language>
  <cp:lastModifiedBy>Annika</cp:lastModifiedBy>
  <dcterms:modified xsi:type="dcterms:W3CDTF">2009-09-27T13:15:00Z</dcterms:modified>
  <cp:revision>2</cp:revision>
  <dc:subject/>
  <dc:title>Sammandrag 1, Trollhättan</dc:title>
</cp:coreProperties>
</file>