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Seriespel Div 2 Västra Götaland, omgång 5</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Efter att det fallit nästan en halvmeter nysnö under natten till lördagen var det ytterst tveksamt om den femte och näst sista omgången av årets seriespel ens skulle bli av. Janne hade vissa problem att ta sig ner till hallen, och då förstår man att det naturligtvis inte var lättare för våra motståndare som hade betydligt längre väg att färdas. Undertecknad som, liksom lagledare Carlsson, inte huserar alltför långt ifrån hallen, gled tillsammans med Simon halva sträckan på det nästintill friktionsfria underlaget och när vi kom fram var de spelande delarna av familjerna Samuelsson och Johansson också på plats. Danne hade även han problem att ta sig ut och beräknades ramla in litet senare på skidor á la Gunde Sva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I första matchen väntade BMS Centrum, som ännu inte hade tagit någon poäng i årets serie. De var på plats i god tid medan Trollhättan och Kärra ringde in och berättade att de kommer senare. Moa undrade nyfiket var de andra lagen höll hus och vi kunde sånär lura i henne att de sex övriga lagen spelade i en annan hall medan vi skulle möta Centrum två gånger om under dagen. (Det hela sprack när Marcus började tala om att vi skulle mötas i bäst av 7 matcher…) </w:t>
      </w:r>
      <w:r>
        <w:rPr>
          <w:rFonts w:eastAsia="Wingdings" w:cs="Wingdings" w:ascii="Wingdings" w:hAnsi="Wingdings"/>
          <w:kern w:val="2"/>
          <w:sz w:val="24"/>
          <w:szCs w:val="24"/>
          <w:lang w:val="en-US"/>
        </w:rPr>
        <w: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Nåväl, efter att många av de våra tvingats skotta sig ut på vägarna lyckades vi sånär ställa upp med fullt manskap redan i första matchen. Undantaget Magnus Nordin satt insnöad på nordligare breddgrader och således kom följande uppställning att matcha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D 1: Emil Johansson/Alexander Olsso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D: Annelie Antonsson/Moa Niklasso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D 2: Max Samuelsson/Tim Samuelsso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DS: Moa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S 1: Emil</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HS 2: Robin Skoglund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S 3: Peter Andersso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XD: Annelie/Robi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Trots att vi saknade Magnus var detta det på pappret starkaste lag vi mönstrat under hela säsongen. För första gången fanns Robin med och alla som känner honom vet vilken nivå han </w:t>
      </w:r>
      <w:r>
        <w:rPr>
          <w:rFonts w:cs="Times New Roman" w:ascii="Times New Roman" w:hAnsi="Times New Roman"/>
          <w:kern w:val="2"/>
          <w:sz w:val="24"/>
          <w:szCs w:val="24"/>
          <w:u w:val="single"/>
        </w:rPr>
        <w:t xml:space="preserve">kan </w:t>
      </w:r>
      <w:r>
        <w:rPr>
          <w:rFonts w:cs="Times New Roman" w:ascii="Times New Roman" w:hAnsi="Times New Roman"/>
          <w:kern w:val="2"/>
          <w:sz w:val="24"/>
          <w:szCs w:val="24"/>
        </w:rPr>
        <w:t>hålla. Dubblarna var som vanligt först ut och Annelie och Moa får en mycket tung match att spela i sin dubbel. Tjejerna är mycket skickligare i den främre delen av banan men motståndarparet håller bak oss på ett bra sätt och spelet blir väldigt kraftfullt - mer clear, lyft och smash än droppar och nätstoppar. När det drar ihop sig visar dock tjejerna, liksom många gånger under säsongen, nerver och tar hem matchen 21-19, 22-20 efter att ha räddat flertalet setbollar i andra. Alex och Emil, som gör debut ihop i tävlingssammanhang, kommer väl egentligen inte igång jättebra i sin match men vinner ändå komfortabelt i två raka mot Anders Löfgren/Sebastian Jönsson. Således 2-0 till Torp!</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 andradubbeln ställs Tim och Max mot Jonas Enqvist i par med lagledare Charles Lenngren. Matchen blir en munsbit för oss och ledningen utökas till 3-0. Moa är först ut på singlarna och får en ny tuff match. Trots att hon vinner första set 21-13 känns spelet hela tiden något ostabilt och efter att motståndaren hittat banan förloras andra set med ungefär samma siffror. I tredje set hittar tjejerna äntligen en optimal boll att spela med och kvalitén höjs markant. Moa hamnar dock, efter att ha legat väldigt kort i banan, under med 12-18 i avgörande. Efter en mycket bra kämpainsats lyckas hon sånär hämta upp detta underläge men dessvärre lyckas motståndaren knipa matchen. 21-19 i Centrumfavör och reducerat till 3-1.</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Vad betraktar herrsinglar kunde vi när säsongen startade absolut inte tro att vi kunde vara så stora favoriter i alla tre matcher som vi var i dagens möte med Centrum. Emil på ettan, Robin på tvåan och Peter på trean gjorde processen mycket kort med sina respektive motståndare och innan publiken på läktaren (än så länge relativt fåtalig) hade hunnit slå sig ned hade grabbarna utökat ledningen till 6-1. Mycket av Robins briljans på andrasingeln kom väl till användning även i den avslutande mixeden tillsammans med Annelie. Siffermässigt jämnt mot Jönsson/Jällbrink men ändock säker seger och resultatet spikat 7-1 till hemmalage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alvvägs in i vår match äntrade, till Moas stora förvåning, Trollhättan och Kärra hallen. De kom igång med sin match runt 11.00, ungefär en timme senare än planerat. I och med att vi på så vis också skulle få skjuta på vår nästa match kom vi fram till att det var bra att äta något ordentligt nu och istället spela de kommande lagmatcherna tätare än det var tänkt. Hälften av oss begav sig ner till Christers Restaurant och Pizzeria medan andra hälften hade med sig mat. Beata och Tim visade prov på rutin jag inte visste fanns när de beställde in saftiga hamburgertallrikar och lövbiffar med bearneissås. Enligt utsago var hamburgaren “den bästa jag någonsin ätit” och Tim såg inte heller särskilt missnöjd ut med sin biff (som dock inte var formad som ett dasslock). Oskar och undertecknad svepte mycket enkelt varsin pizza medan Simon, Max och Janne (med extra ost) avnjöt en klassisk Bolognese. Gott var det men för all del ännu inte läge att fira tillställningen med champagne för 800 spän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 nästa match väntade serieledande och än så länge obesegrade Trollhättan som i dagens första match hade besegrat Kärra med 6-2. Jämfört med förra gången vi mötte dem (förlust 1-7) hade de nu försvagats avsevärt då en del var skadade och andra inte kunnat ta sig ut i ovädret. Skulle vi lyckas slå dem någon gång så var det just idag!</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nför matchen hade undertecknad och Janne stora problem med att få ihop dubbelkonstellationerna. Med Magnus borta fanns det nu 3-4 olika men tillika osäkrare sätt att få ihop det hela på. Till slut kom vi fram till att ändra på uppställningarna från förra matchen och istället köra en ganska chansartad lösning. För mig fanns ytterligare ett alternativ som publiken säkert också gärna hade sett men det avvisades i sista stund. Efter att ha uppmärksammat Mikael Westerbäcks singelbrons på Senior SM tillsammans med vårt “lilla brons” i Lag SM för U17 drog vi igång matchen med:</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HD 1: </w:t>
      </w:r>
      <w:r>
        <w:rPr>
          <w:rFonts w:cs="Times New Roman" w:ascii="Times New Roman" w:hAnsi="Times New Roman"/>
          <w:kern w:val="2"/>
          <w:sz w:val="24"/>
          <w:szCs w:val="24"/>
          <w:lang w:val="en-GB"/>
        </w:rPr>
        <w:t>Max/Ti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DD: Beata Woldenius/Moa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HD 2: Alexander/Robin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DS: Anneli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HS 1: Max</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HS 2: Emil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HS 3: Ti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MXD: Annelie/Robi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ill allas överraskning spelade Emil nu endast singel medan Robin hade slängts in i en dubbel och Tim gick över på tredjesingeln. Dessutom skulle Annelie nu ta hand om damsingeln istället för dubbeln som ansågs lite för svår.</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ax och Tim är först ut med sin dubbel där de ställs mot Westerbäck, nu i par med Christian Johansson. Även om lagledarna inte var jättenöjda med Trollhättans uppställning känns detta som en match vi borde ha bra chans vinna. Denna gång kommer grabbarna dock inte upp ens i närheten av normal standard och efter stora problem, framförallt med att få ned bollen, tar Trollhättan ledningen med 1-0. Damdubbeln går som väntat även den till Trollhättan trots att Beata och Moa spelar mycket bra mot rutinerade Endre/Eriksson. Underläge 0-2 och nu behövde vi verkligen få med oss allt för att kunna skaka serieledarna.</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På andradubbeln går Robin och Alex en hård kamp mot Måns Dahlgren och Christoffer Johansson. Trollhätteparet lyckas knipa första set med jämna siffror men de känns fortfarande som Robin och Alex är hästlängder från deras högsta nivå. Efter att ha spelat mycket bättre i nästa set med större marginaler och säkrare defensiv vinns andra mycket riktigt med klara 21-13. Överlag märks det dock att Robin inte har spelat en dubbel på flera år och trots att vi individuellt sett är bättre på alla plan kan samspelta Dahlgren/Johansson till publikens och Torparnas bedrövelse ta hem tredje set med 21-15. 0-3 underläge nu och även om det inte sades rakt ut var matchen i princip redan förlorad.</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agen till ära hade vi fått hit ST-tidningen som absolut inte va här för att ta bilder på spelarna utan istället var intresserade av hur mycket snö det hade lagt sig på taket och om det fanns risk att hallen skulle rasa ihop. Efter ett par arkeologiska utgrävningar med astrologiskt utfall fick de ändå ihop en helsida som kan hittas i dagens (tisdag 22/2) upplaga. Undertecknad omnämns som tur är inte mer än en gång och framställs som en mycket butter och moloken person - eller för att direkt citera ett uttalande när det är som alla värst mitt under mötet med Trollhättan; “Det här går ju åt helvete” - säger väl det mesta.</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På förstasingeln gör Max en mycket bra insats mot Mikael Westerbäck. Själv tycker jag att han spelade bra redan förra gången de möttes men då är det ändå inget mot vad han åstadkommer i denna match. I första set ser det ganska normalt ut med Westerbäck som spelar aningen för säkert och bra för att det skall bli jämnt. I andra får dock Max ett försprång på 5-6 poäng och när det väl drar ihop sig hinner Mikael aldrig ikapp och till publikens stora förtjusning kniper han andra med 21-19. Mycket starkt!  I sista set visar dock Mikael vem av dem som fortfarande är inne i sin satsning och trots att Max aldrig stannar upp förrän sista bollen är slagen tar Westerbäck hem matchen via 21-15 i tredje.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et stod 0-4 nu och i samma veva fick Annelie den otacksamma uppgiften att möta syster Westerbäck i sin singel. Trots ryggproblem och annat visar Hanna klassen och släpper aldrig in Annelie i matchen. 0-5 och avgjort. Emil och Tim gör bra insatser på sina singlar och vinner relativt enkelt sina respektive dueller med Christoffer Johansson och Måns Dahlgren. Reducerat 2-5 och Annelie och Robin lyckas till sist snygga till siffrorna ytterligare efter en jämn mixedmatch i tre set mot Nathalie Eriksson och Christian Johansso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utresultatet i matchen skrivs 3-5 och personligen känns det tungt att för första gången på hela säsongen göra en, med facit i hand, felaktig laguttagning. Däremot tror jag inte att vi hade kunnat få med oss mer än en av de två dubbelmatcherna med tanke på hur bra Trollhättans par spelade. Dessutom hade vi, även om det var ganska uppenbart, hoppats på att Hanna Westerbäck skulle stå över spel. Nu visade det sig att vi istället borde satsat på damdubbeln med Moa/Annelie. Även om det kändes väldigt bittert efter matchen när vi var så pass nära gällde det som tur var inte seriesegern utan snarare om vi kommer hamna på tredje- eller fjärdeplats i serien. Jag kör avtackandet redan här efter andra matchen och konstaterar att vi gjort en mycket bra insats som nykomlingar i div. 2 och precis som jag tidigare sagt har nog alla mer eller mindre överträffat sig själva under säsongen. Tack till publik, familj, spelare och ledare som var på plats i helgen och medverkade till att seriesammandraget kunde genomföras på ett bra sätt! Grattis även till Trollhättans BMF som nu avancerar upp till division 1!</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I sista matchen mötte vi Kärra som på pappret känns som ett mycket stabilt och jämnt lag som vi borde få tufft med. Sist vi möttes fick vårat gäng en lidnersk knäpp och körde över dem med hela 7-1 (i en match som borde ha slutat 5-3, 4-4 eller 3-5) och denna gång gick det om möjligt ännu bättre. Janne och jag hade i princip gått tillbaka till den ursprungliga uppställningen valde att ställa upp enligt: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HD 1: Emil/Alex</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DD: Annelie/Moa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HD 2: Max/Tim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DS: Moa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HS 1: Max</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HS 2: Emil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HS 3: Peter</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MXD: Annelie/Robi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Vi lyckas prestera sånär som på topp (torp) i alla matcher och vinner med 8-0 (!). Annelie och Moa spelar hem damdubbeln oväntat enkelt och Moa likaså sin damsingel som förväntades bli jämnare. Alex och Emil spelar mycket bra i sin dubbel mot rutinerade Unger/Fant (varför vi i *** inte spelade er mot Trollhättan också kan man lätt fråga sig) och vinner i två raka efter att det varit jämnt i första. Enda matchen som blir riktigt jämn är den avslutande mixeden som går till tre set. Vid det här laget är redan hälften av gänget på väg ut ur hallen och vi hinner egentligen inte runda av så mycket. Det får göras nu istället! Ett sammandrag kvar är kvar för säsongen och med ett par hängmatcher mellan några av de andra lagen ligger vi på en mycket hedrande tredjeplats. Beroende på hur det går i nästa sammandrag, där tvåan Ullevi och femman Åby står för motståndet har vi som sagt chans att sluta antingen trea eller fyra. Tack och på återseende i min favorithall Fjäderborgen den 27 Mar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right"/>
        <w:rPr>
          <w:rFonts w:ascii="Times New Roman" w:hAnsi="Times New Roman" w:cs="Times New Roman"/>
          <w:kern w:val="2"/>
          <w:sz w:val="24"/>
          <w:szCs w:val="24"/>
          <w:lang w:val="en-GB"/>
        </w:rPr>
      </w:pPr>
      <w:r>
        <w:rPr>
          <w:rFonts w:cs="Times New Roman" w:ascii="Times New Roman" w:hAnsi="Times New Roman"/>
          <w:kern w:val="2"/>
          <w:sz w:val="24"/>
          <w:szCs w:val="24"/>
          <w:lang w:val="en-GB"/>
        </w:rPr>
        <w:t>/ Victor Dahlgre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pacing w:before="0" w:after="20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14:00Z</dcterms:created>
  <dc:creator>Annika</dc:creator>
  <dc:description/>
  <dc:language>en-US</dc:language>
  <cp:lastModifiedBy>Annika</cp:lastModifiedBy>
  <dcterms:modified xsi:type="dcterms:W3CDTF">2010-02-24T21:19:00Z</dcterms:modified>
  <cp:revision>1</cp:revision>
  <dc:subject/>
  <dc:title/>
</cp:coreProperties>
</file>