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Seriespel, Alelyckan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4"/>
          <w:szCs w:val="24"/>
        </w:rPr>
        <w:t>Lördagen den 7 november 2009 var det dags för säsongens andra seriesammandrag i div.2. Klockan åtta denna (faktiskt inte så kalla) morgon samlades vi på sporthallens parkering. Men för att sätta in alla i läget så får vi börja lite tidigare än s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fter att ha kunnat mönstra en oerhört bred trupp till det första sammandraget var lagguttagningen inte lika gallrande inför det andra. Med skador på Annelie, Örjan, Marcus och Christer (och en skavank som hindrade Alex från singelspel) så var utbudet inte av samma bredd, men nästan lika hög klass som tidigare. Dessutom var jag, Magnus och VD lite justerade efter förkylningar. Trots detta fick vi en hel del folk med oss och som alltid var vi fyllda av tillförsikt inför de kommande uppgifterna som spåddes bli jämna histor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rister ställde upp som ledare och chaufför och undertecknad i sällskap med Alex och VD tog plats i Chrisfixarens bil (även om den kanske inte riktigt har samma charm som den gamla brudmagneten som VD skulle köpa). Janne, huvudcoach och chaufför, hade med sig Moa och Beata i sin bil. Därutöver kom familjen Samuelsson (mor, far och två söner) i sin bil och Kalle och Emilia hade med sig Magnus från Färgelandahållet. På vägen till Göteborg fick vi sällskap i karavanen av Peter och till matchstart anlände även mina föräldrar för att fullborda torpbesättningen som var på pl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var tidiga på plats i hallen och Alex och Peter tog rutinerat plats i massagefåtöljerna innan hela övervåningen belägrades av entusiastiska, karismatiska och fokuserade minigolfspelare (eller bangolf som vissa intressenter hellre vill benämna det) . Därefter följde lite allmänt skitsnack innan det blev dags för uppvärmning och gemensam laddning och peppning. Efter taktiksnack, laguttagning och lite gapande så ställde vi följande manskap på benen i den första matc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D 1: Emil/Magnus</w:t>
      </w:r>
    </w:p>
    <w:p>
      <w:pPr>
        <w:pStyle w:val="Normal"/>
        <w:rPr>
          <w:rFonts w:ascii="Times New Roman" w:hAnsi="Times New Roman" w:cs="Times New Roman"/>
          <w:sz w:val="24"/>
          <w:szCs w:val="24"/>
        </w:rPr>
      </w:pPr>
      <w:r>
        <w:rPr>
          <w:rFonts w:cs="Times New Roman" w:ascii="Times New Roman" w:hAnsi="Times New Roman"/>
          <w:sz w:val="24"/>
          <w:szCs w:val="24"/>
        </w:rPr>
        <w:t>DD: Moa/Emil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D 2: Max/Ale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S: Mo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S 1: Ma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S 2: Em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S 3: Pet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MD: Magnus/Emil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Detta innebar att Beata och Tim inte spelade i första matchen. Gentemot första sammandraget hade Max och jag bytt plats på rankingen, medan Alex nu trädde in i dubbel för första gån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ör motståndet i första drabbningen för dagen stod Racket från Alingsås och förhandstipset om en jämn lagmatch och dessutom många jämna delmatcher kom att uppfyllas. Som alltid körde vi igång med dubblarna och eftersom det fanns tre banor att tillhandahålla från början så blev det två herrdubblar och en damdubbel direkt från start. Tur då att vi hade stark coachbesättning i form av Christer, Janne och V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elyckan är definitivt en av mina favorithallar att spela i med bra golv och funktionell ljussättning. Dagen till ära var tyvärr inte bollarna av samma kvalité, men som man brukar säga så var det ju lika för alla (jag vet att det är ett väldigt konstigt uttryck eftersom alla förmodligen påverkas på olika sätt och det därmed inte alls är samma, men det kanske vi inte behöver fördjupa oss i vid denna tidpunk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ll saken! Dubblarna startade alltså och som förväntat fick vi se en hel del spänning. Jag och Magnus spelade genomgående stabilt utan att briljera och vann förstadubbeln med 21-17 21-14 mot Björn Rydberg (som enligt en lagmedlem skulle påminna om Niklas Wikegård) och Andreas Jonsson (som är väldigt lik en tidigare brevbärarkollega). Andradubbeln var en jämnare och mycket välspelad historia där Alex och Max lyckades besegra starka paret Henrik Ragnmark/Jimmy Welinder(där ingen av spelarna ska vara särskilt lik någon kändis). Siffrorna där blev 21-19 och 21-17 i övervikt för Torp. Även damdubbeln blev en riktigt jämn match och Emilia och Moa visade styrka genom att vända matchen efter en tung förlust med 23-21 i första set. Efter stabilare spel i de nästkommande seten blev det sedermera torpseger även här efter 21-16 21-15 i andra och tredje set. Således hade vi skaffat oss ett väldigt bra utgångsläge efter dubblarna, men hårda singlar stod på t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gnmark fick revansch mot Max efter två jämna set, som båda slutade 21-18 och reducerade vår ledning. Den utökades dock snart igen när jag vann andrasingeln fram till 4-1. Nu kanske man kan tro att läget var lugnt, men det visade sig att det skulle bli tre mycket täta drabbningar som var kvar. Åskådarna slets alltså mellan hopp och förtvivlan och snart var tredjesingeln, damsingeln och även mixeden inne i avgörande set. Första match att avslutas blev damsingeln. Moa fick aldrig spelet att stämma i matchen, men vann trots det första setet med 22-20. Sedan gick dock de två följande till Racket och ställningen var då 4-2. I den mycket jämna och hårda tredjesingeln spelade Peter mot Andreas Jonsson och det blev många långa och intressanta bolldueller att titta på. Peter gör en av sina bästa matcher och lyckas ta andra set med 21-15 efter att ha tappat det första med 21-16. Spelarna följs åt i det sista, men mot slutet tar Peter några bollar i rad och lyckas att vinna matchen – och därmed säkra segern i lagmatchen – med 21-17. En riktigt stark insats! Även mixeden var mycket sevärd och Magnus/Emilia gör en bra insats (vi bortser från andra set) men förlorar med 22-20 i avgörande set. Peter hade ju dock redan avgjort i vår fördel och därmed blev resultatet 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fter matchen blev det en snabb summering och därefter åkte några iväg för att äta, medan en del inmundigade sin medhavda matsäck. Vi (Magnus, Moa, jag och mina föräldrar) roade oss med att titta på två personer som befann sig på den ena tennisbanan (observera ordvalet, för de spelade verkligen inte tennis). Därefter lade hela torpgänget beslag på soffan i entrén och jag hittade ett par glasögon i soffan just innan jag skulle sätta mig på dem… Det blev så småningom dags för ny match, denna gång mot GBK och då valde ledarstaben att mönstra följande mansk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D 1: Emil/Magnus</w:t>
      </w:r>
    </w:p>
    <w:p>
      <w:pPr>
        <w:pStyle w:val="Normal"/>
        <w:rPr/>
      </w:pPr>
      <w:r>
        <w:rPr>
          <w:rFonts w:cs="Times New Roman" w:ascii="Times New Roman" w:hAnsi="Times New Roman"/>
          <w:sz w:val="24"/>
          <w:szCs w:val="24"/>
        </w:rPr>
        <w:t>DD: Beata/Emil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D 2: Max/Alex</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S: Mo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S 1: Max</w:t>
      </w:r>
    </w:p>
    <w:p>
      <w:pPr>
        <w:pStyle w:val="Normal"/>
        <w:rPr>
          <w:rFonts w:ascii="Times New Roman" w:hAnsi="Times New Roman" w:cs="Times New Roman"/>
          <w:sz w:val="24"/>
          <w:szCs w:val="24"/>
        </w:rPr>
      </w:pPr>
      <w:r>
        <w:rPr>
          <w:rFonts w:cs="Times New Roman" w:ascii="Times New Roman" w:hAnsi="Times New Roman"/>
          <w:sz w:val="24"/>
          <w:szCs w:val="24"/>
        </w:rPr>
        <w:t>HS 2: Emil</w:t>
      </w:r>
    </w:p>
    <w:p>
      <w:pPr>
        <w:pStyle w:val="Normal"/>
        <w:rPr>
          <w:rFonts w:ascii="Times New Roman" w:hAnsi="Times New Roman" w:cs="Times New Roman"/>
          <w:sz w:val="24"/>
          <w:szCs w:val="24"/>
        </w:rPr>
      </w:pPr>
      <w:r>
        <w:rPr>
          <w:rFonts w:cs="Times New Roman" w:ascii="Times New Roman" w:hAnsi="Times New Roman"/>
          <w:sz w:val="24"/>
          <w:szCs w:val="24"/>
        </w:rPr>
        <w:t>HS 3: Peter</w:t>
      </w:r>
    </w:p>
    <w:p>
      <w:pPr>
        <w:pStyle w:val="Normal"/>
        <w:rPr>
          <w:rFonts w:ascii="Times New Roman" w:hAnsi="Times New Roman" w:cs="Times New Roman"/>
          <w:sz w:val="24"/>
          <w:szCs w:val="24"/>
        </w:rPr>
      </w:pPr>
      <w:r>
        <w:rPr>
          <w:rFonts w:cs="Times New Roman" w:ascii="Times New Roman" w:hAnsi="Times New Roman"/>
          <w:sz w:val="24"/>
          <w:szCs w:val="24"/>
        </w:rPr>
        <w:t>MD: Magnus/Mo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 enda ändringen var alltså att Beata gick in i dubbel medan Moa fick ta både mixed och sing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y uppladdning följde och det förväntades ytterligare en jämn match. Dubblarna fick – naturligtvis – inleda och jag och Magnus ställdes mot Johan Mellberg och Jesper Björklund. En match vi på förhand såg som svår, men i första set spelade Magnus som i trans och vi lyckades med tur och skicklighet vinna med 21-19. I andra set lyckades vi inte hålla riktigt samma nivå, utan fick endast 13 poäng. I det sista setet spelades det bra från båda sidorna och vi gör förmodligen vår bästa dubbel. Trots detta blir det till slut förlust med 22-20 med en studs via nätet och ut på sista bollen. Damdubbeln gick planenligt till GBK med stora siffror. Även Alex och Max hade tufft motstånd i form av Andreas Karlsson/Niklas Gustavsson i en riktigt tempofylld match. Första set till GBK, men andra till Torp med 24-22. Dock rinner det iväg lite i sista och därför är vi i kraftigt underläge med 0-3 efter dubblar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damsingeln möts Moa och Sara Karlsson. Moa har nu fått betydligt bättre ordning på spelet och gör en riktigt bra match. Hon får också revansch för förlusten mot samma motstånd i Trollhättan och tar en, för lagets vidkommande, nödvändig seger med 21-19 21-14. Max kan dessvärre inte ta revansch för dubbelförlusten utan får ge sig mot Niklas Gustavsson i en match som han stundtals styr (enligt ledarstaben, undertecknad hade fullt upp med eget spel vid tidpunkten). Alltså jobbigt underläge med 4-1. Jag spelar samtidigt mot Christoffer Modigsson i en match som blir väldigt tät. Jag börjar känna mig lite seg (skyller på förkylningen) och får inte någon fart i benen. Jag förlorar första set med 21-19, men lyckas vinna andra efter tre räddade matchbollar och siffrorna 25-23. I sista rullar det på och jag vinner med 21-13. Peter spelar återigen tredjesingeln och får även denna match gå en riktig holmgång. Andreas Karlsson står för motståndet och Peter gör återigen en jättematch och vinner första set med 22-20. Efter lite för många misstag i det andra så blir det förlust och ytterlighare en tresetare väntar. Peter visar fint tålamod och härlig kämpaglöd när han återigen drar det längsta strået och därmed håller oss kvar i matchen. Moa och Magnus gör sedan en bra mixed men räcker ändå inte riktigt till mot Bohlin/Björklund och GBK säkrar segern med 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kan sammanfatta dagen med att säga att det som förväntat blev två jämna matcher, vilket utmynnade i en vinst och en förlust. Många jämna matcher som kunde gått hur som helst, men det blev i slutändan ett ganska jämnt utfall även på dem. Dagens spelare får vi tveklöst utse Peter till efter att han var den enda obesegrade spelaren och vann två riktigt tuffa matcher. Dagens reslutat innebär att vi ligger på tredje plats med bättre matchskillnad än GBK. Toppstriden står som väntat mellan Trollhättan och Ullevi där Trollhättan är en poäng före efter att de båda favoriterna spelade oavgjort i tungviktsmötet. Vi ligger alltså bara två poäng från förstaplatsen och det ser ut att bli en oerhört jämn och oviss serie även framöver där det väntar ytterligare jämna matc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får tacka för denna gång och jag tackar spelare, publik, ledarstaben och framför allt de trogna läsarna, som orkat ta sig ända ner h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ästa sammandrag är lördagen den 5 december i Gamlestadshallen. Då står Trollhättan, Centrum och Kärra för motståndet. Väl mött d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Emil Johanss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7:00Z</dcterms:created>
  <dc:creator>Emil</dc:creator>
  <dc:description/>
  <dc:language>en-US</dc:language>
  <cp:lastModifiedBy>Annika</cp:lastModifiedBy>
  <dcterms:modified xsi:type="dcterms:W3CDTF">2009-11-09T10:27:00Z</dcterms:modified>
  <cp:revision>2</cp:revision>
  <dc:subject/>
  <dc:title/>
</cp:coreProperties>
</file>