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Seriespel 8/11</w:t>
      </w:r>
    </w:p>
    <w:p>
      <w:pPr>
        <w:pStyle w:val="Normal"/>
        <w:jc w:val="center"/>
        <w:rPr>
          <w:b/>
          <w:b/>
          <w:sz w:val="32"/>
          <w:szCs w:val="32"/>
        </w:rPr>
      </w:pPr>
      <w:r>
        <w:rPr>
          <w:b/>
          <w:sz w:val="32"/>
          <w:szCs w:val="32"/>
        </w:rPr>
      </w:r>
    </w:p>
    <w:p>
      <w:pPr>
        <w:pStyle w:val="Normal"/>
        <w:rPr>
          <w:b/>
          <w:b/>
        </w:rPr>
      </w:pPr>
      <w:r>
        <w:rPr>
          <w:b/>
        </w:rPr>
        <w:t>En hel flock torpare, ett polisbesök, två hårda matcher, lite hejaklack och en pizza utan något gott på blir något av innehållet i denna sammanställning.</w:t>
      </w:r>
    </w:p>
    <w:p>
      <w:pPr>
        <w:pStyle w:val="Normal"/>
        <w:rPr>
          <w:b/>
          <w:b/>
        </w:rPr>
      </w:pPr>
      <w:r>
        <w:rPr>
          <w:b/>
        </w:rPr>
      </w:r>
    </w:p>
    <w:p>
      <w:pPr>
        <w:pStyle w:val="Normal"/>
        <w:rPr/>
      </w:pPr>
      <w:r>
        <w:rPr/>
        <w:t xml:space="preserve">Nu var det återigen dags för seriespel, denna gång i Kinnekulle och det var in i det sista osäkert om vilka som skulle följa med. Efter några återbud så blev det till slut en trupp utan ordinarie lagkaptenen Christer. Daniel vikarierade som boss – och hade även assistans av VD (fast egentligen är det alltid jag som bestämmer, men det säger jag inte till dem). Största delen av truppen samlades på sporthallens parkering. Tyvärr var det bara undertecknad, undertecknads yngre broder, Moa och Alex som kom i tid (Daniel var bara minuten sen), medan VD, Magnus och Elin i tur och ordning kom makligt strosandes. Jag fick med mig Marcus, Alex och Moa i ”gamla Bettan” medan Daniel fick ta sig an VD, Magnus och Elin (stackare!). Örjan hämtades på Blomsterlandet och vi var således fulltaliga. Det bestämdes att jag skulle hänga efter Daniel, men den förhoppningen kom snart på skam. Genast när vi svängt ut på leden kommer en polisbil, blinkar med ljuset och saftblandarna och jag får snällt köra in till kanten medan Daniels nyvaxade (?)vita Saab försvinner i fjärran. Trots mitt opolerade yttre och den vildsinta besättningen i bilen får jag passera vidare på vägen efter att ha visat giltigt körkort och inte fått något utslag på alkoholmätaren. </w:t>
      </w:r>
    </w:p>
    <w:p>
      <w:pPr>
        <w:pStyle w:val="Normal"/>
        <w:rPr/>
      </w:pPr>
      <w:r>
        <w:rPr/>
      </w:r>
    </w:p>
    <w:p>
      <w:pPr>
        <w:pStyle w:val="Normal"/>
        <w:rPr/>
      </w:pPr>
      <w:r>
        <w:rPr/>
        <w:t>Nu var det plattan i botten som gällde och jag hann upp Daniel igen vid Stallbackabron (egentligen var det han som softade, men det är kul att skriva ”plattan i botten”). Vi (jag och Alex) noterade att det är väldigt billigt att tanka E85 vid det berömda ”Tre Älgar”. Priset var 0,00, kr, riktigt bra! På vägen passerade vi också vårt sägenomspunna Filsbäck, där det som bekant ”alltid puttrar av liv och rörelse under den till synes lugna ytan”. Vi i BDBF har ju blivit berövade att besöka denna ort efter att vi börjat samåka med Värmland istället för Göteborg (vilket var fallet i början på min Svenska Cupen karriär). Kiosken var dock på plats och allt var som vanligt i det kära Filsbäck, så vi kunde lugnt och säkert rulla vidare. Därefter var det inga större incidenter på vägen utan vi anlände till Källbyhallen fyrtio minuter innan matchstart vid god vigör.</w:t>
      </w:r>
    </w:p>
    <w:p>
      <w:pPr>
        <w:pStyle w:val="Normal"/>
        <w:rPr/>
      </w:pPr>
      <w:r>
        <w:rPr/>
      </w:r>
    </w:p>
    <w:p>
      <w:pPr>
        <w:pStyle w:val="Normal"/>
        <w:rPr/>
      </w:pPr>
      <w:r>
        <w:rPr/>
        <w:t>Efter att ha stoppat i sig sin medhavda matsäck var det ombyte, uppvärmning, ”ringen” och spelstart som gällde. Och uppställningen mot hemmalaget Kinnekulle såg ut enligt följande:</w:t>
      </w:r>
    </w:p>
    <w:p>
      <w:pPr>
        <w:pStyle w:val="Normal"/>
        <w:rPr/>
      </w:pPr>
      <w:r>
        <w:rPr/>
      </w:r>
    </w:p>
    <w:p>
      <w:pPr>
        <w:pStyle w:val="Normal"/>
        <w:rPr/>
      </w:pPr>
      <w:r>
        <w:rPr/>
        <w:t>HD 1: Emil/Magnus</w:t>
      </w:r>
    </w:p>
    <w:p>
      <w:pPr>
        <w:pStyle w:val="Normal"/>
        <w:rPr/>
      </w:pPr>
      <w:r>
        <w:rPr/>
        <w:t>DD: Moa/Elin</w:t>
      </w:r>
    </w:p>
    <w:p>
      <w:pPr>
        <w:pStyle w:val="Normal"/>
        <w:rPr>
          <w:lang w:val="en-GB"/>
        </w:rPr>
      </w:pPr>
      <w:r>
        <w:rPr>
          <w:lang w:val="en-GB"/>
        </w:rPr>
        <w:t>HD 2: Marcus/Alex</w:t>
      </w:r>
    </w:p>
    <w:p>
      <w:pPr>
        <w:pStyle w:val="Normal"/>
        <w:rPr>
          <w:lang w:val="en-GB"/>
        </w:rPr>
      </w:pPr>
      <w:r>
        <w:rPr>
          <w:lang w:val="en-GB"/>
        </w:rPr>
        <w:t>DS: Moa</w:t>
      </w:r>
    </w:p>
    <w:p>
      <w:pPr>
        <w:pStyle w:val="Normal"/>
        <w:rPr>
          <w:lang w:val="en-GB"/>
        </w:rPr>
      </w:pPr>
      <w:r>
        <w:rPr>
          <w:lang w:val="en-GB"/>
        </w:rPr>
        <w:t>HS 1: Emil</w:t>
      </w:r>
    </w:p>
    <w:p>
      <w:pPr>
        <w:pStyle w:val="Normal"/>
        <w:rPr>
          <w:lang w:val="en-GB"/>
        </w:rPr>
      </w:pPr>
      <w:r>
        <w:rPr>
          <w:lang w:val="en-GB"/>
        </w:rPr>
        <w:t>HS 2: Marcus</w:t>
      </w:r>
    </w:p>
    <w:p>
      <w:pPr>
        <w:pStyle w:val="Normal"/>
        <w:rPr>
          <w:lang w:val="en-GB"/>
        </w:rPr>
      </w:pPr>
      <w:r>
        <w:rPr>
          <w:lang w:val="en-GB"/>
        </w:rPr>
        <w:t>HS 3: Örjan</w:t>
      </w:r>
    </w:p>
    <w:p>
      <w:pPr>
        <w:pStyle w:val="Normal"/>
        <w:rPr>
          <w:lang w:val="en-GB"/>
        </w:rPr>
      </w:pPr>
      <w:r>
        <w:rPr>
          <w:lang w:val="en-GB"/>
        </w:rPr>
        <w:t>MD: Magnus/Elin</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trevlig och rolig förstadubbel gick komfortabelt till mig och Magnus medan tjejerna förlorade sin dubbel trots en klar uppryckning i andra set. På förhand såg vi HD 2 som en nyckelmatch och Mackan/Alex hade tufft mot stånd i Bisther/Wedebrand. Samtidigt tog Moa en tidig och överraskande ledning i DS, vilken höll i sig till setvinst med 21-14. Andradubbeln var bra i början på båda seten, men då man ju helst ska komma först till 21 så hjälpte inte det, utan vi inkasserade en förlust i den matchen. Samtidigt var Moa först till 21 i andra set, men det hjälpte inte eftersom motståndaren aldrig var mer än en poäng efter. Tre matchbollar förbyttes i tre setbollar till Lundqvist, men ingen förmådde avgöra. Efter stor vånda på läktaren lyckas Moa till slut knipa matchen med 30-28 i andra set. En vinst vi inte räknat in i kalkylen och dubbelförlusten var utjämnad. Efter tre stabila vinster i herrsingel var matchen avgjord och en sevärd mixed gick i torpfavör med 21-17, 17-21, 22-20 och därmed var resultatet 6-2 spikat!</w:t>
      </w:r>
    </w:p>
    <w:p>
      <w:pPr>
        <w:pStyle w:val="Normal"/>
        <w:rPr/>
      </w:pPr>
      <w:r>
        <w:rPr/>
      </w:r>
    </w:p>
    <w:p>
      <w:pPr>
        <w:pStyle w:val="Normal"/>
        <w:rPr/>
      </w:pPr>
      <w:r>
        <w:rPr/>
        <w:t>Mellantiden åtgick till intagande av föda. Daniel valde att köpa en pizza medan vi andra föredrog smörgåsar eller pastasallad. Släggan begick dock en stor miss då han tog en pizza innehållande salami, bacon, paprika och lök – bara dåliga ingredienser som ni ser! För övrigt ägnades pausen åt lite småskämtande och återupplivande av förra helgens roligheter – med exempelvis Håkanimitationer av hög (i dubbel bemärkelse) klass.</w:t>
      </w:r>
    </w:p>
    <w:p>
      <w:pPr>
        <w:pStyle w:val="Normal"/>
        <w:rPr/>
      </w:pPr>
      <w:r>
        <w:rPr/>
      </w:r>
    </w:p>
    <w:p>
      <w:pPr>
        <w:pStyle w:val="Normal"/>
        <w:rPr/>
      </w:pPr>
      <w:r>
        <w:rPr/>
        <w:t>I nästa match var det Tellus som stod för motståndet. De hade tidigare förlorat med 5-3 mot Christinehamn och vi kunde inte komma på någon anledning att ändra vårat vinnande lag, varför vi återigen ställde samma mannar på benen…</w:t>
      </w:r>
    </w:p>
    <w:p>
      <w:pPr>
        <w:pStyle w:val="Normal"/>
        <w:rPr/>
      </w:pPr>
      <w:r>
        <w:rPr/>
      </w:r>
    </w:p>
    <w:p>
      <w:pPr>
        <w:pStyle w:val="Normal"/>
        <w:rPr/>
      </w:pPr>
      <w:r>
        <w:rPr/>
        <w:t>Vi hade på känn att det skulle bli en tajt och viktig förstadubbel (mot Tony Torstensson och Nils Carlsson) så jag och Magnus var oerhört laddade och fokuserade. Matchen var – åtminstone stundtals – välspelad och det blev som förväntat en jämn match. Det kändes dock som att vi hade hyfsad koll på läget i en match som slutade i torpseger med 21-18, 21-19. Tidig ledning således och damerna gjorde en sanslöst bra insats i damdubbeln mot ett av seriens absolut bästa par. Vinst i första set och ett riktigt jämnt andra set förlorades knappt. Tellus tog sedan det tredje komfortabelt men en mycket bra insats av ”de våra”, vars insats hade räckt till vinst i första matchen om den genomförts på samma strålande vis. Marcus och Alex revanscherade sig i HD 2 med en planenlig seger, medan Moa återigen gjorde en jättematch i DS mot Frida Kjellén. Till slut blev det ändå Tellusvinst i två raka set och därmed kvitterat till 2-2. Matchen avgörs sedan genom att Marcus återigen övertygar i singel och visar att förra helgens storspel inte var en tillfällighet. Efter att ha vunnit stort i första set mot Torstensson blir det mycket spännande i det andra, men det slutar efter en del fina dueller med 21-19 i torpfavör. Örjan var lyrisk efteråt och ”hade inte sett honom vara i närheten av detta” tidigare… Efter två mer förväntade segrar i HS 1 och 3 så var ställning 5-2 och ytterligare en seger var bärgad. Vi noterar att Örjan fick dagens största publikstöd med starka hejaramsor, av vilka den vassaste var ”Örjan, han är…” (ja, ni fattar). Magnus och Elin fick avsluta med ytterligare en viktoria och etsade in siffrorna 6-2 även för denna drabbning.</w:t>
      </w:r>
    </w:p>
    <w:p>
      <w:pPr>
        <w:pStyle w:val="Normal"/>
        <w:rPr/>
      </w:pPr>
      <w:r>
        <w:rPr/>
      </w:r>
    </w:p>
    <w:p>
      <w:pPr>
        <w:pStyle w:val="Normal"/>
        <w:rPr/>
      </w:pPr>
      <w:r>
        <w:rPr/>
        <w:t>Efter samspråk med Janne och lokaltidningen blev det omgruppering till omklädningsrummet där Örjan återigen gladde oss, denna gång genom att bjuda på choklad – Marabou med Daim. Jag och Magnus tog oss an några låtar ur vår trumpetrepertoar i duschen och framförde ”Cheek To Cheek” samt nationalsångerna tillhörande Ryssland och Frankrike inför jublande (nåja) åhörare. Vi hann också se Kinnekulle sno åt sig poäng av Christinehamn, varför vi numera är enda lag med full pott.</w:t>
      </w:r>
    </w:p>
    <w:p>
      <w:pPr>
        <w:pStyle w:val="Normal"/>
        <w:rPr/>
      </w:pPr>
      <w:r>
        <w:rPr/>
      </w:r>
    </w:p>
    <w:p>
      <w:pPr>
        <w:pStyle w:val="Normal"/>
        <w:rPr/>
      </w:pPr>
      <w:r>
        <w:rPr/>
        <w:t>Hemfärden flöt på bra och jag passerade Daniel strax efter Trollhättan, men han kom ändå knappt före mig till sporthallens parkering efter att avlämningen av Örjan gått snabbare än den av Moa (kanske beroende på att hon inte ville vakna när hon skulle av). Då hade Marcus och Alex också gått en riktigt hård fight på mobiltennis via bluetooth, där Alex – efter många utrop från dem båda – kunde ta hem en viktig seger till Kolbuxeröd…</w:t>
      </w:r>
    </w:p>
    <w:p>
      <w:pPr>
        <w:pStyle w:val="Normal"/>
        <w:rPr/>
      </w:pPr>
      <w:r>
        <w:rPr/>
      </w:r>
    </w:p>
    <w:p>
      <w:pPr>
        <w:pStyle w:val="Normal"/>
        <w:rPr/>
      </w:pPr>
      <w:r>
        <w:rPr/>
        <w:t>Kvällen avslutades i samma fina stil med vinster för Liverpool (2-0) och Barcelona (6-0!) och ett riktigt bra avsnitt av Svensson, Svensson…</w:t>
      </w:r>
    </w:p>
    <w:p>
      <w:pPr>
        <w:pStyle w:val="Normal"/>
        <w:rPr/>
      </w:pPr>
      <w:r>
        <w:rPr/>
        <w:t>Ett riktigt bra sammandrag för oss där många presterade bra matcher – och framför allt var bra vid rätt tillfällen. Det var mycket nervöst innan då vi tyckte att det fanns en del tajta matcher och vi var oroliga för någon poängtapp, men oron visade sig obefogad. Nu har vi tagit befälet över serien och nu gäller det att vässa formen ytterligare tills 13 december då det är tre matcher mot – i tur och ordning – Grums, Karlstad och Christinehamn. Väl mött då!</w:t>
      </w:r>
    </w:p>
    <w:p>
      <w:pPr>
        <w:pStyle w:val="Normal"/>
        <w:rPr/>
      </w:pPr>
      <w:r>
        <w:rPr/>
      </w:r>
    </w:p>
    <w:p>
      <w:pPr>
        <w:pStyle w:val="Normal"/>
        <w:rPr/>
      </w:pPr>
      <w:r>
        <w:rPr/>
        <w:t>Här följer resultaten i kortform:</w:t>
      </w:r>
    </w:p>
    <w:p>
      <w:pPr>
        <w:pStyle w:val="Normal"/>
        <w:rPr/>
      </w:pPr>
      <w:r>
        <w:rPr/>
      </w:r>
    </w:p>
    <w:p>
      <w:pPr>
        <w:pStyle w:val="Normal"/>
        <w:rPr>
          <w:b/>
          <w:b/>
        </w:rPr>
      </w:pPr>
      <w:r>
        <w:rPr>
          <w:b/>
        </w:rPr>
        <w:t>Torp – Kinnekulle 6-2</w:t>
      </w:r>
    </w:p>
    <w:p>
      <w:pPr>
        <w:pStyle w:val="Normal"/>
        <w:rPr>
          <w:b/>
          <w:b/>
        </w:rPr>
      </w:pPr>
      <w:r>
        <w:rPr>
          <w:b/>
        </w:rPr>
      </w:r>
    </w:p>
    <w:p>
      <w:pPr>
        <w:pStyle w:val="Normal"/>
        <w:rPr/>
      </w:pPr>
      <w:r>
        <w:rPr/>
        <w:t>HD 1: Emil Johansson/Magnus Nordin – Magnus Böröy/Roger Abelsson 21-10 21-17</w:t>
      </w:r>
    </w:p>
    <w:p>
      <w:pPr>
        <w:pStyle w:val="Normal"/>
        <w:rPr/>
      </w:pPr>
      <w:r>
        <w:rPr/>
        <w:t>DD: Moa Niklasson/Elin Segerlind – Martina Jönsson/Hanna Lundqvist 13-21 19-21</w:t>
      </w:r>
    </w:p>
    <w:p>
      <w:pPr>
        <w:pStyle w:val="Normal"/>
        <w:rPr>
          <w:lang w:val="en-GB"/>
        </w:rPr>
      </w:pPr>
      <w:r>
        <w:rPr>
          <w:lang w:val="en-GB"/>
        </w:rPr>
        <w:t>HD 2:Marcus Johansson/Alex Olsson – Rickard Bisther/Marcus Wedebrand 16-21 14-21</w:t>
      </w:r>
    </w:p>
    <w:p>
      <w:pPr>
        <w:pStyle w:val="Normal"/>
        <w:rPr/>
      </w:pPr>
      <w:r>
        <w:rPr/>
        <w:t>DS: Moa Niklasson – Hanna Lundqvist 21-14 30-28</w:t>
      </w:r>
    </w:p>
    <w:p>
      <w:pPr>
        <w:pStyle w:val="Normal"/>
        <w:rPr/>
      </w:pPr>
      <w:r>
        <w:rPr/>
        <w:t>HS 1: Emil Johansson – Magnus Böröy 21-15 21-14</w:t>
      </w:r>
    </w:p>
    <w:p>
      <w:pPr>
        <w:pStyle w:val="Normal"/>
        <w:rPr>
          <w:lang w:val="en-GB"/>
        </w:rPr>
      </w:pPr>
      <w:r>
        <w:rPr>
          <w:lang w:val="en-GB"/>
        </w:rPr>
        <w:t>HS 2: Marcus Johansson – Rickard Bisther 21-19 21-9</w:t>
      </w:r>
    </w:p>
    <w:p>
      <w:pPr>
        <w:pStyle w:val="Normal"/>
        <w:rPr>
          <w:lang w:val="en-GB"/>
        </w:rPr>
      </w:pPr>
      <w:r>
        <w:rPr>
          <w:lang w:val="en-GB"/>
        </w:rPr>
        <w:t>HS 3: Örjan Nilsson – Marcus Wedebrand 21-15 23-21</w:t>
      </w:r>
    </w:p>
    <w:p>
      <w:pPr>
        <w:pStyle w:val="Normal"/>
        <w:rPr/>
      </w:pPr>
      <w:r>
        <w:rPr/>
        <w:t>MD: Magnus Nordin/Elin Segerlind – Jonas Axelsson/Maria Arwidsson 21-17 17-21 22-20</w:t>
      </w:r>
    </w:p>
    <w:p>
      <w:pPr>
        <w:pStyle w:val="Normal"/>
        <w:rPr/>
      </w:pPr>
      <w:r>
        <w:rPr/>
      </w:r>
    </w:p>
    <w:p>
      <w:pPr>
        <w:pStyle w:val="Normal"/>
        <w:rPr>
          <w:b/>
          <w:b/>
        </w:rPr>
      </w:pPr>
      <w:r>
        <w:rPr>
          <w:b/>
        </w:rPr>
      </w:r>
    </w:p>
    <w:p>
      <w:pPr>
        <w:pStyle w:val="Normal"/>
        <w:rPr>
          <w:b/>
          <w:b/>
        </w:rPr>
      </w:pPr>
      <w:r>
        <w:rPr>
          <w:b/>
        </w:rPr>
        <w:t>Torp – Tellus 6-2</w:t>
      </w:r>
    </w:p>
    <w:p>
      <w:pPr>
        <w:pStyle w:val="Normal"/>
        <w:rPr>
          <w:b/>
          <w:b/>
        </w:rPr>
      </w:pPr>
      <w:r>
        <w:rPr>
          <w:b/>
        </w:rPr>
      </w:r>
    </w:p>
    <w:p>
      <w:pPr>
        <w:pStyle w:val="Normal"/>
        <w:rPr/>
      </w:pPr>
      <w:r>
        <w:rPr/>
        <w:t>HD 1: Emil Johansson/Magnus Nordin – Nils Carlsson/Tony Torstensson 21-18 21-19</w:t>
      </w:r>
    </w:p>
    <w:p>
      <w:pPr>
        <w:pStyle w:val="Normal"/>
        <w:rPr/>
      </w:pPr>
      <w:r>
        <w:rPr/>
        <w:t>DD: Moa Niklasson/Elin Segerlind – Frida Kjellén/Alma Söderberg 22-20 18-21 13-21</w:t>
      </w:r>
    </w:p>
    <w:p>
      <w:pPr>
        <w:pStyle w:val="Normal"/>
        <w:rPr>
          <w:lang w:val="en-GB"/>
        </w:rPr>
      </w:pPr>
      <w:r>
        <w:rPr>
          <w:lang w:val="en-GB"/>
        </w:rPr>
        <w:t>HD 2: Marcus Johansson/Alex Olsson–Christoffer Ejdeholm/Christian Ericksson 21-16 21-16</w:t>
      </w:r>
    </w:p>
    <w:p>
      <w:pPr>
        <w:pStyle w:val="Normal"/>
        <w:rPr/>
      </w:pPr>
      <w:r>
        <w:rPr/>
        <w:t>DS: Moa Niklasson – Frida Kjellén 16-21 15-21</w:t>
      </w:r>
    </w:p>
    <w:p>
      <w:pPr>
        <w:pStyle w:val="Normal"/>
        <w:rPr>
          <w:lang w:val="en-GB"/>
        </w:rPr>
      </w:pPr>
      <w:r>
        <w:rPr>
          <w:lang w:val="en-GB"/>
        </w:rPr>
        <w:t>HS 1: Emil Johansson – Nils Carlsson 21-18 21-15</w:t>
      </w:r>
    </w:p>
    <w:p>
      <w:pPr>
        <w:pStyle w:val="Normal"/>
        <w:rPr/>
      </w:pPr>
      <w:r>
        <w:rPr>
          <w:lang w:val="en-GB"/>
        </w:rPr>
        <w:t>HS 2: Marcus Johansson – Tony Torstensson 21-10 21-19</w:t>
      </w:r>
    </w:p>
    <w:p>
      <w:pPr>
        <w:pStyle w:val="Normal"/>
        <w:rPr>
          <w:lang w:val="en-GB"/>
        </w:rPr>
      </w:pPr>
      <w:r>
        <w:rPr>
          <w:lang w:val="en-GB"/>
        </w:rPr>
        <w:t>HS 3: Örjan Nilsson – Christian Ericksson 21-15 21-13</w:t>
      </w:r>
    </w:p>
    <w:p>
      <w:pPr>
        <w:pStyle w:val="Normal"/>
        <w:rPr/>
      </w:pPr>
      <w:r>
        <w:rPr/>
        <w:t>MD: Magnus Nordin/Elin Segerlind – Christoffer Ejdeholm/Alma Söderberg 21-19 21-17</w:t>
      </w:r>
    </w:p>
    <w:p>
      <w:pPr>
        <w:pStyle w:val="Normal"/>
        <w:rPr/>
      </w:pPr>
      <w:r>
        <w:rPr/>
      </w:r>
    </w:p>
    <w:p>
      <w:pPr>
        <w:pStyle w:val="Normal"/>
        <w:rPr/>
      </w:pPr>
      <w:r>
        <w:rPr/>
      </w:r>
    </w:p>
    <w:p>
      <w:pPr>
        <w:pStyle w:val="Normal"/>
        <w:rPr/>
      </w:pPr>
      <w:r>
        <w:rPr/>
        <w:t>/ Emil Johan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7:29:00Z</dcterms:created>
  <dc:creator>Emil Johansson</dc:creator>
  <dc:description/>
  <cp:keywords/>
  <dc:language>en-US</dc:language>
  <cp:lastModifiedBy>Annika</cp:lastModifiedBy>
  <dcterms:modified xsi:type="dcterms:W3CDTF">2008-11-09T17:29:00Z</dcterms:modified>
  <cp:revision>2</cp:revision>
  <dc:subject/>
  <dc:title>Seriespel 8/11</dc:title>
</cp:coreProperties>
</file>