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iespel, Karlstad</w:t>
      </w:r>
    </w:p>
    <w:p>
      <w:pPr>
        <w:pStyle w:val="Normal"/>
        <w:jc w:val="center"/>
        <w:rPr>
          <w:b/>
          <w:b/>
        </w:rPr>
      </w:pPr>
      <w:r>
        <w:rPr>
          <w:b/>
        </w:rPr>
      </w:r>
    </w:p>
    <w:p>
      <w:pPr>
        <w:pStyle w:val="Normal"/>
        <w:rPr/>
      </w:pPr>
      <w:r>
        <w:rPr/>
        <w:t xml:space="preserve">Efter en hektisk träning på fredagskvällen, då vi med mycket god hjälp från Cicki lyckades få tag i en minibuss, så var det ett starkt och morgontrött lag som begav sig iväg från sporthallen strax efter halv sju på lördagsmorgonen. Christer tog befälet över bussen och hade med sig Annelie i framsätet. Magnus och Moa slöade på mellersta raden medan jag och VD snackade allvar längst bak. Efter en lugn – och lång – färd anlände vi till Racketcentrum i Karlstad vid tjugo över nio. Det hade då blivit ett stopp på uppvägen för tankning av bil och mage – även om det inte blev någon mandeltårta med kaffe för 25 kronor på rasta. </w:t>
      </w:r>
    </w:p>
    <w:p>
      <w:pPr>
        <w:pStyle w:val="Normal"/>
        <w:rPr/>
      </w:pPr>
      <w:r>
        <w:rPr/>
      </w:r>
    </w:p>
    <w:p>
      <w:pPr>
        <w:pStyle w:val="Normal"/>
        <w:rPr/>
      </w:pPr>
      <w:r>
        <w:rPr/>
        <w:t>Efter ombyte och diskussion lämnade vi in följande laguppställning till matchen mot Borås:</w:t>
      </w:r>
    </w:p>
    <w:p>
      <w:pPr>
        <w:pStyle w:val="Normal"/>
        <w:rPr/>
      </w:pPr>
      <w:r>
        <w:rPr/>
      </w:r>
    </w:p>
    <w:p>
      <w:pPr>
        <w:pStyle w:val="Normal"/>
        <w:rPr/>
      </w:pPr>
      <w:r>
        <w:rPr/>
        <w:t>HD 1: Emil/Magnus</w:t>
      </w:r>
    </w:p>
    <w:p>
      <w:pPr>
        <w:pStyle w:val="Normal"/>
        <w:rPr/>
      </w:pPr>
      <w:r>
        <w:rPr/>
        <w:t>DD: Annelie/Moa</w:t>
      </w:r>
    </w:p>
    <w:p>
      <w:pPr>
        <w:pStyle w:val="Normal"/>
        <w:rPr/>
      </w:pPr>
      <w:r>
        <w:rPr/>
        <w:t>HD 2: Christer/VD</w:t>
      </w:r>
    </w:p>
    <w:p>
      <w:pPr>
        <w:pStyle w:val="Normal"/>
        <w:rPr/>
      </w:pPr>
      <w:r>
        <w:rPr/>
        <w:t>HS 1: Emil</w:t>
      </w:r>
    </w:p>
    <w:p>
      <w:pPr>
        <w:pStyle w:val="Normal"/>
        <w:rPr/>
      </w:pPr>
      <w:r>
        <w:rPr/>
        <w:t>DS: Moa</w:t>
      </w:r>
    </w:p>
    <w:p>
      <w:pPr>
        <w:pStyle w:val="Normal"/>
        <w:rPr/>
      </w:pPr>
      <w:r>
        <w:rPr/>
        <w:t>HS 2: Magnus</w:t>
      </w:r>
    </w:p>
    <w:p>
      <w:pPr>
        <w:pStyle w:val="Normal"/>
        <w:rPr/>
      </w:pPr>
      <w:r>
        <w:rPr/>
        <w:t>HS 3: VD</w:t>
      </w:r>
    </w:p>
    <w:p>
      <w:pPr>
        <w:pStyle w:val="Normal"/>
        <w:rPr/>
      </w:pPr>
      <w:r>
        <w:rPr/>
        <w:t>MD: Christer/Annelie</w:t>
      </w:r>
    </w:p>
    <w:p>
      <w:pPr>
        <w:pStyle w:val="Normal"/>
        <w:rPr/>
      </w:pPr>
      <w:r>
        <w:rPr/>
      </w:r>
    </w:p>
    <w:p>
      <w:pPr>
        <w:pStyle w:val="Normal"/>
        <w:rPr/>
      </w:pPr>
      <w:r>
        <w:rPr/>
        <w:t>VD visade klass genom att ha med sig bollar och dessutom en extra t-shirt, som utlånades. Magnus hade med sig fel racketfodral och fick lira med ett ”random-racket”. Förutom att det är väldigt svårt att spela på ena sidan i hallen är detta de förutsättningarna som läsaren behöver bära med sig innan vi kastar oss in i matchen.</w:t>
      </w:r>
    </w:p>
    <w:p>
      <w:pPr>
        <w:pStyle w:val="Normal"/>
        <w:rPr/>
      </w:pPr>
      <w:r>
        <w:rPr/>
      </w:r>
    </w:p>
    <w:p>
      <w:pPr>
        <w:pStyle w:val="Normal"/>
        <w:rPr/>
      </w:pPr>
      <w:r>
        <w:rPr/>
        <w:t>Christer körde lite pep-talk och efter ”ringen” så var vi redo att starta drabbningen…</w:t>
      </w:r>
    </w:p>
    <w:p>
      <w:pPr>
        <w:pStyle w:val="Normal"/>
        <w:rPr/>
      </w:pPr>
      <w:r>
        <w:rPr/>
      </w:r>
    </w:p>
    <w:p>
      <w:pPr>
        <w:pStyle w:val="Normal"/>
        <w:rPr/>
      </w:pPr>
      <w:r>
        <w:rPr/>
        <w:t xml:space="preserve">Med en w.o. i en annan match så kunde vi sätta igång alla tre dubblarna samtidigt. Första segern knep Christer och VD som snabbt, säkert och stabilt (en vass allitteration där) kunde spela hem andradubbeln med 21-9, 21-13. Efter ett stenhårt set i dammatchen som gick i torpfavör med 21-18, så rullade det på enklare i andra och 2-0 var därmed ett faktum. Efter en lite spänd inledning så blev det till slut en enkel seger i första set för mig och Magnus, medan det var betydligt jämnare i andra, då vi bytt till den sämre sidan. Men det blev ytterligare en seger, här med 21-12, 21-19, och 3-0 inför singlarna. </w:t>
      </w:r>
    </w:p>
    <w:p>
      <w:pPr>
        <w:pStyle w:val="Normal"/>
        <w:rPr/>
      </w:pPr>
      <w:r>
        <w:rPr/>
      </w:r>
    </w:p>
    <w:p>
      <w:pPr>
        <w:pStyle w:val="Normal"/>
        <w:rPr/>
      </w:pPr>
      <w:r>
        <w:rPr/>
        <w:t xml:space="preserve">Damsingeln gick programenligt till Borås och Sonali Mistry efter att Moa gjort ett bra andra set men ändå varit en bit från seger. Herrsingel 1-3 gick alla i dur och stabila segrar i alla, där poängen blev - i tur och ordning - 10+11, 11+15 samt 13+14. </w:t>
      </w:r>
    </w:p>
    <w:p>
      <w:pPr>
        <w:pStyle w:val="Normal"/>
        <w:rPr/>
      </w:pPr>
      <w:r>
        <w:rPr/>
      </w:r>
    </w:p>
    <w:p>
      <w:pPr>
        <w:pStyle w:val="Normal"/>
        <w:rPr/>
      </w:pPr>
      <w:r>
        <w:rPr/>
        <w:t>Således var det bara mixeden kvar och Christer och Annelie tog ytterligare en säker seger och fastställde resultatet till 7-1 (med 14-2 i set).</w:t>
      </w:r>
    </w:p>
    <w:p>
      <w:pPr>
        <w:pStyle w:val="Normal"/>
        <w:rPr/>
      </w:pPr>
      <w:r>
        <w:rPr/>
      </w:r>
    </w:p>
    <w:p>
      <w:pPr>
        <w:pStyle w:val="Normal"/>
        <w:rPr/>
      </w:pPr>
      <w:r>
        <w:rPr/>
        <w:t>Övriga intryck från samma omgång var att både Karlstad och Kinnekulle såg bra ut i sin match, vilken slutade 4-4, och att Tellus hade det lite enklare mot grums än vi förväntat oss.</w:t>
      </w:r>
    </w:p>
    <w:p>
      <w:pPr>
        <w:pStyle w:val="Normal"/>
        <w:rPr/>
      </w:pPr>
      <w:r>
        <w:rPr/>
      </w:r>
    </w:p>
    <w:p>
      <w:pPr>
        <w:pStyle w:val="Normal"/>
        <w:rPr/>
      </w:pPr>
      <w:r>
        <w:rPr/>
        <w:t xml:space="preserve">Efter dusch och ombyte så var det dags för hemfärden, då det märkliga schemat gjorde att vi bara hade en match för dagen. Efter att Christer missat avfarten till Max, vänt och kört för långt på tillbakavägen så fick vi oss snart lite till livs inför hemresan. De bakre regionerna i bussen roade sig med ”gissa den tredje” (fast det egentligen är den fjärde som man gissar på) och överlämnade resten åt framsätet (återkommersnart med resultatet av detta). Medan vi – ibland med lite hjälp – kom fram till svar som exempelvis Tommy Hedlund, Martin Norrman, Pappa Johansson och Tony Torstensson så lyckades de där framme missa avfarten till Säffle, varpå vi var halvvägs till Årjäng innan vi kunde svänga av mot Åmål. Att hemfärden ändå inte tog så mycket längre tid än uppvägen, trots ytterligare en avstickare kan bara beskrivas som ett smärre mirakel (observera att detta är ett internskämt som ni som inte varit med i bussen troligtvis har svårt att förstå vidden av). </w:t>
      </w:r>
    </w:p>
    <w:p>
      <w:pPr>
        <w:pStyle w:val="Normal"/>
        <w:rPr/>
      </w:pPr>
      <w:r>
        <w:rPr/>
      </w:r>
    </w:p>
    <w:p>
      <w:pPr>
        <w:pStyle w:val="Normal"/>
        <w:rPr/>
      </w:pPr>
      <w:r>
        <w:rPr/>
        <w:t>Efter avlämnad buss och promenad hemåt så var det bara att ladda för en helkväll framför fotbollsteven. Riktigt gött!</w:t>
      </w:r>
    </w:p>
    <w:p>
      <w:pPr>
        <w:pStyle w:val="Normal"/>
        <w:rPr/>
      </w:pPr>
      <w:r>
        <w:rPr/>
      </w:r>
    </w:p>
    <w:p>
      <w:pPr>
        <w:pStyle w:val="Normal"/>
        <w:rPr/>
      </w:pPr>
      <w:r>
        <w:rPr/>
        <w:t>Sammanfattningsvis kan jag bara konstatera att det var en stabil seger och att det var riktigt kul att komma igång. Dessutom var det många lag som såg vassa ut så det kan komma att bli en intressant seriesäsong. Tack till alla spelare som vanligt och ett litet extra tack till Cicki också.</w:t>
      </w:r>
    </w:p>
    <w:p>
      <w:pPr>
        <w:pStyle w:val="Normal"/>
        <w:rPr/>
      </w:pPr>
      <w:r>
        <w:rPr/>
      </w:r>
    </w:p>
    <w:p>
      <w:pPr>
        <w:pStyle w:val="Normal"/>
        <w:rPr/>
      </w:pPr>
      <w:r>
        <w:rPr/>
        <w:t>Nästa seriesammandrag går av stapeln den 8 november i Kinnekulle och då har vi åtminstone två matcher (Kinnekulle och Tellus), så det kommer nog att bli ännu trevligare…</w:t>
      </w:r>
    </w:p>
    <w:p>
      <w:pPr>
        <w:pStyle w:val="Normal"/>
        <w:rPr/>
      </w:pPr>
      <w:r>
        <w:rPr/>
      </w:r>
    </w:p>
    <w:p>
      <w:pPr>
        <w:pStyle w:val="Normal"/>
        <w:rPr/>
      </w:pPr>
      <w:r>
        <w:rPr/>
        <w:t>Peace and love</w:t>
      </w:r>
    </w:p>
    <w:p>
      <w:pPr>
        <w:pStyle w:val="Normal"/>
        <w:rPr/>
      </w:pPr>
      <w:r>
        <w:rPr/>
      </w:r>
    </w:p>
    <w:p>
      <w:pPr>
        <w:pStyle w:val="Normal"/>
        <w:rPr/>
      </w:pPr>
      <w:r>
        <w:rPr/>
        <w:t>/Emil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0:00Z</dcterms:created>
  <dc:creator>Emil Johansson</dc:creator>
  <dc:description/>
  <cp:keywords/>
  <dc:language>en-US</dc:language>
  <cp:lastModifiedBy>Annika</cp:lastModifiedBy>
  <dcterms:modified xsi:type="dcterms:W3CDTF">2008-09-29T14:10:00Z</dcterms:modified>
  <cp:revision>2</cp:revision>
  <dc:subject/>
  <dc:title>Seriespel, Karlstad</dc:title>
</cp:coreProperties>
</file>