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pp som en pannkaka… </w:t>
      </w:r>
    </w:p>
    <w:p>
      <w:pPr>
        <w:pStyle w:val="Normal"/>
        <w:jc w:val="center"/>
        <w:rPr/>
      </w:pPr>
      <w:r>
        <w:rPr>
          <w:sz w:val="28"/>
          <w:szCs w:val="28"/>
        </w:rPr>
        <w:t>(En verklig historia från Grums)</w:t>
      </w:r>
    </w:p>
    <w:p>
      <w:pPr>
        <w:pStyle w:val="Normal"/>
        <w:jc w:val="center"/>
        <w:rPr/>
      </w:pPr>
      <w:r>
        <w:rPr/>
      </w:r>
    </w:p>
    <w:p>
      <w:pPr>
        <w:pStyle w:val="Normal"/>
        <w:rPr>
          <w:b/>
          <w:b/>
        </w:rPr>
      </w:pPr>
      <w:r>
        <w:rPr>
          <w:b/>
        </w:rPr>
        <w:t>Så var det för näst sista gången för denna säsong som jag sätter mig vid tangentbordet för att författa ett alster från ett seriespel. Denna gång är det dock inte vilket sammandrag som helst, utan det som på förhand spåddes bli det avgörande. Men för enkelhetens och redlighetens skull så börjar vi denna berättelse - som man startar så många andra – från början…</w:t>
      </w:r>
    </w:p>
    <w:p>
      <w:pPr>
        <w:pStyle w:val="Normal"/>
        <w:rPr>
          <w:b/>
          <w:b/>
        </w:rPr>
      </w:pPr>
      <w:r>
        <w:rPr>
          <w:b/>
        </w:rPr>
      </w:r>
    </w:p>
    <w:p>
      <w:pPr>
        <w:pStyle w:val="Normal"/>
        <w:rPr/>
      </w:pPr>
      <w:r>
        <w:rPr/>
        <w:t>Det var en bitande kall vintermorgon och kvicksilvret på termometrarna (för dem som inte bytt till miljövänligare varianter) visade på dryga tolv minusgrader då en folksamling bestående av fem personer sökt gemenskap på parkeringen utanför Henåns sporthall, i väntan på en niositsig minibuss hyrd från Statoil i Stenungsund. När detta fordon sedermera anlände några minuter över sju kunde man konstatera att det var ett starkt manskap som skulle färdas den mycket inspirerande bilvägen till Grums. Efter att ha stannat till i Uddevalla för att fullborda truppen såg bussen till att rulla vidare mot framtids segrar (i fäders spår vet jag väl kanske inte, men ändock )…</w:t>
      </w:r>
    </w:p>
    <w:p>
      <w:pPr>
        <w:pStyle w:val="Normal"/>
        <w:rPr/>
      </w:pPr>
      <w:r>
        <w:rPr/>
      </w:r>
    </w:p>
    <w:p>
      <w:pPr>
        <w:pStyle w:val="Normal"/>
        <w:rPr/>
      </w:pPr>
      <w:r>
        <w:rPr/>
        <w:t>I vårt mest rutinerade framsäte någonsin placerade sig chauffören (lämpligt nog) Daniel, samt Christer och Perre. Som den självklara centrumpersonen fick jag platsen mellan Magnus och Frida, medan baksätet bestod av VD, Moa och Marcus. Efter att ha lirat en del ”inte okej” och sedan VD inte kunnat ta loss nackstödet – eftersom han inte kopplade att man skulle trycka på knappen – så rullade vi så småningom in i det väldoftande Grums (även om Christer var besviken över att vinden inte låg på in åt vårt håll) vid halv tio.</w:t>
      </w:r>
    </w:p>
    <w:p>
      <w:pPr>
        <w:pStyle w:val="Normal"/>
        <w:rPr/>
      </w:pPr>
      <w:r>
        <w:rPr/>
      </w:r>
    </w:p>
    <w:p>
      <w:pPr>
        <w:pStyle w:val="Normal"/>
        <w:rPr/>
      </w:pPr>
      <w:r>
        <w:rPr/>
        <w:t>Efter hastigt ombyte och en halv macka så fick vi lämna in en laguppställning med en del frågetecken. En rejält förkyld Magnus testades på andrasingeln, medan Marcus – som hade lite problem med smasharmen – provade på den tredje. Laguppställningen fick således följande utseende:</w:t>
      </w:r>
    </w:p>
    <w:p>
      <w:pPr>
        <w:pStyle w:val="Normal"/>
        <w:rPr/>
      </w:pPr>
      <w:r>
        <w:rPr/>
      </w:r>
    </w:p>
    <w:p>
      <w:pPr>
        <w:pStyle w:val="Normal"/>
        <w:rPr/>
      </w:pPr>
      <w:r>
        <w:rPr/>
        <w:t xml:space="preserve">HD 1: Emil/Magnus </w:t>
      </w:r>
    </w:p>
    <w:p>
      <w:pPr>
        <w:pStyle w:val="Normal"/>
        <w:rPr/>
      </w:pPr>
      <w:r>
        <w:rPr/>
        <w:t>DD: Frida/Moa</w:t>
      </w:r>
    </w:p>
    <w:p>
      <w:pPr>
        <w:pStyle w:val="Normal"/>
        <w:rPr>
          <w:lang w:val="en-GB"/>
        </w:rPr>
      </w:pPr>
      <w:r>
        <w:rPr>
          <w:lang w:val="en-GB"/>
        </w:rPr>
        <w:t>HD 2: Perre/Christer</w:t>
      </w:r>
    </w:p>
    <w:p>
      <w:pPr>
        <w:pStyle w:val="Normal"/>
        <w:rPr>
          <w:lang w:val="en-GB"/>
        </w:rPr>
      </w:pPr>
      <w:r>
        <w:rPr>
          <w:lang w:val="en-GB"/>
        </w:rPr>
        <w:t>DS: Frida</w:t>
      </w:r>
    </w:p>
    <w:p>
      <w:pPr>
        <w:pStyle w:val="Normal"/>
        <w:rPr>
          <w:lang w:val="en-GB"/>
        </w:rPr>
      </w:pPr>
      <w:r>
        <w:rPr>
          <w:lang w:val="en-GB"/>
        </w:rPr>
        <w:t>HS 1: Emil</w:t>
      </w:r>
    </w:p>
    <w:p>
      <w:pPr>
        <w:pStyle w:val="Normal"/>
        <w:rPr>
          <w:lang w:val="en-GB"/>
        </w:rPr>
      </w:pPr>
      <w:r>
        <w:rPr>
          <w:lang w:val="en-GB"/>
        </w:rPr>
        <w:t>HS 2: Magnus</w:t>
      </w:r>
    </w:p>
    <w:p>
      <w:pPr>
        <w:pStyle w:val="Normal"/>
        <w:rPr>
          <w:lang w:val="en-GB"/>
        </w:rPr>
      </w:pPr>
      <w:r>
        <w:rPr>
          <w:lang w:val="en-GB"/>
        </w:rPr>
        <w:t>HS 3: Marcus</w:t>
      </w:r>
    </w:p>
    <w:p>
      <w:pPr>
        <w:pStyle w:val="Normal"/>
        <w:rPr/>
      </w:pPr>
      <w:r>
        <w:rPr>
          <w:lang w:val="en-GB"/>
        </w:rPr>
        <w:t>MD: Christer/ Moa</w:t>
      </w:r>
    </w:p>
    <w:p>
      <w:pPr>
        <w:pStyle w:val="Normal"/>
        <w:rPr>
          <w:lang w:val="en-GB"/>
        </w:rPr>
      </w:pPr>
      <w:r>
        <w:rPr>
          <w:lang w:val="en-GB"/>
        </w:rPr>
      </w:r>
    </w:p>
    <w:p>
      <w:pPr>
        <w:pStyle w:val="Normal"/>
        <w:rPr/>
      </w:pPr>
      <w:r>
        <w:rPr/>
        <w:t xml:space="preserve">Karlstad kom med ett oerhört starkt lag denna gång och vi kan konstatera att vi inte alls var på topp i denna match (se rubriken). Mot ett bra motstånd så räcker det inte alls och Karlstad kunde vinna matchen tämligen ohotade. De enda matcherna vi tog hem var Fridas damsingel och HD 1 (vi håller uppe den vinststatistiken fortfarande i alla fall). Vi kunde dock trösta oss med att vi varit ungefär lika dåliga, så ingen behövde känna sig särskilt skyldig. Jag, Magnus och Marcus presterar tre ytterst mediokra (ett diplomatiskt ord för värdelösa eller katastrofala) singlar och lyckas förlora alla tre. För egen del så säger väl segersiffrorna 21-8 23-25 20-22 en hel del om att man kanske ska spela klart hela matchen även om man vinner första set enkelt. Magnus hade inte sin rätta fart i spelet, men lyckas ändå ta ett set. Marcus kommer inte heller igång och när vi tappar även mixeden i en tresetare är debaclet ett faktum. </w:t>
      </w:r>
    </w:p>
    <w:p>
      <w:pPr>
        <w:pStyle w:val="Normal"/>
        <w:rPr/>
      </w:pPr>
      <w:r>
        <w:rPr/>
        <w:t xml:space="preserve">Då inte heller Perre och Christer presterade något spel värt namnet kom vi överens om att ge Frida godkänt medan vi andra fick ta och skärpa oss tills nästa match efter denna förlust med 6-2. </w:t>
      </w:r>
    </w:p>
    <w:p>
      <w:pPr>
        <w:pStyle w:val="Normal"/>
        <w:rPr/>
      </w:pPr>
      <w:r>
        <w:rPr/>
      </w:r>
    </w:p>
    <w:p>
      <w:pPr>
        <w:pStyle w:val="Normal"/>
        <w:rPr/>
      </w:pPr>
      <w:r>
        <w:rPr/>
        <w:t>Efter att ha brutit ihop och muntrat upp oss med att det ändå var matchen mot Christinehamn som var den viktiga (vilket ju stämde) så blev det några förändringar till matchen mot Grums. Magnus var inte pigg nog för singel och flyttades till mixed medan Christer klev in på en singel. Tjejerna bytte roller och således blev uppställningen enligt följande:</w:t>
      </w:r>
    </w:p>
    <w:p>
      <w:pPr>
        <w:pStyle w:val="Normal"/>
        <w:rPr/>
      </w:pPr>
      <w:r>
        <w:rPr/>
      </w:r>
    </w:p>
    <w:p>
      <w:pPr>
        <w:pStyle w:val="Normal"/>
        <w:rPr/>
      </w:pPr>
      <w:r>
        <w:rPr/>
        <w:t xml:space="preserve">HD 1: Emil/Magnus </w:t>
      </w:r>
    </w:p>
    <w:p>
      <w:pPr>
        <w:pStyle w:val="Normal"/>
        <w:rPr/>
      </w:pPr>
      <w:r>
        <w:rPr/>
        <w:t>DD: Frida/Moa</w:t>
      </w:r>
    </w:p>
    <w:p>
      <w:pPr>
        <w:pStyle w:val="Normal"/>
        <w:rPr>
          <w:lang w:val="en-GB"/>
        </w:rPr>
      </w:pPr>
      <w:r>
        <w:rPr>
          <w:lang w:val="en-GB"/>
        </w:rPr>
        <w:t>HD 2: Perre/Christer</w:t>
      </w:r>
    </w:p>
    <w:p>
      <w:pPr>
        <w:pStyle w:val="Normal"/>
        <w:rPr>
          <w:lang w:val="en-GB"/>
        </w:rPr>
      </w:pPr>
      <w:r>
        <w:rPr>
          <w:lang w:val="en-GB"/>
        </w:rPr>
        <w:t>DS: Moa</w:t>
      </w:r>
    </w:p>
    <w:p>
      <w:pPr>
        <w:pStyle w:val="Normal"/>
        <w:rPr>
          <w:lang w:val="en-GB"/>
        </w:rPr>
      </w:pPr>
      <w:r>
        <w:rPr>
          <w:lang w:val="en-GB"/>
        </w:rPr>
        <w:t>HS 1: Emil</w:t>
      </w:r>
    </w:p>
    <w:p>
      <w:pPr>
        <w:pStyle w:val="Normal"/>
        <w:rPr>
          <w:lang w:val="en-GB"/>
        </w:rPr>
      </w:pPr>
      <w:r>
        <w:rPr>
          <w:lang w:val="en-GB"/>
        </w:rPr>
        <w:t>HS 2: Christer</w:t>
      </w:r>
    </w:p>
    <w:p>
      <w:pPr>
        <w:pStyle w:val="Normal"/>
        <w:rPr>
          <w:lang w:val="en-GB"/>
        </w:rPr>
      </w:pPr>
      <w:r>
        <w:rPr>
          <w:lang w:val="en-GB"/>
        </w:rPr>
        <w:t>HS 3: Marcus</w:t>
      </w:r>
    </w:p>
    <w:p>
      <w:pPr>
        <w:pStyle w:val="Normal"/>
        <w:rPr/>
      </w:pPr>
      <w:r>
        <w:rPr>
          <w:lang w:val="en-GB"/>
        </w:rPr>
        <w:t>MD: Magnus/Frida</w:t>
      </w:r>
    </w:p>
    <w:p>
      <w:pPr>
        <w:pStyle w:val="Normal"/>
        <w:rPr>
          <w:lang w:val="en-GB"/>
        </w:rPr>
      </w:pPr>
      <w:r>
        <w:rPr>
          <w:lang w:val="en-GB"/>
        </w:rPr>
      </w:r>
    </w:p>
    <w:p>
      <w:pPr>
        <w:pStyle w:val="Normal"/>
        <w:rPr/>
      </w:pPr>
      <w:r>
        <w:rPr/>
        <w:t xml:space="preserve">Efter tre mycket stabila dubbelsegrar och återigen vinst i damsingel var matchen avgjord. Jag vet inte varför jag inte spelade min singel (även om jag fysiskt var på banan) utan konstaterar bara att jag mentalt redan var i min singel mot Christinehamn och således förlorade denna, då det är svårt att spela två samtidigt. Jag var i detta läge lite orolig över min singelstatus, men kände samtidigt att jag hela dagen bara softat för den verkliga drabbningen. Som tur är så täcker stabila och duktiga lagkamrater upp för mina urspårningar (som ju faktiskt är fåtaliga annars) och Christer och Marcus vann singlarna, medan vi tappade en jämn mixed. Således blev slutresultatet 6-2 i torpfavör! </w:t>
      </w:r>
    </w:p>
    <w:p>
      <w:pPr>
        <w:pStyle w:val="Normal"/>
        <w:rPr/>
      </w:pPr>
      <w:r>
        <w:rPr/>
      </w:r>
    </w:p>
    <w:p>
      <w:pPr>
        <w:pStyle w:val="Normal"/>
        <w:rPr/>
      </w:pPr>
      <w:r>
        <w:rPr/>
        <w:t>I andra delen av hallen tog Karlstad en (som lika gärna kunde ha varit två eller noll) mycket viktig poäng mot Christinehamn i en match med många vändningar där de två lagen – och även vi – ständigt slets mellan hopp och förtvivlan. Läget inför matchen mot Christinehamn var att vi ledde med två poäng och fyra matcher. Om vi skulle förlora med 5-3 skulle vi alltså ha lika många poäng och exakt samma matchskillnad. Spänningen gick – som ni förstår – nästan att ta på!</w:t>
      </w:r>
    </w:p>
    <w:p>
      <w:pPr>
        <w:pStyle w:val="Normal"/>
        <w:rPr/>
      </w:pPr>
      <w:r>
        <w:rPr/>
      </w:r>
    </w:p>
    <w:p>
      <w:pPr>
        <w:pStyle w:val="Normal"/>
        <w:rPr/>
      </w:pPr>
      <w:r>
        <w:rPr/>
        <w:t>Efter ett gemensamt krigsråd till sista matchen kom vi fram till att låta Magnus vila från singeln och slänga in Perre på andrasingeln. I övrigt så var laget intakt sedan den första drabbningen och såg alltså ut som följer:</w:t>
      </w:r>
    </w:p>
    <w:p>
      <w:pPr>
        <w:pStyle w:val="Normal"/>
        <w:rPr/>
      </w:pPr>
      <w:r>
        <w:rPr/>
      </w:r>
    </w:p>
    <w:p>
      <w:pPr>
        <w:pStyle w:val="Normal"/>
        <w:rPr/>
      </w:pPr>
      <w:r>
        <w:rPr/>
        <w:t xml:space="preserve">HD 1: Emil/Magnus </w:t>
      </w:r>
    </w:p>
    <w:p>
      <w:pPr>
        <w:pStyle w:val="Normal"/>
        <w:rPr/>
      </w:pPr>
      <w:r>
        <w:rPr/>
        <w:t>DD: Frida/Moa</w:t>
      </w:r>
    </w:p>
    <w:p>
      <w:pPr>
        <w:pStyle w:val="Normal"/>
        <w:rPr>
          <w:lang w:val="en-GB"/>
        </w:rPr>
      </w:pPr>
      <w:r>
        <w:rPr>
          <w:lang w:val="en-GB"/>
        </w:rPr>
        <w:t>HD 2: Perre/Christer</w:t>
      </w:r>
    </w:p>
    <w:p>
      <w:pPr>
        <w:pStyle w:val="Normal"/>
        <w:rPr>
          <w:lang w:val="en-GB"/>
        </w:rPr>
      </w:pPr>
      <w:r>
        <w:rPr>
          <w:lang w:val="en-GB"/>
        </w:rPr>
        <w:t>DS: Frida</w:t>
      </w:r>
    </w:p>
    <w:p>
      <w:pPr>
        <w:pStyle w:val="Normal"/>
        <w:rPr>
          <w:lang w:val="en-GB"/>
        </w:rPr>
      </w:pPr>
      <w:r>
        <w:rPr>
          <w:lang w:val="en-GB"/>
        </w:rPr>
        <w:t>HS 1: Emil</w:t>
      </w:r>
    </w:p>
    <w:p>
      <w:pPr>
        <w:pStyle w:val="Normal"/>
        <w:rPr>
          <w:lang w:val="en-GB"/>
        </w:rPr>
      </w:pPr>
      <w:r>
        <w:rPr>
          <w:lang w:val="en-GB"/>
        </w:rPr>
        <w:t>HS 2: Perre</w:t>
      </w:r>
    </w:p>
    <w:p>
      <w:pPr>
        <w:pStyle w:val="Normal"/>
        <w:rPr>
          <w:lang w:val="en-GB"/>
        </w:rPr>
      </w:pPr>
      <w:r>
        <w:rPr>
          <w:lang w:val="en-GB"/>
        </w:rPr>
        <w:t>HS 3: Marcus</w:t>
      </w:r>
    </w:p>
    <w:p>
      <w:pPr>
        <w:pStyle w:val="Normal"/>
        <w:rPr/>
      </w:pPr>
      <w:r>
        <w:rPr>
          <w:lang w:val="en-GB"/>
        </w:rPr>
        <w:t>MD: Christer/ Moa</w:t>
      </w:r>
    </w:p>
    <w:p>
      <w:pPr>
        <w:pStyle w:val="Normal"/>
        <w:rPr>
          <w:lang w:val="en-GB"/>
        </w:rPr>
      </w:pPr>
      <w:r>
        <w:rPr>
          <w:lang w:val="en-GB"/>
        </w:rPr>
      </w:r>
    </w:p>
    <w:p>
      <w:pPr>
        <w:pStyle w:val="Normal"/>
        <w:rPr>
          <w:lang w:val="en-GB"/>
        </w:rPr>
      </w:pPr>
      <w:r>
        <w:rPr>
          <w:lang w:val="en-GB"/>
        </w:rPr>
      </w:r>
    </w:p>
    <w:p>
      <w:pPr>
        <w:pStyle w:val="Normal"/>
        <w:rPr/>
      </w:pPr>
      <w:r>
        <w:rPr/>
        <w:t xml:space="preserve">Efter att många av oss fått “spela ut” lite mer mot Grums så kändes det som att en del spänning släppt och nu var det en stark fokusering på samtliga håll inför denna så viktiga batalj. Först ut var – som vanligt – damdubbeln och HD 1. </w:t>
      </w:r>
    </w:p>
    <w:p>
      <w:pPr>
        <w:pStyle w:val="Normal"/>
        <w:rPr/>
      </w:pPr>
      <w:r>
        <w:rPr/>
        <w:t>Damdubbeln blev som befarat en enkel historia för Christinehamns starka par, och även om Frida och Moa spelar bra i andra set så är det klasskillnad. Således ledning för ChBS med 1-0. Lika programenliga, men inte lika överlägsna, segrar blev det för mig och Magnus mot Niklas Rundberg/Adam Lanebjer (21-18, 21-15) och för Perre och Christer mot Evert Kjellgren/Mikael Johansson (21-14, 21-15). Efter dubblarna kunde vi summera ställningen till de kalkylhållande siffrorna 2-1 till Torp. Efter detta presterar Frida något av det mest imponerande, kloka, mogna och fina spel jag skådat från en så ung spelare. Det är också oerhört nära att hon lyckas knipa damsingeln, men får efter en monsterbatalj ge sig med 19-21, 21-19, 21-18 mot kompetenta Malin Borg. Trots förlust blev detta enhälligt utsett till dagens prestation (möjligtvis i konkurrens med att jag lyckades förlora två singlar samma dag). Således var det kvitterat, lika och fortsatt ödesmättat inför våra normalt starkaste kort, (om än dagens tidigare insatser skapat vissa tvivel) herrsinglarna. I skymundan av den intressanta dammatchen inledde jag och Rundberg vår förmodade löparduell på sidobanan och nu var jag betydligt mer med på banan (alltså båda kroppsligt och själsligt denna gång, vilket är en bra kombination). Efter ett första set där jag hela tiden har ett försprång och som i övrigt präglas av lite fler misstag än förväntat går jag till sidbyte med 21 -19-vinst i ryggen. I andra set verkar Rundberg försöka sig på en mer offensiv och flack/snabb taktik. Detta faller dock inte så väl ut, löparduellen går nästan om intet och jag kan komfortabelt ta hem segern med 21-14. Perre kan sedan i praktiken säkra seriesegern genom att vinna andra singeln mot Adam Lanebjer med klara 21-13, 21-9! Matchen var en uppvisning i underhållande spel och framförallt ett skolexempel hur man smashar ner en motståndare från baslinjen. Vi vanliga dödliga kan tyvärr bara drömma om en sådan slägga… Marcus väljer den totalt omvända taktiken mot Mikael Johansson och bollar runt i två set till en komfortabel seger med 21-15, 21-13 och därmed har vi säkrat seger i matchen! I mixeden blir det en klassiker såtillvida att det blir en lång tresetare som drar ut på tiden när man ska åka hem. Christer och Moa gör en bra match, men får ändå ge sig mot Jesper Kensén/Ida Larusson med 21-15, 16-21, 21-12. Därmed fastställdes resultatet till 5-3 till Torp och seriesegern var säkrad. Äntligen!</w:t>
      </w:r>
    </w:p>
    <w:p>
      <w:pPr>
        <w:pStyle w:val="Normal"/>
        <w:rPr/>
      </w:pPr>
      <w:r>
        <w:rPr/>
      </w:r>
    </w:p>
    <w:p>
      <w:pPr>
        <w:pStyle w:val="Normal"/>
        <w:rPr/>
      </w:pPr>
      <w:r>
        <w:rPr/>
        <w:t>Vi firade med en snabb dusch och en matbit på högkvalitativa McDonalds i Säffle. Det blevEl nacho grande för majoriteten, medan Perre rutinerat briljerade med tre cheeseburgare och en tropicanajuice! Under fortsatt färd söderut (eller kanske ”Lång dags färd mot natt”) drog vi också till med några fina hejaramsor och sånger. Toppen på sångfronten var troligtvis den gamla visan från skolan: ”Afrika, Europa och Asien.” Sedan förvirrade vi Frida en del genom vår otroliga slutledningsförmåga under leken ”gissa den tredje”. Denna omgång hade vi storheter som Bumbi Boll (stavning osäker på den presidenten), Zlatan Ibrahimovic, Anders (Daniels bror), Bjarne (Fridas pappa), Super Mario och Kungen på tapeten…</w:t>
      </w:r>
    </w:p>
    <w:p>
      <w:pPr>
        <w:pStyle w:val="Normal"/>
        <w:rPr/>
      </w:pPr>
      <w:r>
        <w:rPr/>
      </w:r>
    </w:p>
    <w:p>
      <w:pPr>
        <w:pStyle w:val="Normal"/>
        <w:rPr/>
      </w:pPr>
      <w:r>
        <w:rPr/>
        <w:t xml:space="preserve">Det var en bitande kall februarikväll (kanske något mindre bitande än den morgondito som nämns i inledningen) som ett glatt, trött och stelt manskap klev ur den bländvita minibussen. De sömniga herrar och damer som många timmar tidigare klivit på samma buss kunde nu stolt titulera sig seriesegrare i div.3 nordvästra Götaland. Uttrycket ”upp som en sol, ner som en pannkaka” hade nu omvänts, då dagens inledande match inte varit någon höjdare, medan det sedermera ändå slutade som en solskenshistoria – detta trots att den stora, gula skivan för länge sedan fått lämna över ljusansvaret till minibussens lampor. </w:t>
      </w:r>
    </w:p>
    <w:p>
      <w:pPr>
        <w:pStyle w:val="Normal"/>
        <w:rPr/>
      </w:pPr>
      <w:r>
        <w:rPr/>
      </w:r>
    </w:p>
    <w:p>
      <w:pPr>
        <w:pStyle w:val="Normal"/>
        <w:rPr/>
      </w:pPr>
      <w:r>
        <w:rPr/>
      </w:r>
    </w:p>
    <w:p>
      <w:pPr>
        <w:pStyle w:val="Normal"/>
        <w:rPr/>
      </w:pPr>
      <w:r>
        <w:rPr/>
        <w:t>De tre resenärer som skulle färdas vidare mot Stenungsund tog efter ett smärtsamt farväl återigen plats i fordonet och de övriga förberedde apostlahästarna för avmarsch, slängde upp väskorna på sina axlar och började bege sig mot sina hem (förutom Magnus som skulle hem till VD) i denna kyliga, men lyckofyllda afton…</w:t>
      </w:r>
    </w:p>
    <w:p>
      <w:pPr>
        <w:pStyle w:val="Normal"/>
        <w:rPr/>
      </w:pPr>
      <w:r>
        <w:rPr/>
      </w:r>
    </w:p>
    <w:p>
      <w:pPr>
        <w:pStyle w:val="Normal"/>
        <w:rPr/>
      </w:pPr>
      <w:r>
        <w:rPr/>
        <w:t xml:space="preserve">Slut på dagens avsnitt! Epilogen kommer den 21 mars i Borås, då en singelmatch mot just Borås väntar. </w:t>
      </w:r>
    </w:p>
    <w:p>
      <w:pPr>
        <w:pStyle w:val="Normal"/>
        <w:rPr/>
      </w:pPr>
      <w:r>
        <w:rPr/>
      </w:r>
    </w:p>
    <w:p>
      <w:pPr>
        <w:pStyle w:val="Normal"/>
        <w:rPr/>
      </w:pPr>
      <w:r>
        <w:rPr/>
        <w:t>Tack till alla spelare i laget (ett extra plus till våra nykomlingar, Frida och Perre), vår stabile chaufför Daniel och VD som alltid ställer upp och är behjälplig!</w:t>
      </w:r>
    </w:p>
    <w:p>
      <w:pPr>
        <w:pStyle w:val="Normal"/>
        <w:rPr/>
      </w:pPr>
      <w:r>
        <w:rPr/>
      </w:r>
    </w:p>
    <w:p>
      <w:pPr>
        <w:pStyle w:val="Normal"/>
        <w:rPr/>
      </w:pPr>
      <w:r>
        <w:rPr/>
        <w:t>/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18:00Z</dcterms:created>
  <dc:creator>Emil Johansson</dc:creator>
  <dc:description/>
  <dc:language>en-US</dc:language>
  <cp:lastModifiedBy>Annika</cp:lastModifiedBy>
  <dcterms:modified xsi:type="dcterms:W3CDTF">2009-02-16T16:18:00Z</dcterms:modified>
  <cp:revision>2</cp:revision>
  <dc:subject/>
  <dc:title>Upp som en pannkaka… (en verklig historia från Grums)</dc:title>
</cp:coreProperties>
</file>