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eriespel, Ulricehamn</w:t>
      </w:r>
    </w:p>
    <w:p>
      <w:pPr>
        <w:pStyle w:val="Normal"/>
        <w:jc w:val="center"/>
        <w:rPr>
          <w:sz w:val="32"/>
          <w:szCs w:val="32"/>
        </w:rPr>
      </w:pPr>
      <w:r>
        <w:rPr>
          <w:sz w:val="32"/>
          <w:szCs w:val="32"/>
        </w:rPr>
      </w:r>
    </w:p>
    <w:p>
      <w:pPr>
        <w:pStyle w:val="Normal"/>
        <w:rPr/>
      </w:pPr>
      <w:r>
        <w:rPr/>
        <w:t>Detta, det näst sista seriesammandraget, gick alltså av stapeln i – det numera för vissa av oss – välbekanta Ulricehamn. Men historien börjar inte där…</w:t>
      </w:r>
    </w:p>
    <w:p>
      <w:pPr>
        <w:pStyle w:val="Normal"/>
        <w:rPr/>
      </w:pPr>
      <w:r>
        <w:rPr/>
      </w:r>
    </w:p>
    <w:p>
      <w:pPr>
        <w:pStyle w:val="Normal"/>
        <w:rPr/>
      </w:pPr>
      <w:r>
        <w:rPr/>
        <w:t>Kapten Johansson sökte under fredagskvällen samband med undertecknad då ett mycket sent, ovälkommet och kaosskapande återbud hade anlänt till honom. Efter sedvanligt snabb brainstorming och gemensamt beslut kom vi fram till att kalla in vår nestor (han heter ju inte det utan han är det – typ ålderman för de som inte är så bevandrade i det svenska språkets subtiliteter).. Upphämtningsschemat hade Daniel dessutom planerat efter eget kynne – vi återkommer kanske till detta senare.</w:t>
      </w:r>
    </w:p>
    <w:p>
      <w:pPr>
        <w:pStyle w:val="Normal"/>
        <w:rPr/>
      </w:pPr>
      <w:r>
        <w:rPr/>
      </w:r>
    </w:p>
    <w:p>
      <w:pPr>
        <w:pStyle w:val="Normal"/>
        <w:rPr/>
      </w:pPr>
      <w:r>
        <w:rPr/>
        <w:t>Således hoppade jag in i, den återigen av kommunen lånade, minibussen. Christer hade då tagit befälet över förarsätet. Bredvid honom hade den, i serien comebackande, Elin placerat sig (eftersom hon är längst och tjockast var det ju naturligt att hon stationerades där). I mellansätet tog jag kommandot och undvek de två bråkstakarna, Annelie och den sent inkallade Linus, vilka på värstingmanér satt sig längst bak. Avgång 07.32 från parkeringen och första stoppet blev vid Vräland för att hämta upp vår alltiallo och maskot Bengan. Även han tog plats i värstingdelen av bilen – av förståeliga skäl – och jag kunde fortsätta att sträcka på mig i ytterligare tjugo minuter. Då hämtades Peter och Daniel upp på Almö livs (varför Daniel hämtades där och inte i Stenungsund är fortfarande en gåta, men det var säkert i allra största välmening då endast han själv förlorade på det).</w:t>
      </w:r>
    </w:p>
    <w:p>
      <w:pPr>
        <w:pStyle w:val="Normal"/>
        <w:rPr/>
      </w:pPr>
      <w:r>
        <w:rPr/>
      </w:r>
    </w:p>
    <w:p>
      <w:pPr>
        <w:pStyle w:val="Normal"/>
        <w:rPr/>
      </w:pPr>
      <w:r>
        <w:rPr/>
        <w:t>Den fortsätta färden stördes endast av stopp på ett otal Statoilmackar. Där bedrevs viktiga företeelser som tankning, däckpumpning och smörgåsinhandling. Vi det andra stoppet varvade Christer motorn lite innan vi åkte, vilket fick en förare till en BMW att se ut som om någon i hans närhet just hade uppfunnit elden (måhända byter han upp sig till en Toyota i minibussformat nästa gång)… Då vi passerat än fler mackar och slutligen den välbekanta pingstkyrkan var vi äntligen framme i hallen.</w:t>
      </w:r>
    </w:p>
    <w:p>
      <w:pPr>
        <w:pStyle w:val="Normal"/>
        <w:rPr/>
      </w:pPr>
      <w:r>
        <w:rPr/>
      </w:r>
    </w:p>
    <w:p>
      <w:pPr>
        <w:pStyle w:val="Normal"/>
        <w:rPr/>
      </w:pPr>
      <w:r>
        <w:rPr/>
        <w:t>Efter att jag genom min oerhörda rutin lotsat fram laget i byggnaden så konstruerades följande laguppställning till matchen mot Tellus:</w:t>
      </w:r>
    </w:p>
    <w:p>
      <w:pPr>
        <w:pStyle w:val="Normal"/>
        <w:rPr/>
      </w:pPr>
      <w:r>
        <w:rPr/>
      </w:r>
    </w:p>
    <w:p>
      <w:pPr>
        <w:pStyle w:val="Normal"/>
        <w:rPr>
          <w:lang w:val="de-DE"/>
        </w:rPr>
      </w:pPr>
      <w:r>
        <w:rPr>
          <w:lang w:val="de-DE"/>
        </w:rPr>
        <w:t>HD 1: Emil/Linus</w:t>
      </w:r>
    </w:p>
    <w:p>
      <w:pPr>
        <w:pStyle w:val="Normal"/>
        <w:rPr>
          <w:lang w:val="de-DE"/>
        </w:rPr>
      </w:pPr>
      <w:r>
        <w:rPr>
          <w:lang w:val="de-DE"/>
        </w:rPr>
        <w:t>DD: Annelie/Elin</w:t>
      </w:r>
    </w:p>
    <w:p>
      <w:pPr>
        <w:pStyle w:val="Normal"/>
        <w:rPr>
          <w:lang w:val="de-DE"/>
        </w:rPr>
      </w:pPr>
      <w:r>
        <w:rPr>
          <w:lang w:val="de-DE"/>
        </w:rPr>
        <w:t>HD 2: Christer/Peter</w:t>
      </w:r>
    </w:p>
    <w:p>
      <w:pPr>
        <w:pStyle w:val="Normal"/>
        <w:rPr>
          <w:lang w:val="de-DE"/>
        </w:rPr>
      </w:pPr>
      <w:r>
        <w:rPr>
          <w:lang w:val="de-DE"/>
        </w:rPr>
        <w:t>HS 1: Emil</w:t>
      </w:r>
    </w:p>
    <w:p>
      <w:pPr>
        <w:pStyle w:val="Normal"/>
        <w:rPr>
          <w:lang w:val="de-DE"/>
        </w:rPr>
      </w:pPr>
      <w:r>
        <w:rPr>
          <w:lang w:val="de-DE"/>
        </w:rPr>
        <w:t>DS: Annelie</w:t>
      </w:r>
    </w:p>
    <w:p>
      <w:pPr>
        <w:pStyle w:val="Normal"/>
        <w:rPr>
          <w:lang w:val="de-DE"/>
        </w:rPr>
      </w:pPr>
      <w:r>
        <w:rPr>
          <w:lang w:val="de-DE"/>
        </w:rPr>
        <w:t>HS 2: Peter</w:t>
      </w:r>
    </w:p>
    <w:p>
      <w:pPr>
        <w:pStyle w:val="Normal"/>
        <w:rPr>
          <w:lang w:val="de-DE"/>
        </w:rPr>
      </w:pPr>
      <w:r>
        <w:rPr>
          <w:lang w:val="de-DE"/>
        </w:rPr>
        <w:t>HS 3: Daniel</w:t>
      </w:r>
    </w:p>
    <w:p>
      <w:pPr>
        <w:pStyle w:val="Normal"/>
        <w:rPr>
          <w:lang w:val="de-DE"/>
        </w:rPr>
      </w:pPr>
      <w:r>
        <w:rPr>
          <w:lang w:val="de-DE"/>
        </w:rPr>
        <w:t>MD: Christer/Elin</w:t>
      </w:r>
    </w:p>
    <w:p>
      <w:pPr>
        <w:pStyle w:val="Normal"/>
        <w:rPr>
          <w:lang w:val="de-DE"/>
        </w:rPr>
      </w:pPr>
      <w:r>
        <w:rPr>
          <w:lang w:val="de-DE"/>
        </w:rPr>
      </w:r>
    </w:p>
    <w:p>
      <w:pPr>
        <w:pStyle w:val="Normal"/>
        <w:rPr/>
      </w:pPr>
      <w:r>
        <w:rPr/>
        <w:t>Efter att ha laddat med ”humlan” så drog spelet igång. De tre dubblarna spelades samtidigt och vi fick se en del jämna uppgörelser. Jag och Linus gjorde en svag dubbelinsats – trots att jag slog karriärens hittills hårdaste smash på halsen på en förbluffad Tony Torstensson i den andra bollduellen (då borde jag ha slutat för dagen, så kunde man ha avslutat med flaggan i topp). Förlust i två raka blev det, men de övriga dubblarna var jämnare. Christer och Peter tar till slut hem sin dubbel och just när vi börjat HS 1 slår tjejerna in matchbollen, vilket ger en torpledning med 2-1. Mycket stark och viktig seger i den dubbeln skulle det visa sig. Singeln flöt på betydligt bättre än dubbeln tidigare och jag kunde ganska komfortabelt utöka till 3-1. Samtidigt spelade Peter bättre ju längre matchen led och kunde snart säkra torppoäng i matchen. Annelie var inte alls nöjd (ni som var med inser att jag här lägger in dagens understatement i och med ordvalet ”inte alls nöjd”) med sin singelinsats och trots upphämtning från 15-20 i andra set blir det ändå förlust i damsingeln med minsta marginal. Släggan hade samma ledning i sin singel men tar till slut hem första set. Därefter gick det utför och Tellus reducerar till 3-4 och mixeden blir därför avgörande (det räknade Bengan ut åt oss). Christer och Elin mötte tidigare nämnde Torstensson i par med Alma Söderberg, vilket vi ansåg vara en tuff uppgift. Medan Christer lunkade på med sitt vanliga säkra, kloka och stabila spel spelade Elin bättre än någonsin. Till förvåning och stor glädje på läktarplats höll den höga nivån hela matchen och det blev en oväntat enkel seger för torpparet som triumferande sträckte armarna mot skyn. Elin firade med att göra en handvolt och Christer med att köpa en extra hamburgare till maten (jag har för mig att det var så och inte tvärtom) och 5-3 till Torp ristades in i historieböckerna.</w:t>
      </w:r>
    </w:p>
    <w:p>
      <w:pPr>
        <w:pStyle w:val="Normal"/>
        <w:rPr/>
      </w:pPr>
      <w:r>
        <w:rPr/>
      </w:r>
    </w:p>
    <w:p>
      <w:pPr>
        <w:pStyle w:val="Normal"/>
        <w:rPr/>
      </w:pPr>
      <w:r>
        <w:rPr/>
        <w:t>Nu var det väntan, uppehåll, matpaus eller vad man nu ville kalla det som stod på schemat. Vår kostrådgivare Bengan beslutade att jag skulle intaga en risifrutti och en dubbel messmörsmacka (för att ”ost passar bättre till drickyoghurten”). Då vi inte fick plats vi ett bord i cafeterian visade Christer varför han är Chrisfixare och satte ihop två runda bord, vilka således bildade en åtta – kunde det var ett omen inför den kommande drabbningen. Linus höll sämre klass på ätandet än på banan och lyckades inte äta upp sin hamburgare. När jag och Bengan slutligen hade rekonstruerat i princip hela Björn Gustavssons melodifestivalalster, omgrupperade vi in i hallen. Medan jag, Elin och Linus häll skenet uppe vräkte övriga ut sig på varsin bänkrad på läktaren och snart snarkades det i kapp å det vådligaste. Karlstads andrasingel verkade lite störd av oljudet men annars var det inte många som noterade denna, i sig, viktiga tävling. Jag dömer nog Peter som knapp segrare – stort grattis till denna fina utmärkelse!</w:t>
      </w:r>
    </w:p>
    <w:p>
      <w:pPr>
        <w:pStyle w:val="Normal"/>
        <w:rPr/>
      </w:pPr>
      <w:r>
        <w:rPr/>
      </w:r>
    </w:p>
    <w:p>
      <w:pPr>
        <w:pStyle w:val="Normal"/>
        <w:rPr/>
      </w:pPr>
      <w:r>
        <w:rPr/>
        <w:t xml:space="preserve">Lite innan matchen fick vi i alla fall fart på samtliga i laget och gick in och bollade. Som vanligt drog jag ner stora ovationer från publiken – stående ovationer, snyftande damer och uppmuntrade tillrop blandades med banderoller, konfetti och inkastade underkläder – förmodligen kommer sig detta av mitt fagra anlete, min vackra kropp, mitt oerhörda skarpsinne eller min fruktade slägga (egentligen var det bara vår vän från Christinehamn som ropade ”Ta befälet, Emil”, men man bör ju inte haka upp sig på sådana petitesser). </w:t>
      </w:r>
    </w:p>
    <w:p>
      <w:pPr>
        <w:pStyle w:val="Normal"/>
        <w:rPr/>
      </w:pPr>
      <w:r>
        <w:rPr/>
      </w:r>
    </w:p>
    <w:p>
      <w:pPr>
        <w:pStyle w:val="Normal"/>
        <w:rPr/>
      </w:pPr>
      <w:r>
        <w:rPr/>
        <w:t>Laguppställningen genomgick en make-up och klev in på scenen med följande utseende inför matchen mot Grums:</w:t>
      </w:r>
    </w:p>
    <w:p>
      <w:pPr>
        <w:pStyle w:val="Normal"/>
        <w:rPr/>
      </w:pPr>
      <w:r>
        <w:rPr/>
      </w:r>
    </w:p>
    <w:p>
      <w:pPr>
        <w:pStyle w:val="Normal"/>
        <w:rPr>
          <w:lang w:val="de-DE"/>
        </w:rPr>
      </w:pPr>
      <w:r>
        <w:rPr>
          <w:lang w:val="de-DE"/>
        </w:rPr>
        <w:t>HD 1: Emil/Linus</w:t>
      </w:r>
    </w:p>
    <w:p>
      <w:pPr>
        <w:pStyle w:val="Normal"/>
        <w:rPr>
          <w:lang w:val="de-DE"/>
        </w:rPr>
      </w:pPr>
      <w:r>
        <w:rPr>
          <w:lang w:val="de-DE"/>
        </w:rPr>
        <w:t>DD: Annelie/Elin</w:t>
      </w:r>
    </w:p>
    <w:p>
      <w:pPr>
        <w:pStyle w:val="Normal"/>
        <w:rPr>
          <w:lang w:val="de-DE"/>
        </w:rPr>
      </w:pPr>
      <w:r>
        <w:rPr>
          <w:lang w:val="de-DE"/>
        </w:rPr>
        <w:t>HD 2: Christer/Peter</w:t>
      </w:r>
    </w:p>
    <w:p>
      <w:pPr>
        <w:pStyle w:val="Normal"/>
        <w:rPr>
          <w:lang w:val="de-DE"/>
        </w:rPr>
      </w:pPr>
      <w:r>
        <w:rPr>
          <w:lang w:val="de-DE"/>
        </w:rPr>
        <w:t>HS 1: Christer</w:t>
      </w:r>
    </w:p>
    <w:p>
      <w:pPr>
        <w:pStyle w:val="Normal"/>
        <w:rPr>
          <w:lang w:val="de-DE"/>
        </w:rPr>
      </w:pPr>
      <w:r>
        <w:rPr>
          <w:lang w:val="de-DE"/>
        </w:rPr>
        <w:t>DS: Elin</w:t>
      </w:r>
    </w:p>
    <w:p>
      <w:pPr>
        <w:pStyle w:val="Normal"/>
        <w:rPr>
          <w:lang w:val="de-DE"/>
        </w:rPr>
      </w:pPr>
      <w:r>
        <w:rPr>
          <w:lang w:val="de-DE"/>
        </w:rPr>
        <w:t>HS 2: Peter</w:t>
      </w:r>
    </w:p>
    <w:p>
      <w:pPr>
        <w:pStyle w:val="Normal"/>
        <w:rPr>
          <w:lang w:val="de-DE"/>
        </w:rPr>
      </w:pPr>
      <w:r>
        <w:rPr>
          <w:lang w:val="de-DE"/>
        </w:rPr>
        <w:t>HS 3: Daniel</w:t>
      </w:r>
    </w:p>
    <w:p>
      <w:pPr>
        <w:pStyle w:val="Normal"/>
        <w:rPr>
          <w:lang w:val="de-DE"/>
        </w:rPr>
      </w:pPr>
      <w:r>
        <w:rPr>
          <w:lang w:val="de-DE"/>
        </w:rPr>
        <w:t>MD: Emil/Annelie</w:t>
      </w:r>
    </w:p>
    <w:p>
      <w:pPr>
        <w:pStyle w:val="Normal"/>
        <w:rPr>
          <w:lang w:val="de-DE"/>
        </w:rPr>
      </w:pPr>
      <w:r>
        <w:rPr>
          <w:lang w:val="de-DE"/>
        </w:rPr>
      </w:r>
    </w:p>
    <w:p>
      <w:pPr>
        <w:pStyle w:val="Normal"/>
        <w:rPr/>
      </w:pPr>
      <w:r>
        <w:rPr/>
        <w:t>Som synes har jag redan vid tjugo års ålder uppnått den oerhörda serierutin som bara tillfaller de som blir uttagna att spela dubbel och mixed och förmodas inte orka med två singlar på samma dag…</w:t>
      </w:r>
    </w:p>
    <w:p>
      <w:pPr>
        <w:pStyle w:val="Normal"/>
        <w:rPr/>
      </w:pPr>
      <w:r>
        <w:rPr/>
      </w:r>
    </w:p>
    <w:p>
      <w:pPr>
        <w:pStyle w:val="Normal"/>
        <w:rPr/>
      </w:pPr>
      <w:r>
        <w:rPr/>
        <w:t>I dubbeln var det, som man brukar säga, ett helt nytt lag som kom ut (fast de två spelarna påminde väldigt mycket om de Emil och Linus som gick in till förra matchen) och denna gånget tog vi befälet från börjar och överlämnade det aldrig till Hedlund/Nederman. Efter en komfortabel seger konstaterade vi att Peter gjorde en bra analys inför tredje set i HD 2: ”det här jävla räknesättet är hopplöst”. Det är jobbigt när man tycker man har koll på läget och sedan blir det några missar och så försvinner en säker seger. Men med fokusering på matchen blev det ändå torpseger över den andra Grumsbrodern med partner. Efter en enkel seger i damdubbeln var det stabil ledning med 3-0 i torpfavör efter dubbelmatcherna. Kaptenens drag att peta mig från singeln visade sig vara ett genidrag, då Christer spelade hem förstasingeln på ett förtroendeingivande sätt (eller två förtroendeingivande set om man så vill). Peter och Daniel följde i fotspåren och även Elin vann sin singel och bevisade med eftertryck att hon fortfarande kan spela riktigt bra! Så var det dags för mig att göra seriedebut i mixed i par med Annelie. Efter att Bengan satt sig som siffervändare (hans andra match för dagen) och vi provat vår sista boll i Torpröret (den var lite snabb, så vi fick vika den) så var det dags för dagens sista match för vårt vidkommande. Efter ett väl genomfört första set, där jag tror vi släppte åtta bollar eller något i den stilen, så var det sämre i andra. Underläge med bland annat 16-10 vändes dock till seger med 21-19 och jag kan därför titulera mig obesegrad i mixed i seriesammanhang (kanske dags att överge denna ädla kategori). Slutresultatet blev, som ni troligtvis räknat ut, 8-0 till Torp!</w:t>
      </w:r>
    </w:p>
    <w:p>
      <w:pPr>
        <w:pStyle w:val="Normal"/>
        <w:rPr/>
      </w:pPr>
      <w:r>
        <w:rPr/>
      </w:r>
    </w:p>
    <w:p>
      <w:pPr>
        <w:pStyle w:val="Normal"/>
        <w:rPr/>
      </w:pPr>
      <w:r>
        <w:rPr/>
        <w:t>Enligt Christer (obekräftade uppgifter men som alltså tros äga viss riktighet) så är intressant kuriosa att Grums endast besegrat Torp en gång i seriesammanhang och det var det möte när vi sedermera drog oss ur, varför de aldrig fick de poängen utdelade…</w:t>
      </w:r>
    </w:p>
    <w:p>
      <w:pPr>
        <w:pStyle w:val="Normal"/>
        <w:rPr/>
      </w:pPr>
      <w:r>
        <w:rPr/>
      </w:r>
    </w:p>
    <w:p>
      <w:pPr>
        <w:pStyle w:val="Normal"/>
        <w:rPr/>
      </w:pPr>
      <w:r>
        <w:rPr/>
        <w:t>Efter snabb dusch och ett långt bastubesök (tyckte Annelie i alla fall) – innehållande intressanta diskussioner om kommande seriespel, fotbollsarenor och dess stämning, hockey i New York, Gotland och andra guldkorn – så var det dags att styra kosan hemåt.</w:t>
      </w:r>
    </w:p>
    <w:p>
      <w:pPr>
        <w:pStyle w:val="Normal"/>
        <w:rPr/>
      </w:pPr>
      <w:r>
        <w:rPr/>
      </w:r>
    </w:p>
    <w:p>
      <w:pPr>
        <w:pStyle w:val="Normal"/>
        <w:rPr/>
      </w:pPr>
      <w:r>
        <w:rPr/>
        <w:t>Första stopp blev i Borås på McDonalds där vi intog föda och Christer visade några av sina partytrick med hjälp av sugrören. Detta visade sig sedermera vara ett mindre vist val, då vi under första delen av hemresan fick se ett stort antal sugrörspapper flyga i bussen och vi lyssnade också till försök att smälla desamma efter att ha snurrat dem. Denna gång tog jag befälet över framsätet – bredvid Christer – och Daniel hade den stora oturen att hamna på samma rad som Bengan och Annelie (Linus hävdade dock att han hade det sämre eftersom Elin försökte tjata hål i huvudet på honom längst bak…</w:t>
      </w:r>
    </w:p>
    <w:p>
      <w:pPr>
        <w:pStyle w:val="Normal"/>
        <w:rPr/>
      </w:pPr>
      <w:r>
        <w:rPr/>
      </w:r>
    </w:p>
    <w:p>
      <w:pPr>
        <w:pStyle w:val="Normal"/>
        <w:rPr/>
      </w:pPr>
      <w:r>
        <w:rPr/>
        <w:t>Vi lämnade av Peter i Stenungsund (12 meter från Släggans lägenhet) medan Daniel fick åka med till Almö livs, där han ställt bilen, för att sedan vända ytterligare en gång…</w:t>
      </w:r>
    </w:p>
    <w:p>
      <w:pPr>
        <w:pStyle w:val="Normal"/>
        <w:rPr/>
      </w:pPr>
      <w:r>
        <w:rPr/>
      </w:r>
    </w:p>
    <w:p>
      <w:pPr>
        <w:pStyle w:val="Normal"/>
        <w:rPr/>
      </w:pPr>
      <w:r>
        <w:rPr/>
        <w:t>Sammanfattningsvis ett mycket väl genomfört sammandrag med fyra inspelade poäng. I och med att Christinehamn orsakat Trollhättans första poängtapp (4-4) så går vi nu en hård fight om den totalt oviktiga andraplatsen. Övriga reflektioner är att Linus är oväntat dålig på att äta hamburgare, samt att Bengan är vår nästa storstjärna. Under dagen lärde han sig hålla i racket, slå clear och vända siffror. Dessutom gjorde han ett ovärderligt jobb som vattenpåfyllare och expert på mat.</w:t>
      </w:r>
    </w:p>
    <w:p>
      <w:pPr>
        <w:pStyle w:val="Normal"/>
        <w:rPr/>
      </w:pPr>
      <w:r>
        <w:rPr/>
      </w:r>
    </w:p>
    <w:p>
      <w:pPr>
        <w:pStyle w:val="Normal"/>
        <w:rPr/>
      </w:pPr>
      <w:r>
        <w:rPr/>
        <w:t>Sista seriesammandraget är sista lördagen i mars (29:e) i Henåns sporthall!</w:t>
      </w:r>
    </w:p>
    <w:p>
      <w:pPr>
        <w:pStyle w:val="Normal"/>
        <w:rPr/>
      </w:pPr>
      <w:r>
        <w:rPr/>
        <w:t>Väl mött då!</w:t>
      </w:r>
    </w:p>
    <w:p>
      <w:pPr>
        <w:pStyle w:val="Normal"/>
        <w:rPr/>
      </w:pPr>
      <w:r>
        <w:rPr/>
      </w:r>
    </w:p>
    <w:p>
      <w:pPr>
        <w:pStyle w:val="Normal"/>
        <w:rPr/>
      </w:pPr>
      <w:r>
        <w:rPr/>
        <w:t>/Emil Johanss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03:00Z</dcterms:created>
  <dc:creator>Emil Johansson</dc:creator>
  <dc:description/>
  <cp:keywords/>
  <dc:language>en-US</dc:language>
  <cp:lastModifiedBy>Annika</cp:lastModifiedBy>
  <dcterms:modified xsi:type="dcterms:W3CDTF">2008-03-04T16:03:00Z</dcterms:modified>
  <cp:revision>2</cp:revision>
  <dc:subject/>
  <dc:title>Seriespel, Ulricehamn</dc:title>
</cp:coreProperties>
</file>