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iespel Karlstad 12/1</w:t>
      </w:r>
    </w:p>
    <w:p>
      <w:pPr>
        <w:pStyle w:val="Normal"/>
        <w:jc w:val="center"/>
        <w:rPr>
          <w:b/>
          <w:b/>
        </w:rPr>
      </w:pPr>
      <w:r>
        <w:rPr>
          <w:b/>
        </w:rPr>
      </w:r>
    </w:p>
    <w:p>
      <w:pPr>
        <w:pStyle w:val="Normal"/>
        <w:rPr/>
      </w:pPr>
      <w:r>
        <w:rPr/>
        <w:t>Denna gång är det med ett smått melankoliskt sinnelag man sätter sig framför tangentbordet (eller är det bakom – inte under i alla fall, det är jag säker på). Utan vidare försök att dra ut på det oundvikliga så kastar vi oss över förutsättningarna inför lördagens drabbningar.</w:t>
      </w:r>
    </w:p>
    <w:p>
      <w:pPr>
        <w:pStyle w:val="Normal"/>
        <w:rPr/>
      </w:pPr>
      <w:r>
        <w:rPr/>
      </w:r>
    </w:p>
    <w:p>
      <w:pPr>
        <w:pStyle w:val="Normal"/>
        <w:rPr/>
      </w:pPr>
      <w:r>
        <w:rPr/>
        <w:t>En sex man – eller fyra man och två kvinnor om man så vill – stark spelartrupp var det som färdades i, den av kommunen lånade, minibussen. Dessutom hade vi sällskap av Bengan som agerade maskot (vilket skulle visa sig hjälpa föga denna dag). Den urstarka damsidan bestod av Annelie och Sandra, medan kaptenen tagit med sig själv, undertecknad, Christer och Peter till Karlstad. Seriepremiär för i år för Peter, vilket var ett trevligt tillskott. Örjan fortsatt skadad, Mattias känningar i en axel och Robin sjuk – och Ogge har hälsat på doktorn – är en snabb resumé av övriga läget..</w:t>
      </w:r>
    </w:p>
    <w:p>
      <w:pPr>
        <w:pStyle w:val="Normal"/>
        <w:rPr/>
      </w:pPr>
      <w:r>
        <w:rPr/>
      </w:r>
    </w:p>
    <w:p>
      <w:pPr>
        <w:pStyle w:val="Normal"/>
        <w:rPr/>
      </w:pPr>
      <w:r>
        <w:rPr/>
        <w:t>05.20 gick mobilalarmet (Hey There Delilah) hemma på Ekåsvägen och dagen tog sin början. 06.00 avresa från sporthallen och Christer tog befälet över bilens fortsatta framfart. Efter en hel del prat om allt möjligt i de främre raderna (från den bakre kom inga andra ljud än snarkningar) nådde vi så småningom till Åmål där vi hämtade Sandra. Detta lyckades bra tack vare Släggans säkra kartläsning (hm) och Annelies stabila minne. Frukoststopp vid niotiden var enda övriga avbrottet innan vi nådde Racketcenter i Karlstad. Om inte Sandra hade varit med så tror jag inte vi varit framme än idag, eftersom kartläsaren inte riktigt är att lita på i alla lägen…</w:t>
      </w:r>
    </w:p>
    <w:p>
      <w:pPr>
        <w:pStyle w:val="Normal"/>
        <w:rPr/>
      </w:pPr>
      <w:r>
        <w:rPr/>
      </w:r>
    </w:p>
    <w:p>
      <w:pPr>
        <w:pStyle w:val="Normal"/>
        <w:rPr/>
      </w:pPr>
      <w:r>
        <w:rPr/>
        <w:t xml:space="preserve">Tilläggas bör att första resan i ”På spåret” igår gick till just Karlstad, vilket man hoppas skulle vara ett gott omen. Dock var mina kunskaper om Helsingfors och Nairobi nog bättre än mina Karlstadsdito, vilket kanske var en mer säker indikation på varthän det barkade. </w:t>
      </w:r>
    </w:p>
    <w:p>
      <w:pPr>
        <w:pStyle w:val="Normal"/>
        <w:rPr/>
      </w:pPr>
      <w:r>
        <w:rPr/>
      </w:r>
    </w:p>
    <w:p>
      <w:pPr>
        <w:pStyle w:val="Normal"/>
        <w:rPr/>
      </w:pPr>
      <w:r>
        <w:rPr/>
        <w:t>Laguppställningen till första matchen (Christinehamn) blev följande:</w:t>
      </w:r>
    </w:p>
    <w:p>
      <w:pPr>
        <w:pStyle w:val="Normal"/>
        <w:rPr/>
      </w:pPr>
      <w:r>
        <w:rPr/>
      </w:r>
    </w:p>
    <w:p>
      <w:pPr>
        <w:pStyle w:val="Normal"/>
        <w:rPr>
          <w:lang w:val="en-GB"/>
        </w:rPr>
      </w:pPr>
      <w:r>
        <w:rPr>
          <w:lang w:val="en-GB"/>
        </w:rPr>
        <w:t>HD 1: Peter/Christer</w:t>
      </w:r>
    </w:p>
    <w:p>
      <w:pPr>
        <w:pStyle w:val="Normal"/>
        <w:rPr>
          <w:lang w:val="de-DE"/>
        </w:rPr>
      </w:pPr>
      <w:r>
        <w:rPr>
          <w:lang w:val="de-DE"/>
        </w:rPr>
        <w:t>DD: Sandra/Annelie</w:t>
      </w:r>
    </w:p>
    <w:p>
      <w:pPr>
        <w:pStyle w:val="Normal"/>
        <w:rPr>
          <w:lang w:val="de-DE"/>
        </w:rPr>
      </w:pPr>
      <w:r>
        <w:rPr>
          <w:lang w:val="de-DE"/>
        </w:rPr>
        <w:t>HD 2: Emil/Daniel</w:t>
      </w:r>
    </w:p>
    <w:p>
      <w:pPr>
        <w:pStyle w:val="Normal"/>
        <w:rPr>
          <w:lang w:val="de-DE"/>
        </w:rPr>
      </w:pPr>
      <w:r>
        <w:rPr>
          <w:lang w:val="de-DE"/>
        </w:rPr>
        <w:t>HS 1: Emil</w:t>
      </w:r>
    </w:p>
    <w:p>
      <w:pPr>
        <w:pStyle w:val="Normal"/>
        <w:rPr>
          <w:lang w:val="de-DE"/>
        </w:rPr>
      </w:pPr>
      <w:r>
        <w:rPr>
          <w:lang w:val="de-DE"/>
        </w:rPr>
        <w:t>DS: Annelie</w:t>
      </w:r>
    </w:p>
    <w:p>
      <w:pPr>
        <w:pStyle w:val="Normal"/>
        <w:rPr>
          <w:lang w:val="de-DE"/>
        </w:rPr>
      </w:pPr>
      <w:r>
        <w:rPr>
          <w:lang w:val="de-DE"/>
        </w:rPr>
        <w:t>HS 2: Christer</w:t>
      </w:r>
    </w:p>
    <w:p>
      <w:pPr>
        <w:pStyle w:val="Normal"/>
        <w:rPr/>
      </w:pPr>
      <w:r>
        <w:rPr/>
        <w:t>HS 3: Peter</w:t>
      </w:r>
    </w:p>
    <w:p>
      <w:pPr>
        <w:pStyle w:val="Normal"/>
        <w:rPr/>
      </w:pPr>
      <w:r>
        <w:rPr/>
        <w:t>MD: Daniel/Sandra</w:t>
      </w:r>
    </w:p>
    <w:p>
      <w:pPr>
        <w:pStyle w:val="Normal"/>
        <w:rPr/>
      </w:pPr>
      <w:r>
        <w:rPr/>
      </w:r>
    </w:p>
    <w:p>
      <w:pPr>
        <w:pStyle w:val="Normal"/>
        <w:rPr/>
      </w:pPr>
      <w:r>
        <w:rPr/>
        <w:t>Liksom senaste drabbningen förväntades en jämn match mellan två ganska jämna lag. Starten blev dock inte riktigt den vi ville ha. Damdubbeln spelade kanske jämnare än vi hade förväntat oss – och okej insats trots förlust, men att vi denna gång skulle släppa ifrån oss HD 1 var långt ifrån programenligt. En mycket jämn dubbel var det dock och efter att ha – vid 17 lika i avgörande set - misslyckats med att få ner tre ytterst mediokra servar i sluttampen var det inte två helnöjda torpare som vandrade av banan. Underläge 2-0 och en smakstart (inte för oss, men för dem). Den andra herrdubbeln var en repris från höstens möte, då siffrorna var större än skillnaden mellan paren, så ytterligare en jämn kamp förväntades. Dock var ChBS-paret klart starkare i första och Johansönerna kom aldrig riktigt igång. En klar höjning av spelkvalité i andra set och det jämna setet kniper torparna. Till slut kunde vi också avgå med segern och reducera till 2-1. Annelie gör sedan ett jättefint första set mot Ida Larusson och är med upp till 17-17, men förlorar dessvärre. Lite större siffror i andra, men en bra match mot seriens bästa dam ska man inte vara missnöjd med! Den miserabla torpinsatsen på HS 1 gjorde att segerförhoppningarna grusades för denna gång. Mina sega och långsamma ben från förra helgen höll dessvärre i sig och mot en jämn motståndare har man då inte mycket att sätta emot (särskilt inte om fotarbetet är en av de starkaste delarna av ens spel). Siffrorna 21-16, 21-17 hedrar mig (trots 17 lika och en tveksam omspelsboll i samförstånd i andra set) då den sedvanliga tempoökningen i slutet av seten inte ens var nära att infinna sig. Christer sliter till sig till andrasingeln trots att han inte känner sig på topp, medan Peter vinner en tresetare. Tredjesingeln var en märklig historia där de två första seten gick i stora siffror till vardera spelaren. Peter har kommandot om tredje när han plötsligt dör (inte bokstavligt naturligtvis – som väl var). Turligt nog hade han då redan 19 poäng och lyckades – med mycken möda och stort besvär – ta hem matchen. Således underläge 4-3 inför mixedmatchen. Båda lagen hade gjort en vråltoppning till denna match som således var mellan Daniel/Sandra och Narvelid/Borg (fråga mig inte vem av dem, även om bara en var med så blandade jag ihop dem). Släggan överraskar positivt i sin första mixed i karriären (?), men det är väl mest för att Sandra höll ordning på honom… Trots detta en stabil seger för Christinehamn. Därmed slutar denna toppmatch (nota bene tabellmässigt och kanske inte alltid spelmässigt) med seger för Christinehamn med 5-3. Revansch och omvänt resultat gentemot senast alltså!</w:t>
      </w:r>
    </w:p>
    <w:p>
      <w:pPr>
        <w:pStyle w:val="Normal"/>
        <w:rPr/>
      </w:pPr>
      <w:r>
        <w:rPr/>
      </w:r>
    </w:p>
    <w:p>
      <w:pPr>
        <w:pStyle w:val="Normal"/>
        <w:rPr/>
      </w:pPr>
      <w:r>
        <w:rPr/>
        <w:t>Känslan efteråt, när man vet med sig att man spelat bort de små chanser som var kvar att avancera, är inte så bra. Jag funderade på att lägga mig ner och dö (återigen inte bokstavligt) efter den bedrövliga matchen. Dock all heder åt motståndaren som naturligtvis inte kan hjälpa att jag var helkass! Eftersom Christer och Peter vill ta på sig en liten del av förlusten så inser jag att vi inte skulle ha fullt lag utan oss, så jag fick helt enkelt bryta ihop och komma igen. Tillägg: Annelie var helt sjukt grym på att peppa i pausen mellan matcherna. Jag tror att Släggan får lämna över till en kvinnlig kapten nästa år! En dubbel massmörsmacka senare så var det bara att fokusera på nästa batalj.</w:t>
      </w:r>
    </w:p>
    <w:p>
      <w:pPr>
        <w:pStyle w:val="Normal"/>
        <w:rPr/>
      </w:pPr>
      <w:r>
        <w:rPr/>
      </w:r>
    </w:p>
    <w:p>
      <w:pPr>
        <w:pStyle w:val="Normal"/>
        <w:rPr/>
      </w:pPr>
      <w:r>
        <w:rPr/>
        <w:t>Match två för dagen var mot Borås och laguppställningen var då följande:</w:t>
      </w:r>
    </w:p>
    <w:p>
      <w:pPr>
        <w:pStyle w:val="Normal"/>
        <w:rPr/>
      </w:pPr>
      <w:r>
        <w:rPr/>
      </w:r>
    </w:p>
    <w:p>
      <w:pPr>
        <w:pStyle w:val="Normal"/>
        <w:rPr/>
      </w:pPr>
      <w:r>
        <w:rPr/>
        <w:t>HD 1: Peter/Christer</w:t>
      </w:r>
    </w:p>
    <w:p>
      <w:pPr>
        <w:pStyle w:val="Normal"/>
        <w:rPr/>
      </w:pPr>
      <w:r>
        <w:rPr/>
        <w:t>DD: Sandra/Annelie</w:t>
      </w:r>
    </w:p>
    <w:p>
      <w:pPr>
        <w:pStyle w:val="Normal"/>
        <w:rPr>
          <w:lang w:val="de-DE"/>
        </w:rPr>
      </w:pPr>
      <w:r>
        <w:rPr>
          <w:lang w:val="de-DE"/>
        </w:rPr>
        <w:t>HD 2: Emil/Daniel</w:t>
      </w:r>
    </w:p>
    <w:p>
      <w:pPr>
        <w:pStyle w:val="Normal"/>
        <w:rPr>
          <w:lang w:val="de-DE"/>
        </w:rPr>
      </w:pPr>
      <w:r>
        <w:rPr>
          <w:lang w:val="de-DE"/>
        </w:rPr>
        <w:t>HS 1: Emil</w:t>
      </w:r>
    </w:p>
    <w:p>
      <w:pPr>
        <w:pStyle w:val="Normal"/>
        <w:rPr>
          <w:lang w:val="de-DE"/>
        </w:rPr>
      </w:pPr>
      <w:r>
        <w:rPr>
          <w:lang w:val="de-DE"/>
        </w:rPr>
        <w:t>DS: Sandra</w:t>
      </w:r>
    </w:p>
    <w:p>
      <w:pPr>
        <w:pStyle w:val="Normal"/>
        <w:rPr>
          <w:lang w:val="de-DE"/>
        </w:rPr>
      </w:pPr>
      <w:r>
        <w:rPr>
          <w:lang w:val="de-DE"/>
        </w:rPr>
        <w:t>HS 2: Peter</w:t>
      </w:r>
    </w:p>
    <w:p>
      <w:pPr>
        <w:pStyle w:val="Normal"/>
        <w:rPr>
          <w:lang w:val="de-DE"/>
        </w:rPr>
      </w:pPr>
      <w:r>
        <w:rPr>
          <w:lang w:val="de-DE"/>
        </w:rPr>
        <w:t>HS 3: Daniel</w:t>
      </w:r>
    </w:p>
    <w:p>
      <w:pPr>
        <w:pStyle w:val="Normal"/>
        <w:rPr/>
      </w:pPr>
      <w:r>
        <w:rPr>
          <w:lang w:val="de-DE"/>
        </w:rPr>
        <w:t>MD: Christer/Annelie</w:t>
      </w:r>
    </w:p>
    <w:p>
      <w:pPr>
        <w:pStyle w:val="Normal"/>
        <w:rPr>
          <w:lang w:val="de-DE"/>
        </w:rPr>
      </w:pPr>
      <w:r>
        <w:rPr>
          <w:lang w:val="de-DE"/>
        </w:rPr>
      </w:r>
    </w:p>
    <w:p>
      <w:pPr>
        <w:pStyle w:val="Normal"/>
        <w:rPr/>
      </w:pPr>
      <w:r>
        <w:rPr/>
        <w:t>Efter att tjejerna peppat upp oss från underjorden går de ut och spelar hem damdubbeln på cirka 12 minuter med 21-4, 21-3. Det kan man kalla att visa var skåpet ska stå! En välspelade HD 1 och en mindre välspelad HD 2 senare är ställningen 3-0 i torpfavör. Sandra spelar enkelt hem damsingeln, vilket ger mig chansen att avgöra. Detta lyckas jag dock inte med, eftersom det blir en segdragen historia där jag inte har bättre fart än tidigare på dagen, utan – om möjligt – ännu sämre. Medan jag lunkar vidare hinner Peter och Daniel spela hem de övriga herrsinglarna på ett komfortabelt vis och framkallar en 6-0-ledning. Som tur är så har jag åtminstone konditionen i behåll, även då formen är nere på nivå med Marianergraven (ca 11000 meter under havsytan) och löper hem matchen. Christer och Annelie sätter pricken över i genom att ta hem den avslutande matchen och fastställa resultatet 8-0!</w:t>
      </w:r>
    </w:p>
    <w:p>
      <w:pPr>
        <w:pStyle w:val="Normal"/>
        <w:rPr/>
      </w:pPr>
      <w:r>
        <w:rPr/>
      </w:r>
    </w:p>
    <w:p>
      <w:pPr>
        <w:pStyle w:val="Normal"/>
        <w:rPr/>
      </w:pPr>
      <w:r>
        <w:rPr/>
        <w:t>Efter dusch och påbörjad hemfärd (mycket kort påbörjan) blir det stopp på Max. Christer gör det redan klassiska uttalandet: ”Nyckeln har makten” då han viftar med bilnyckeln och därmed faller allt vårt motstånd till föga. Efter intagande av föda och medtagande av tre ballonger i olika färger (en till Daniel, en till Annelie och en till Christers dotter) ger vi oss därifrån. Christer försöker förklara för Annelie vad ordet ”kund” innebär för en företagare, men det är till synes utan större framgång. Då kaptenen går på toaletten just innan avresan visar Christer sin rutin, skyndar på oss, backar ut bilen, kör iväg och ställer sig runt hörnet. Efter flera minuter kommer en idogt letande lagkapten in i bilen (Christer är helnöjd) med andan i halsen och viss nervositet i blicken…</w:t>
      </w:r>
    </w:p>
    <w:p>
      <w:pPr>
        <w:pStyle w:val="Normal"/>
        <w:rPr/>
      </w:pPr>
      <w:r>
        <w:rPr/>
      </w:r>
    </w:p>
    <w:p>
      <w:pPr>
        <w:pStyle w:val="Normal"/>
        <w:rPr/>
      </w:pPr>
      <w:r>
        <w:rPr/>
        <w:t>Hemresan går bra, inga krockar eller trafikkaos denna gång, och de enda uppehållen blev för att lämna av Sandra i Åmål samt en pissepaus vid en mack (rutinerade Christer passade på att köpa en Tiptop och lämna över körandet till Daniel).</w:t>
      </w:r>
    </w:p>
    <w:p>
      <w:pPr>
        <w:pStyle w:val="Normal"/>
        <w:rPr/>
      </w:pPr>
      <w:r>
        <w:rPr/>
      </w:r>
    </w:p>
    <w:p>
      <w:pPr>
        <w:pStyle w:val="Normal"/>
        <w:rPr/>
      </w:pPr>
      <w:r>
        <w:rPr/>
        <w:t xml:space="preserve">Sammanfattningsvis kan vi konstatera att vi åker hem med en seger (8-0) och en förlust (5-3). Vi har spelat bort våra segerchanser och får inrikta oss på att, om möjligt, passera Christinehamn som har samma poäng, men bättre kvot. Som tur är så är ju inte resultatet allt, utan vi hade en hel del trevligt också (av vilket det mesta inte kan återberättas här). </w:t>
      </w:r>
    </w:p>
    <w:p>
      <w:pPr>
        <w:pStyle w:val="Normal"/>
        <w:rPr/>
      </w:pPr>
      <w:r>
        <w:rPr/>
      </w:r>
    </w:p>
    <w:p>
      <w:pPr>
        <w:pStyle w:val="Normal"/>
        <w:rPr/>
      </w:pPr>
      <w:r>
        <w:rPr/>
        <w:t>Tack allesammans för denna gång!</w:t>
      </w:r>
    </w:p>
    <w:p>
      <w:pPr>
        <w:pStyle w:val="Normal"/>
        <w:rPr/>
      </w:pPr>
      <w:r>
        <w:rPr/>
      </w:r>
    </w:p>
    <w:p>
      <w:pPr>
        <w:pStyle w:val="Normal"/>
        <w:rPr/>
      </w:pPr>
      <w:r>
        <w:rPr/>
        <w:t>/Emil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15:00Z</dcterms:created>
  <dc:creator>Emil Johansson</dc:creator>
  <dc:description/>
  <cp:keywords/>
  <dc:language>en-US</dc:language>
  <cp:lastModifiedBy>annika</cp:lastModifiedBy>
  <dcterms:modified xsi:type="dcterms:W3CDTF">2008-01-17T11:15:00Z</dcterms:modified>
  <cp:revision>2</cp:revision>
  <dc:subject/>
  <dc:title>Seriespel Karlstad 12/1</dc:title>
</cp:coreProperties>
</file>