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Tupptidigt - Glada Grums - Tufft mot Tellus - Kaos i Karlstad</w:t>
      </w:r>
    </w:p>
    <w:p>
      <w:pPr>
        <w:pStyle w:val="Normal"/>
        <w:autoSpaceDE w:val="false"/>
        <w:rPr>
          <w:sz w:val="28"/>
          <w:szCs w:val="28"/>
        </w:rPr>
      </w:pPr>
      <w:r>
        <w:rPr>
          <w:sz w:val="28"/>
          <w:szCs w:val="28"/>
        </w:rPr>
      </w:r>
    </w:p>
    <w:p>
      <w:pPr>
        <w:pStyle w:val="Normal"/>
        <w:autoSpaceDE w:val="false"/>
        <w:rPr/>
      </w:pPr>
      <w:r>
        <w:rPr/>
        <w:t>Efter denna snabbsammanfattande rubriksättning övergår jag till att helt sonika - som man brukar säga - börja från början.</w:t>
      </w:r>
    </w:p>
    <w:p>
      <w:pPr>
        <w:pStyle w:val="Normal"/>
        <w:autoSpaceDE w:val="false"/>
        <w:rPr/>
      </w:pPr>
      <w:r>
        <w:rPr/>
      </w:r>
    </w:p>
    <w:p>
      <w:pPr>
        <w:pStyle w:val="Normal"/>
        <w:autoSpaceDE w:val="false"/>
        <w:rPr/>
      </w:pPr>
      <w:r>
        <w:rPr/>
        <w:t xml:space="preserve">Klockan 05.15 ringde klockan i hemmet på lördagsmorgonen, men efter alla väckningar mitt i natten av eldöverfall under det senaste elva månaderna så gick det ganska smärtfritt att kravla sig upp ur sängen. 05.58 var jag på sporhallens parkering och redan tre minuter senare dök Robin upp, morgonpigg, laddad och glad (kanske var morgonpigg och laddad överdrivet, men ändå). På förekomna (vissa bättre och vissa sämre) anledningar var det ett ytterst tunt manskap (heter den det "kvinnoskap" i femininum?) som skulle bege sig till Kristinehamn (varför klubben stavas med "Ch" vet inte jag, men det kanske jag får ta reda på). Tre fordon sammanstrålade i Uddevalla för att bli ett på den fortsatta färden. Efter att ha hämtat Elin utanför Tösse så var det chauffören Örjan, kartläsaren (en dålig sådan) Daniel, Robin, Elin och undertecknad som satt och mös (det låter trevligare än trängdes) i golfen på den långa färden till slutmålet Kristinehamn. </w:t>
      </w:r>
    </w:p>
    <w:p>
      <w:pPr>
        <w:pStyle w:val="Normal"/>
        <w:autoSpaceDE w:val="false"/>
        <w:rPr/>
      </w:pPr>
      <w:r>
        <w:rPr/>
      </w:r>
    </w:p>
    <w:p>
      <w:pPr>
        <w:pStyle w:val="Normal"/>
        <w:autoSpaceDE w:val="false"/>
        <w:rPr/>
      </w:pPr>
      <w:r>
        <w:rPr/>
        <w:t>Efter att Daniel hållit kartan på fel håll (eller något i den stilen) och tagit oss till fel stadsdel, så kom vi så småningom fram till Södermalmshallen. Det första man såg när man kom in i hallen var en läktare, fem badmintonbanor och en hälsande Tommy Hedlund (det kan inte bli mycket bättre än så). Efter en andra frukost, vilken intogs på läktarplats, var det dags att sätta igång med dagens drabbningar.</w:t>
      </w:r>
    </w:p>
    <w:p>
      <w:pPr>
        <w:pStyle w:val="Normal"/>
        <w:autoSpaceDE w:val="false"/>
        <w:rPr/>
      </w:pPr>
      <w:r>
        <w:rPr/>
        <w:t>Första matchen var mot Grums och vi ställde upp med följande uppställning:</w:t>
      </w:r>
    </w:p>
    <w:p>
      <w:pPr>
        <w:pStyle w:val="Normal"/>
        <w:autoSpaceDE w:val="false"/>
        <w:rPr/>
      </w:pPr>
      <w:r>
        <w:rPr/>
      </w:r>
    </w:p>
    <w:p>
      <w:pPr>
        <w:pStyle w:val="Normal"/>
        <w:autoSpaceDE w:val="false"/>
        <w:rPr/>
      </w:pPr>
      <w:r>
        <w:rPr/>
        <w:t>HD 1: Robin/Örjan</w:t>
      </w:r>
    </w:p>
    <w:p>
      <w:pPr>
        <w:pStyle w:val="Normal"/>
        <w:autoSpaceDE w:val="false"/>
        <w:rPr/>
      </w:pPr>
      <w:r>
        <w:rPr/>
        <w:t>DD: w.o</w:t>
      </w:r>
    </w:p>
    <w:p>
      <w:pPr>
        <w:pStyle w:val="Normal"/>
        <w:autoSpaceDE w:val="false"/>
        <w:rPr>
          <w:lang w:val="en-GB"/>
        </w:rPr>
      </w:pPr>
      <w:r>
        <w:rPr>
          <w:lang w:val="en-GB"/>
        </w:rPr>
        <w:t>HD 2: Emil/Daniel</w:t>
      </w:r>
    </w:p>
    <w:p>
      <w:pPr>
        <w:pStyle w:val="Normal"/>
        <w:autoSpaceDE w:val="false"/>
        <w:rPr>
          <w:lang w:val="en-GB"/>
        </w:rPr>
      </w:pPr>
      <w:r>
        <w:rPr>
          <w:lang w:val="en-GB"/>
        </w:rPr>
        <w:t>HS 1: Emil</w:t>
      </w:r>
    </w:p>
    <w:p>
      <w:pPr>
        <w:pStyle w:val="Normal"/>
        <w:autoSpaceDE w:val="false"/>
        <w:rPr>
          <w:lang w:val="en-GB"/>
        </w:rPr>
      </w:pPr>
      <w:r>
        <w:rPr>
          <w:lang w:val="en-GB"/>
        </w:rPr>
        <w:t>DS: Elin</w:t>
      </w:r>
    </w:p>
    <w:p>
      <w:pPr>
        <w:pStyle w:val="Normal"/>
        <w:autoSpaceDE w:val="false"/>
        <w:rPr/>
      </w:pPr>
      <w:r>
        <w:rPr/>
        <w:t>HS 2: Örjan</w:t>
      </w:r>
    </w:p>
    <w:p>
      <w:pPr>
        <w:pStyle w:val="Normal"/>
        <w:autoSpaceDE w:val="false"/>
        <w:rPr/>
      </w:pPr>
      <w:r>
        <w:rPr/>
        <w:t>HS 3: Daniel</w:t>
      </w:r>
    </w:p>
    <w:p>
      <w:pPr>
        <w:pStyle w:val="Normal"/>
        <w:autoSpaceDE w:val="false"/>
        <w:rPr/>
      </w:pPr>
      <w:r>
        <w:rPr/>
        <w:t>MD: Robin/Elin</w:t>
      </w:r>
    </w:p>
    <w:p>
      <w:pPr>
        <w:pStyle w:val="Normal"/>
        <w:autoSpaceDE w:val="false"/>
        <w:rPr/>
      </w:pPr>
      <w:r>
        <w:rPr/>
      </w:r>
    </w:p>
    <w:p>
      <w:pPr>
        <w:pStyle w:val="Normal"/>
        <w:autoSpaceDE w:val="false"/>
        <w:rPr/>
      </w:pPr>
      <w:r>
        <w:rPr/>
        <w:t>Då inte heller Grums hade något damdubbelpar att tillgå, så utgick den delmatchen och matchen avgjordes således i bäst av sju matcher. Eftersom de båda herrdubblarna gick av stapeln samtidigt så var det svårt för mig att hålla koll på HD 1, utan jag konstaterar bara att vi vann den matchen. Den andra dubbeln bjöd inte på särskilt mycket, för att ens säga något, skönspel från endera paret, men med kaptenen vid min sida så vann vi åtminstone i två raka set. Elin förlorade en ganska jämn damsingel samtidigt som jag komfortabelt - i ytterligare en ganska svag match från båda håll - vann den första herrsingeln. Andrasingel var - om än inte så mycket bättre (Örjan var mycket missnöjd med sitt spel) - desto mer spännande. Efter 21-19 och 19-21 i de två första så var det strid ändå in på målsnöret även i det sista setet. Men gammal är äldst och Örjan besegrade Sebastian Hedlund och bäddade för att Daniel "Släggan" Johansson skulle få avgöra (det trodde han iaf själv, men egentligen var det ju redan avgjort eftersom en match hade utgått och ställningen var 4-1). Daniel vann också programenligt, men mixeden förlorades till den gamle räven Ulf Nederman och således fastställdes resultatet till 5-2 i Torpfavör.</w:t>
      </w:r>
    </w:p>
    <w:p>
      <w:pPr>
        <w:pStyle w:val="Normal"/>
        <w:autoSpaceDE w:val="false"/>
        <w:rPr/>
      </w:pPr>
      <w:r>
        <w:rPr/>
      </w:r>
    </w:p>
    <w:p>
      <w:pPr>
        <w:pStyle w:val="Normal"/>
        <w:autoSpaceDE w:val="false"/>
        <w:rPr/>
      </w:pPr>
      <w:r>
        <w:rPr/>
        <w:t>Pausunderhållningen bestod i att äta och att beskåda mötet mellan Christinehamn och Trollhättan. Christinehamn var nära att störa seriesuveränerna, men förlorade en tresetare i förstadubbeln och en tät damdubbel, varpå Trollhättans starka herrsinglar avgjorde trots att Ida Larusson vann damsingeln. Vi fick dessutom se en mycket vass, och svängig mixedmatch där Morgan/Nathalie besegrade Niklas/Ida i en tresetare med många fina dueller. Jag hade också ett samtal med Tommy Hedlund och vi skakade hand, blev vänner (om vi nu inte var det innan), rökte fredspipa och upptäckte en läcka i taket (jag kan ha fel om fredspipan, men jag är inte säker).</w:t>
      </w:r>
    </w:p>
    <w:p>
      <w:pPr>
        <w:pStyle w:val="Normal"/>
        <w:autoSpaceDE w:val="false"/>
        <w:rPr/>
      </w:pPr>
      <w:r>
        <w:rPr/>
      </w:r>
    </w:p>
    <w:p>
      <w:pPr>
        <w:pStyle w:val="Normal"/>
        <w:autoSpaceDE w:val="false"/>
        <w:rPr/>
      </w:pPr>
      <w:r>
        <w:rPr/>
        <w:t>Nu stod matchen mot Tellus för dörren och vår laguppställning såg ut på samma vis som tidigare - det fanns ju som bekant inte så mycket att laborera med. Denna gång startade vi med underläge (damdubbelförlusten) och de båda dubblarna visade sig bli mycket viktiga. Robin och Örjan spelade stabilt och hade bra kontroll på sin match, vilket föranledde att det snart stod 1-1 på resultattavlan. Om jag skulle säga att vi hade kontroll på andradubbeln så skulle jag ljuga (och det ska man ju inte). Jag och Daniel mötte två dubbellirare som spelade ett märkligt spel, vilket vi hade svårt att komma underfund med. Efter mycket petande och duttande så blev det ett jämn upplösning på första set. Tyvärr förlorades detta med minsta marginal och vi stod inför en liten uppförbacke inför andra set. Där var spelet lite bättre, men efter att Daniel missat sin fjärde serve i rad och jag dunkat en smash i nät så var det underläge med 18-20 och matchbollar emot oss. Daniel slår då en smash som tar på utsidan av sidlinjen (eller var den ute?). Efter viss tvekan från tellusparet - jag fällde den mycket intelligenta kommentaren "Ni dömer" - så blev det omspel av denna viktiga boll. Vi plockar upp till 20 lika och efter ytterligare två matchbollar emot oss lyckades vi plocka hem setet. Tredje set vinns enkelt och således var ställningen 2-1 till Torp inför singlarna. Efter stor seger i HS 1 och lika klar förlust i DS kunde Örjan föra oss fram till 4-2 efter seger mot Christoffer Ejdeholm i en ganska jämn match (Örjan var återigen mycket missnöjd med sitt spel, men det är ju trots allt segern som räknas). Denna gången fick Daniel avgöra "på riktigt" i tredjesingeln. Han kände att han hade kontroll på matchen, men det syntes inte från sidan där jag och Örjan satt och slets mellan hopp och förtvivlan (trots Släggans försäkran om att han var överlägsen). Mixeden blev en stundtals välspelad historia där Robin emellanåt viftade lite på handleden och fick till slag som ingen människa kan begripa hur han gör. Tyvärr viftade han lite för hårt vid matchboll 20-18 i andra set och bollen - från bra smashläge - flög utanför baslinjen. Tellus vann setet och sedan även ett utdraget och jämt avgörande set. Kommentaren från tellus herre (om Robin) efteråt var ändå den bästa: "Om du bara tränade lite mer skulle du vara i världsklass. Var har du fått den handleden ifrån?" Det sistnämnda är en fråga många har ställt sig, men som är en väl bevarad hemlighet i skogarna utanför Henån...</w:t>
      </w:r>
    </w:p>
    <w:p>
      <w:pPr>
        <w:pStyle w:val="Normal"/>
        <w:autoSpaceDE w:val="false"/>
        <w:rPr/>
      </w:pPr>
      <w:r>
        <w:rPr/>
        <w:t>Slutresultat: 5-3 till Torp</w:t>
      </w:r>
    </w:p>
    <w:p>
      <w:pPr>
        <w:pStyle w:val="Normal"/>
        <w:autoSpaceDE w:val="false"/>
        <w:rPr/>
      </w:pPr>
      <w:r>
        <w:rPr/>
      </w:r>
    </w:p>
    <w:p>
      <w:pPr>
        <w:pStyle w:val="Normal"/>
        <w:autoSpaceDE w:val="false"/>
        <w:rPr/>
      </w:pPr>
      <w:r>
        <w:rPr/>
        <w:t>Efter dusch, kanelbulle och rapport om storsegrar hemifrån så var det "bara" hemresan kvar. Efter att ha avverkat resan Kristinehamn-Karlstad tog det dock tvärstopp på grund av en trafikolycka. Efter att ha väntat i lite drygt en timme på samma fläck bestämde vi oss för att vi gärna ville se lite mer av andra sidan Vänern. Vi lämnade av Elin i Karlstad - hon hämtades sedermera av sin far - och vi begav oss återigen österut. När vi är tillbaka i Kristinehamn kommer trafikmeddelandet att trafiken just har släppts på vid Karlstad (suck!). Vi vänder dock inte en gång till, eftersom det "borde ta ett tag innan det flyter på igen" utan fortsätter mot nya upptäckter. Efter att Örjan, under tillsynes en oändlighet, fört bilen framåt så kommer vi till Mariestad. "Nu börjar vi närma oss", säger Daniel, men det tog han snart tillbaka. Jag har sällan hört ordet "drygt" eller "dryg" sägas så många gånger under så kort tid. Som tur är så är jag utrustad med ett mycket stort tålamod - och efter att ha åkt sex timmar kollektivtrafik två gånger i veckan under lumpentiden (samt det faktum att det man lär sig bäst som vakt är att vänta) - vilket gjorde att det inte var särskilt påfrestande för min del. Inte heller Robin verkade särskilt upprörd, men det kan bero på att han sov ungefär 95,6 % av tiden. Till Örjan och Daniels stora lättnad kom vi till slut fram till Uddevalla lite före nio, men den vinande vinden och det piskande regnet fortsatte oförtrutet...</w:t>
      </w:r>
    </w:p>
    <w:p>
      <w:pPr>
        <w:pStyle w:val="Normal"/>
        <w:autoSpaceDE w:val="false"/>
        <w:rPr/>
      </w:pPr>
      <w:r>
        <w:rPr/>
      </w:r>
    </w:p>
    <w:p>
      <w:pPr>
        <w:pStyle w:val="Normal"/>
        <w:autoSpaceDE w:val="false"/>
        <w:rPr/>
      </w:pPr>
      <w:r>
        <w:rPr/>
        <w:t>Därmed var årets sista seriespel över och vi laddar nu upp inför 2008. Förhoppningsvis blir det lite färre återbud till nästa gång, men vi får väl se vad framtiden bär i sitt sköte. Jag ska i alla fall bara hålla ut denna veckan och sedan kommer jag hem och tränar igen. Det kommer att bli helt underbart (om än inte för er därhemma, så åtminstone för mig)!</w:t>
      </w:r>
    </w:p>
    <w:p>
      <w:pPr>
        <w:pStyle w:val="Normal"/>
        <w:autoSpaceDE w:val="false"/>
        <w:rPr/>
      </w:pPr>
      <w:r>
        <w:rPr/>
      </w:r>
    </w:p>
    <w:p>
      <w:pPr>
        <w:pStyle w:val="Normal"/>
        <w:autoSpaceDE w:val="false"/>
        <w:rPr/>
      </w:pPr>
      <w:r>
        <w:rPr/>
        <w:t>/ Emil Johansson</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2:35:00Z</dcterms:created>
  <dc:creator>annika</dc:creator>
  <dc:description/>
  <dc:language>en-US</dc:language>
  <cp:lastModifiedBy>Emil</cp:lastModifiedBy>
  <dcterms:modified xsi:type="dcterms:W3CDTF">2014-07-07T12:36:00Z</dcterms:modified>
  <cp:revision>3</cp:revision>
  <dc:subject/>
  <dc:title>Tupptidigt - Glada Grums - Tufft mot Tellus - Kaos i Karlstad</dc:title>
</cp:coreProperties>
</file>