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eriesammandrag 2</w:t>
      </w:r>
    </w:p>
    <w:p>
      <w:pPr>
        <w:pStyle w:val="Normal"/>
        <w:jc w:val="center"/>
        <w:rPr>
          <w:sz w:val="28"/>
          <w:szCs w:val="28"/>
          <w:u w:val="single"/>
        </w:rPr>
      </w:pPr>
      <w:r>
        <w:rPr>
          <w:sz w:val="28"/>
          <w:szCs w:val="28"/>
          <w:u w:val="single"/>
        </w:rPr>
      </w:r>
    </w:p>
    <w:p>
      <w:pPr>
        <w:pStyle w:val="Normal"/>
        <w:rPr/>
      </w:pPr>
      <w:r>
        <w:rPr/>
        <w:t xml:space="preserve">Detta andra seriesammandrag var det dags för den närmaste bortamatchen, nämligen i Trollhättan. Denna gång var det bekymmersamt redan innan vi började spela. Trots den breda truppen var det inte särskilt gott om spelare inför sammandraget, Annelie, Oscar, Peter och Mattias borta. Dessutom var kapten ”Släggan” inte i form efter en tids sjukdom - och var inte tilltänkt för spel – och undertecknads halsont hade lagom till lördagen förbytts i en rinnande näsa (inte bokstavligt, det var egentligen innehållet i näsan som rann). Förutom att jag var tvungen att ställa upp för laget så hade jag baktanken att jag kanske kunde slippa veckoövningen i Skövde, och istället stanna i vakten på Ing2, Eksjö om jag var förkyld. Jag slog alltså två flugor i en smäll kan man säga.. Nåja, jag återgår till bekymren. På förekommen anledning var spelet flyttat från Älvhögsborg till en annan hall. Daniel hade letat rätt på var den borde ligga, men Örjan hävdade att det bara fanns två hallar, förutom Älvhögsborg, och att det inte var någon som låg på den angivna platsen. Efter att ha sökt samband med Bengt Sanzén (nej, han var inte i lådan, han var och spelade golf) så trodde vi fortfarande att Torsbohallen, tror jag den hette, inte existerade. Väl framme så visade det sig att det var en hall där (märkligt, inte sant). Kan tilläggas att den var ganska nybyggd, så Bengt är förlåten. Observera att man inte fick medtaga nötter, mandel eller dylikt i hallen, inte ens i kakor, sallader eller dylikt!!! En sådan skylt har jag aldrig sett på en badmintonhall förut… Dessutom måste jag tillägga att det inte går att köra på tomgång med Robins bil, vilket vållade lite bekymmer vid rödljusen. Han skötte det dock med ackuratess…       </w:t>
      </w:r>
    </w:p>
    <w:p>
      <w:pPr>
        <w:pStyle w:val="Normal"/>
        <w:rPr/>
      </w:pPr>
      <w:r>
        <w:rPr/>
      </w:r>
    </w:p>
    <w:p>
      <w:pPr>
        <w:pStyle w:val="Normal"/>
        <w:rPr/>
      </w:pPr>
      <w:r>
        <w:rPr/>
        <w:t xml:space="preserve">Till saken: I första matchen mötte vi Borås, vilket visade sig bli en ganska behaglig resa, för de flesta av oss. Vi fick oturligt nog inte se prov på Robins vassa mixedspel denna gång eftersom han fick någon variant av nackspärr redan under förstadubbeln med Christer. Jag och Örjan tappade endast nio poäng i andradubbeln och i singlarna var det komfortabla segrar för samtliga. Enda ”spelmatchen” vi förlorade var damdubbeln, och således skrevs slutresultatet till 6-2 efter att vi lämnat w.o. i mixeden. </w:t>
      </w:r>
    </w:p>
    <w:p>
      <w:pPr>
        <w:pStyle w:val="Normal"/>
        <w:rPr/>
      </w:pPr>
      <w:r>
        <w:rPr/>
      </w:r>
    </w:p>
    <w:p>
      <w:pPr>
        <w:pStyle w:val="Normal"/>
        <w:rPr/>
      </w:pPr>
      <w:r>
        <w:rPr/>
        <w:t>Uppställning match 1:</w:t>
      </w:r>
    </w:p>
    <w:p>
      <w:pPr>
        <w:pStyle w:val="Normal"/>
        <w:rPr/>
      </w:pPr>
      <w:r>
        <w:rPr/>
      </w:r>
    </w:p>
    <w:p>
      <w:pPr>
        <w:pStyle w:val="Normal"/>
        <w:rPr/>
      </w:pPr>
      <w:r>
        <w:rPr/>
        <w:t>HD 1: Robin/Christer</w:t>
      </w:r>
    </w:p>
    <w:p>
      <w:pPr>
        <w:pStyle w:val="Normal"/>
        <w:rPr/>
      </w:pPr>
      <w:r>
        <w:rPr/>
        <w:t>DD: Elin/Sandra</w:t>
      </w:r>
    </w:p>
    <w:p>
      <w:pPr>
        <w:pStyle w:val="Normal"/>
        <w:rPr/>
      </w:pPr>
      <w:r>
        <w:rPr/>
        <w:t>HD 2: Emil/Örjan</w:t>
      </w:r>
    </w:p>
    <w:p>
      <w:pPr>
        <w:pStyle w:val="Normal"/>
        <w:rPr/>
      </w:pPr>
      <w:r>
        <w:rPr/>
        <w:t>HS 1: Emil</w:t>
      </w:r>
    </w:p>
    <w:p>
      <w:pPr>
        <w:pStyle w:val="Normal"/>
        <w:rPr/>
      </w:pPr>
      <w:r>
        <w:rPr/>
        <w:t>DS: Sandra</w:t>
      </w:r>
    </w:p>
    <w:p>
      <w:pPr>
        <w:pStyle w:val="Normal"/>
        <w:rPr/>
      </w:pPr>
      <w:r>
        <w:rPr/>
        <w:t>HS 2: Christer</w:t>
      </w:r>
    </w:p>
    <w:p>
      <w:pPr>
        <w:pStyle w:val="Normal"/>
        <w:rPr/>
      </w:pPr>
      <w:r>
        <w:rPr/>
        <w:t>HS 3: Örjan</w:t>
      </w:r>
    </w:p>
    <w:p>
      <w:pPr>
        <w:pStyle w:val="Normal"/>
        <w:rPr/>
      </w:pPr>
      <w:r>
        <w:rPr/>
        <w:t xml:space="preserve">MD: Robin/Elin </w:t>
      </w:r>
    </w:p>
    <w:p>
      <w:pPr>
        <w:pStyle w:val="Normal"/>
        <w:rPr/>
      </w:pPr>
      <w:r>
        <w:rPr/>
      </w:r>
    </w:p>
    <w:p>
      <w:pPr>
        <w:pStyle w:val="Normal"/>
        <w:rPr/>
      </w:pPr>
      <w:r>
        <w:rPr/>
        <w:t xml:space="preserve">Kalabalik (likt den i Bender på Karl XII:s tid) blev det således mellan matcherna, då vi hade ont om spelare. Dessutom var det ju serieledarna (inför dagen) som vi skulle möta. Men en kapten lämnar ju, som bekant, inte det sjunkande skeppet så det fick bli ett oväntat inhopp. Det hördes en beundrande och trånande gemensam suck från den kvinnliga delen av publiken när lagkapten Daniel ”Släggan” Johansson gjorde entré iklädd tävlingsdräkt. Han utsrålar inte samma sexighet i sina civila kläder har jag hört sägas </w:t>
      </w:r>
      <w:r>
        <w:rPr>
          <w:rFonts w:eastAsia="Wingdings" w:cs="Wingdings" w:ascii="Wingdings" w:hAnsi="Wingdings"/>
        </w:rPr>
        <w:t></w:t>
      </w:r>
      <w:r>
        <w:rPr/>
        <w:t xml:space="preserve"> Själv var jag upptagen med att massera Elins nacke och axlar, eftersom det nog räckte med en nackskada för dagen, så jag trånade inte med samma intensitet. Christer valde i dag att intaga två mini meal som uppladdning, medan jag satsade på den fruktade messmörsmackan (dubbel polarkaka) med risifrutti och en drickyoghurt. Det gladde mig att Elin också valt messmör som pålägg dagen till ära. Efter den perfekta uppladdningen gick vi in till nästa match med gott självförtroende. </w:t>
      </w:r>
    </w:p>
    <w:p>
      <w:pPr>
        <w:pStyle w:val="Normal"/>
        <w:rPr/>
      </w:pPr>
      <w:r>
        <w:rPr/>
      </w:r>
    </w:p>
    <w:p>
      <w:pPr>
        <w:pStyle w:val="Normal"/>
        <w:rPr/>
      </w:pPr>
      <w:r>
        <w:rPr/>
        <w:t>Efter lite ändrande, skrivande, suddande, beslutsångest och allmän oreda fick vi fram följande uppställning</w:t>
      </w:r>
    </w:p>
    <w:p>
      <w:pPr>
        <w:pStyle w:val="Normal"/>
        <w:rPr/>
      </w:pPr>
      <w:r>
        <w:rPr/>
      </w:r>
    </w:p>
    <w:p>
      <w:pPr>
        <w:pStyle w:val="Normal"/>
        <w:rPr/>
      </w:pPr>
      <w:r>
        <w:rPr/>
        <w:t>Uppställningen i andra matchen:</w:t>
      </w:r>
    </w:p>
    <w:p>
      <w:pPr>
        <w:pStyle w:val="Normal"/>
        <w:rPr/>
      </w:pPr>
      <w:r>
        <w:rPr/>
      </w:r>
    </w:p>
    <w:p>
      <w:pPr>
        <w:pStyle w:val="Normal"/>
        <w:rPr/>
      </w:pPr>
      <w:r>
        <w:rPr/>
        <w:t>HD 1: Christer/Örjan</w:t>
      </w:r>
    </w:p>
    <w:p>
      <w:pPr>
        <w:pStyle w:val="Normal"/>
        <w:rPr/>
      </w:pPr>
      <w:r>
        <w:rPr/>
        <w:t>DD: Elin/Sandra</w:t>
      </w:r>
    </w:p>
    <w:p>
      <w:pPr>
        <w:pStyle w:val="Normal"/>
        <w:rPr/>
      </w:pPr>
      <w:r>
        <w:rPr/>
        <w:t>HD 2: Emil/Daniel</w:t>
      </w:r>
    </w:p>
    <w:p>
      <w:pPr>
        <w:pStyle w:val="Normal"/>
        <w:rPr/>
      </w:pPr>
      <w:r>
        <w:rPr/>
        <w:t>HS 1: Emil</w:t>
      </w:r>
    </w:p>
    <w:p>
      <w:pPr>
        <w:pStyle w:val="Normal"/>
        <w:rPr/>
      </w:pPr>
      <w:r>
        <w:rPr/>
        <w:t>DS: Sandra</w:t>
      </w:r>
    </w:p>
    <w:p>
      <w:pPr>
        <w:pStyle w:val="Normal"/>
        <w:rPr/>
      </w:pPr>
      <w:r>
        <w:rPr/>
        <w:t>HS 2: Örjan</w:t>
      </w:r>
    </w:p>
    <w:p>
      <w:pPr>
        <w:pStyle w:val="Normal"/>
        <w:rPr/>
      </w:pPr>
      <w:r>
        <w:rPr/>
        <w:t>HS 3: Daniel</w:t>
      </w:r>
    </w:p>
    <w:p>
      <w:pPr>
        <w:pStyle w:val="Normal"/>
        <w:rPr/>
      </w:pPr>
      <w:r>
        <w:rPr/>
        <w:t>MD: Christer/Elin</w:t>
      </w:r>
    </w:p>
    <w:p>
      <w:pPr>
        <w:pStyle w:val="Normal"/>
        <w:rPr/>
      </w:pPr>
      <w:r>
        <w:rPr/>
      </w:r>
    </w:p>
    <w:p>
      <w:pPr>
        <w:pStyle w:val="Normal"/>
        <w:rPr/>
      </w:pPr>
      <w:r>
        <w:rPr/>
        <w:t>Robin tog rollen som coach och siffervände, på ett förtroendeingivande sätt, förstadubbeln. Då krutröken lagt sig efter dubblarna var ställningen 2-1 i Torpfavör. Christer och Örjan spelade stabilt och tog hem en jämn och välspelad match. Damdubbeln gick till Christinehamn och Ida Larusson/Anna Borg (eller var det Malin) i två raka set. Andradubbeln blev en segdragen historia där det var svårt för båda paren att avgöra. Jag och ”Släggan” hade oftast kommandot, men eftersom motståndarna var bra i defensiven och dåliga i offensiven, så blev det en hel del jämna, och långa, dueller. Efter att vi mot slutet av första set tagit befälet (jag vet, jag har blivit lite lumpenskadad) över nätet, förmådde vi rycka och ta hem första set. Jag och kaptenen släggade vidare i andra och då flöt det på till en, till slut, säker seger…</w:t>
      </w:r>
    </w:p>
    <w:p>
      <w:pPr>
        <w:pStyle w:val="Normal"/>
        <w:rPr/>
      </w:pPr>
      <w:r>
        <w:rPr/>
        <w:t>Sandra förlorade en jämn damsingel mot Malin Borg (men det kan ha varit Anna) efter 19-21 i första set. Samtidigt startade två segdragna herrsinglar. Jag och Örjan mötte varsin löpare, som såg ungefär likadana ut och spelade likadant – förutom att jag mötte en vänster- och han en högerhänt. När fyra bollnötare spelar på två banor blir det, och då överdriver jag inte, väldigt långa och enformiga dueller. Mitt nötande fick dock ett slut redan efter två set, så jag kunde med gott samvete följa den andra nötarmatchen. Flera timmar senare (jag skojar bara) kunde Örjan sträck armarna i luften som segrare, efter att ha vänt 0-1 underläge i set. Efter den mycket viktiga segern var ställningen 4-2 i Torpfavör, men Christinehamn hade en mycket stark mixed kvar. Christer och Elin fick ge sig i två raka efter ett mycket bra första set (och således lite sämre i andra) och nu vändes alla blickar mot bana tre… Efter första duellen, som var hur lång som helst, så tänkte jag typ: det här orkar han aldrig! ”Släggan” var dock med i matchen upp till 9-11 i första set. Så långt hade det varit ett fasligt långbollande, kämpande, droppande, lirande, clearande och löpande. Efter intensiv coachning (och vila) kom Daniel ut som en ny spelare (fast det var han inte, han kom bara typ 2 decimeter tidigare vid nät än tidigare) och vände till seger i första set med 21-17… I paus samtalade jag med en trött, men nöjd, kapten som hade taktiken klar. ”Det är bara att fortsätta med mitt långbollande, kämpande, droppande, lirande, clearande och löpande” Klok som jag är så höll jag med och avstod från att påpeka att han såg trött ut (fast i ärlighetens namn verkade den andre, om möjligt, ännu tröttare). Andra set fortsatte med mycket långbollande, kämpande, droppande, lirande, clearande och löpande och till slut kunde kapten Daniel utbrista i ett ”såja” som förkunnade för hela Trollhättan att Torp besegrat Christinehamn med 5-3…</w:t>
      </w:r>
    </w:p>
    <w:p>
      <w:pPr>
        <w:pStyle w:val="Normal"/>
        <w:rPr/>
      </w:pPr>
      <w:r>
        <w:rPr/>
      </w:r>
    </w:p>
    <w:p>
      <w:pPr>
        <w:pStyle w:val="Normal"/>
        <w:rPr/>
      </w:pPr>
      <w:r>
        <w:rPr/>
        <w:t xml:space="preserve">Det var sammanfattningsvis ett mycket trevligt sammandrag i en bra, och nybyggd, hall. Jag kan fastställa att det känns betydligt skönare att åka hem med två segrar i bagaget. Efter min miserabla inledning på serien börjar jag få upp segerprocenten till acceptabla nivåer, idel segrar idag är ju ett steg åt rätt håll. Saken blev ju inte sämre av att vi firade med, av kapten Daniel såklart, inhandlade kanelbullar. Trots vår normalt breda trupp blev det något krisartat idag, men det löste ju ut sig på bästa sätt. Fortsatt mycket trevlig stämning och på sina håll var det också mycket trevliga matcher att titta på. Det är bara att fortsätta på den inslagna vägen så kommer vi ännu starkare till nästa sammandrag. Detta går av stapeln den första december i närbelägna, nåja, Kristinehamn. </w:t>
      </w:r>
    </w:p>
    <w:p>
      <w:pPr>
        <w:pStyle w:val="Normal"/>
        <w:rPr/>
      </w:pPr>
      <w:r>
        <w:rPr/>
      </w:r>
    </w:p>
    <w:p>
      <w:pPr>
        <w:pStyle w:val="Normal"/>
        <w:rPr/>
      </w:pPr>
      <w:r>
        <w:rPr/>
        <w:t>/ 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09:00Z</dcterms:created>
  <dc:creator>Emil Johansson</dc:creator>
  <dc:description/>
  <cp:keywords/>
  <dc:language>en-US</dc:language>
  <cp:lastModifiedBy>annika</cp:lastModifiedBy>
  <dcterms:modified xsi:type="dcterms:W3CDTF">2007-10-30T18:09:00Z</dcterms:modified>
  <cp:revision>2</cp:revision>
  <dc:subject/>
  <dc:title>Seriesammandrag 2</dc:title>
</cp:coreProperties>
</file>