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8"/>
          <w:szCs w:val="28"/>
        </w:rPr>
      </w:pPr>
      <w:r>
        <w:rPr>
          <w:sz w:val="28"/>
          <w:szCs w:val="28"/>
        </w:rPr>
        <w:t>Seriespel Grums</w:t>
      </w:r>
    </w:p>
    <w:p>
      <w:pPr>
        <w:pStyle w:val="Normal"/>
        <w:autoSpaceDE w:val="false"/>
        <w:rPr>
          <w:sz w:val="28"/>
          <w:szCs w:val="28"/>
        </w:rPr>
      </w:pPr>
      <w:r>
        <w:rPr>
          <w:sz w:val="28"/>
          <w:szCs w:val="28"/>
        </w:rPr>
      </w:r>
    </w:p>
    <w:p>
      <w:pPr>
        <w:pStyle w:val="Normal"/>
        <w:autoSpaceDE w:val="false"/>
        <w:rPr/>
      </w:pPr>
      <w:r>
        <w:rPr/>
        <w:t>Seriespelspremiären i division 3 var för vårt vidkommande förlagd till den väldoftande orten Grums. "Släggan" hade befälet över vår (fast egentligen var det hans mammas) bil, medan jag agerade kartläsare - vilket inte var någon betungande uppgift då vi i själva verket bara följde efter Christer...</w:t>
      </w:r>
    </w:p>
    <w:p>
      <w:pPr>
        <w:pStyle w:val="Normal"/>
        <w:autoSpaceDE w:val="false"/>
        <w:rPr/>
      </w:pPr>
      <w:r>
        <w:rPr/>
      </w:r>
    </w:p>
    <w:p>
      <w:pPr>
        <w:pStyle w:val="Normal"/>
        <w:autoSpaceDE w:val="false"/>
        <w:rPr/>
      </w:pPr>
      <w:r>
        <w:rPr/>
        <w:t>I första matchen var det seriefavoriterna Trollhättan som stod för motståndet. Torpare som vi är så var vi trots detta fyllda av tillförsikt och Christer och Örjan inledde med att spela hem första set i den första dubbeln. För vad som sedan följde kan jag lakoniskt och passande använda uttrycket "upp som en sol, ner som en pannkaka". För efter denna lovande inledning var det inte mycket att hurra för vare sig spel- eller poängmässigt på ett tag. Efter dubblarna och damsingeln, samt de två första herrsinglarna hade Trollhättan redan avgjort genom att leda med 6-0. Christer och Örjan förlorade en jämn tresetare i dubbeln och sedan var det inte mycket att skriva hem om (vilket är vad jag gör ändå eftersom jag efter mina miserabla insatser har gömt mig på hemlig småländsk ort). Damdubbeln och andra herrdubbeln gick i två raka set och sedan började singlarna. Robin tappar första set, tar andra efter klart bättre spel, men får ge sig i tredje. Undertecknad gör en av årtusendets sämsta insatser (nu är ju inte årtusendet så långt gånget men ändå!) och tappar andrasingeln efter två jämna set. Annelie förlorar väntat mot Natalie och gör en godkänd insats (enligt egen utsago spelade hon dock "som en kossa")... Lite av äran återupprättas av Christer (som snarare spelade som en get). Han tar hem tredjesingeln och Robin/Annelie vinner en välspelad mixed. Således skrivs slutresultatet till en 6-2 seger för Trollhättan...</w:t>
      </w:r>
    </w:p>
    <w:p>
      <w:pPr>
        <w:pStyle w:val="Normal"/>
        <w:autoSpaceDE w:val="false"/>
        <w:rPr/>
      </w:pPr>
      <w:r>
        <w:rPr/>
      </w:r>
    </w:p>
    <w:p>
      <w:pPr>
        <w:pStyle w:val="Normal"/>
        <w:autoSpaceDE w:val="false"/>
        <w:rPr/>
      </w:pPr>
      <w:r>
        <w:rPr/>
        <w:t>Efter att ha deppat, ätit, masserat, vilat och fått glada rapporter via telefon från division fyra så var det dags för dagens andra drabbning. Efter lite pep-talk från lagkaptenen kom vi, som man säger, ut som ett nytt lag (till viss del var det sant eftersom vi hade gjort vissa justeringar). Denna gången fick vi med oss de jämna matcherna och efter dubblarna hade vi nu 3-0 i bagaget. Christer och Robin vann sin dubbel komfortabelt, medan Emil/Daniel och Sandra/Annelie tog sina respektive dubblar i tresetare. För att höja mitt självförtroende efter att jag spelat uselt i första omgången så får jag spela förstasingeln mot Karlstad. Denna vinner jag med 21-0, 21-0 (jag berättar inte att motståndaren stukade foten efter att jag gjort en fint på inbollningen, för då minskas ju lite av min status, om det nu är möjligt)! Christer och Örjan tar sina respektive singlar, medan Elin förlorar damsingeln. Den stensäkra kombinationen Robin/Annelie vinner även denna mixed, efter den mest sevärda matchen under denna dag. Således kunde vi avsluta dagen med flaggan i topp...</w:t>
      </w:r>
    </w:p>
    <w:p>
      <w:pPr>
        <w:pStyle w:val="Normal"/>
        <w:autoSpaceDE w:val="false"/>
        <w:rPr/>
      </w:pPr>
      <w:r>
        <w:rPr/>
      </w:r>
    </w:p>
    <w:p>
      <w:pPr>
        <w:pStyle w:val="Normal"/>
        <w:autoSpaceDE w:val="false"/>
        <w:rPr/>
      </w:pPr>
      <w:r>
        <w:rPr/>
        <w:t>Hemresan förflöt utan större incidenter. Med undertecknad och "släggan" i framsätet och Annelie och Bengan i baksätet så bar det av hemåt. "Släggan" tog hem bil-leken, där jag blev tvåa och Annelie kom klart sist. Sedan blev det "gissa personen" med så svåra nötter som Kronprinsen, Ingvar Kamprad, Didier Drogba, Pingu, Christer Antonsson m.fl</w:t>
      </w:r>
    </w:p>
    <w:p>
      <w:pPr>
        <w:pStyle w:val="Normal"/>
        <w:autoSpaceDE w:val="false"/>
        <w:rPr/>
      </w:pPr>
      <w:r>
        <w:rPr/>
      </w:r>
    </w:p>
    <w:p>
      <w:pPr>
        <w:pStyle w:val="Normal"/>
        <w:autoSpaceDE w:val="false"/>
        <w:rPr/>
      </w:pPr>
      <w:r>
        <w:rPr/>
        <w:t>Sammanfattningsvis kan jag konstatera att det inte började något vidare bra rent spelmässigt. Avslutningen blev roligare (kanske någon variant av upp som pannkaka, ner som en sol - eller kanske inte) och det var överlag mycket trevligt, tycker jag.  Vi kunde från läktaren konstatera att Robin var värd hela entrépengen ensam (om det nu varit något inträde förstås) genom sitt lir i mixed. Detta trots att han tyckte att han "inte hade någon energi". Större insatser är kanske att vänta från den handleden?</w:t>
      </w:r>
    </w:p>
    <w:p>
      <w:pPr>
        <w:pStyle w:val="Normal"/>
        <w:autoSpaceDE w:val="false"/>
        <w:rPr/>
      </w:pPr>
      <w:r>
        <w:rPr/>
      </w:r>
    </w:p>
    <w:p>
      <w:pPr>
        <w:pStyle w:val="Normal"/>
        <w:autoSpaceDE w:val="false"/>
        <w:rPr/>
      </w:pPr>
      <w:r>
        <w:rPr/>
        <w:t>/ Emil Johanss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2:23:00Z</dcterms:created>
  <dc:creator>annika</dc:creator>
  <dc:description/>
  <dc:language>en-US</dc:language>
  <cp:lastModifiedBy>Emil</cp:lastModifiedBy>
  <dcterms:modified xsi:type="dcterms:W3CDTF">2014-07-07T12:23:00Z</dcterms:modified>
  <cp:revision>2</cp:revision>
  <dc:subject/>
  <dc:title>Seriespel Grums</dc:title>
</cp:coreProperties>
</file>