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rsdagen 19/4</w:t>
      </w:r>
    </w:p>
    <w:p>
      <w:pPr>
        <w:pStyle w:val="Normal"/>
        <w:rPr/>
      </w:pPr>
      <w:r>
        <w:rPr/>
        <w:t> </w:t>
      </w:r>
    </w:p>
    <w:p>
      <w:pPr>
        <w:pStyle w:val="Normal"/>
        <w:rPr/>
      </w:pPr>
      <w:r>
        <w:rPr/>
        <w:t>Tåget rullar ut från Nässjö C och jag konstaterar - inte utan viss tillfredsställelse - att uret visar 18.18. När jag tänker efter så har det varit en ganska bra dag i lumpen (för en gångs skull:P). Detta trots att dagen inleddes med den vanliga styrketräningen - därefter utmarsch till skjutbana 2, som ligger längst bort, i ett stadigt duggregn. Denna ovälkomna nederbörd fortgick konstant tills vi var hemma vid 15.30. Trots detta var gruppchefen i grupp Cesar (alltså jag) på ett strålande humör. Varför undrar ni då (det kanske ni inte gör men jag berättar det ändå)? Jo:</w:t>
      </w:r>
    </w:p>
    <w:p>
      <w:pPr>
        <w:pStyle w:val="Normal"/>
        <w:rPr/>
      </w:pPr>
      <w:r>
        <w:rPr/>
        <w:t>1. Godkänd på praktiskt övningsprov + skjutprov i skyddsvaktsutbildningen</w:t>
      </w:r>
    </w:p>
    <w:p>
      <w:pPr>
        <w:pStyle w:val="Normal"/>
        <w:rPr/>
      </w:pPr>
      <w:r>
        <w:rPr/>
        <w:t>2. Cesar vann lagtävlingen på hinderbanan för första gången (av två tävlingar)</w:t>
      </w:r>
    </w:p>
    <w:p>
      <w:pPr>
        <w:pStyle w:val="Normal"/>
        <w:rPr/>
      </w:pPr>
      <w:r>
        <w:rPr/>
        <w:t xml:space="preserve">3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och viktigast). Imorgon bär det av till Svenska Cupen, Uppsala</w:t>
      </w:r>
    </w:p>
    <w:p>
      <w:pPr>
        <w:pStyle w:val="Normal"/>
        <w:rPr/>
      </w:pPr>
      <w:r>
        <w:rPr/>
        <w:t> </w:t>
      </w:r>
    </w:p>
    <w:p>
      <w:pPr>
        <w:pStyle w:val="Normal"/>
        <w:rPr>
          <w:b/>
          <w:b/>
        </w:rPr>
      </w:pPr>
      <w:r>
        <w:rPr>
          <w:b/>
        </w:rPr>
        <w:t>Fredag 20/4</w:t>
      </w:r>
    </w:p>
    <w:p>
      <w:pPr>
        <w:pStyle w:val="Normal"/>
        <w:rPr/>
      </w:pPr>
      <w:r>
        <w:rPr/>
        <w:t> </w:t>
      </w:r>
    </w:p>
    <w:p>
      <w:pPr>
        <w:pStyle w:val="Normal"/>
        <w:rPr/>
      </w:pPr>
      <w:r>
        <w:rPr/>
        <w:t>Sovmorgon - mycket trevligt! Efter att under torsdagskvällen ha samtalat med en Janne Carlsson som blivit strandsatt på en parkering i Kungsbacka, och blivit hämtad från bussen av min käre far, så kunde jag (åtminstone för en stund) lägga lumparlivet till handlingarna och vara en normal - så nära det nu går för mig - människa för en helg...</w:t>
      </w:r>
    </w:p>
    <w:p>
      <w:pPr>
        <w:pStyle w:val="Normal"/>
        <w:rPr/>
      </w:pPr>
      <w:r>
        <w:rPr/>
        <w:t> </w:t>
      </w:r>
    </w:p>
    <w:p>
      <w:pPr>
        <w:pStyle w:val="Normal"/>
        <w:rPr/>
      </w:pPr>
      <w:r>
        <w:rPr/>
        <w:t xml:space="preserve">10.54 lämnade jag hemmet - där jag sällan vistas längre - på Ekåsvägen tillsammans med de kvinnliga medlemmarna av familjen Johnsson. </w:t>
      </w:r>
    </w:p>
    <w:p>
      <w:pPr>
        <w:pStyle w:val="Normal"/>
        <w:rPr/>
      </w:pPr>
      <w:r>
        <w:rPr/>
        <w:t> </w:t>
      </w:r>
    </w:p>
    <w:p>
      <w:pPr>
        <w:pStyle w:val="Normal"/>
        <w:rPr/>
      </w:pPr>
      <w:r>
        <w:rPr/>
        <w:t xml:space="preserve">Buss-Niklas rullade ut bussen från Blomsterlandet enligt tidsprogrammet och den långa - men trevliga och högljudda - bussresan kunde ta sin början... Jag funderade på om jag skulle våga ta mikrofonen och säga något i stil med: </w:t>
      </w:r>
      <w:r>
        <w:rPr>
          <w:i/>
        </w:rPr>
        <w:t>Välkomna ombord på badmintonexpressen som går mellan Uddevalla och Uppsala. Vi kommer att stanna i Åmål, Grums, Karlstad, Christinehamn, Örebro och slutligen Uppsala, där vi beräknas vara framme några minuter i åtta. Observera att allt skräps läggs i påsar och slängs sedan utanför bussen. Bussen är utrustad med bilbälten på samtliga platser, och sitter man på plats med bälte är man enligt lag skyldig att använda det. Ha en trevlig resa.</w:t>
      </w:r>
      <w:r>
        <w:rPr/>
        <w:t xml:space="preserve"> Det vågade jag dock inte, men vi hade trevligt ändå. Jag satt som vanligt bredvid Simon Holmér eftersom ingen annan orkar stå ut med honom i mer än 18 minuter. Det bästa på uppresan var dock att jag vann på hjärter i överlägsen stil mot Marcus, Magnus och Oscar…</w:t>
      </w:r>
    </w:p>
    <w:p>
      <w:pPr>
        <w:pStyle w:val="Normal"/>
        <w:rPr/>
      </w:pPr>
      <w:r>
        <w:rPr/>
      </w:r>
    </w:p>
    <w:p>
      <w:pPr>
        <w:pStyle w:val="Normal"/>
        <w:rPr/>
      </w:pPr>
      <w:r>
        <w:rPr/>
        <w:t>När vi anlände till stuga 44 efter vår specialmiddag på Java i Uppsala (riktnummer 018) kunde vi konstatera att vi hade lärt oss en hel del på bussen om man får tro hejaramsorna: Nästan alla på bussen var homosexuella, vi hade övat på klockan (digital tid), fann att Niklas var ”en man med glatt humör”, samt fick bland andra Buss-Niklas, Mamma Rogan, Ola Hansson, Janne och Sebastian Varas att vinka. Dessutom lärde vi oss historia i form av vad som hände ”A long time ago in a small town i Germany” och en hel del annat…</w:t>
      </w:r>
    </w:p>
    <w:p>
      <w:pPr>
        <w:pStyle w:val="Normal"/>
        <w:rPr/>
      </w:pPr>
      <w:r>
        <w:rPr/>
      </w:r>
    </w:p>
    <w:p>
      <w:pPr>
        <w:pStyle w:val="Normal"/>
        <w:rPr/>
      </w:pPr>
      <w:r>
        <w:rPr/>
        <w:t>Det klassiska stoppet på Mona Vera i Örebro var, som vanligt, trevligt och Janne fick för femtielfte gången sin godaste currykyckling någonsin och alla var nöjda och glada (förutom Joakim Helmér, eftersom jag sa att han måste ta av sig kepsen och som om inte det vore illa nog så var det champinjoner i hans köttfärssås)</w:t>
      </w:r>
    </w:p>
    <w:p>
      <w:pPr>
        <w:pStyle w:val="Normal"/>
        <w:rPr/>
      </w:pPr>
      <w:r>
        <w:rPr/>
      </w:r>
    </w:p>
    <w:p>
      <w:pPr>
        <w:pStyle w:val="Normal"/>
        <w:rPr/>
      </w:pPr>
      <w:r>
        <w:rPr/>
        <w:t>Vi anlände till Fyrisfjädern exakt 19.18 på fredagskvällen utrustade med våra häftiga orange tröjor – trevlig omväxling tycker jag (eller som man säger på latin variato delactat) mot svart och vitt – så vi såg ut som vägarbetare och jag hade turen att få bo med våran bilförare David Öhrn (fattade ni den?). Dessvärre fick jag dras med Alex och Simon men man kan inte få allt (oroa er inte, jag skojar bara). Besöket på Java var lyckat med god mat och mycket trevlig stämning. Simon lyckades nästan äta i klass med mig, Oscar och Marcus. Mycket väl kämpat (det kan bli nåt av den pojken). Patrik Hansson satt mitt emot mig och tjatade oavbrutet (OBS ironi) och Oscar kom på ett nytt ”ris eller ros” skämt som han var mycket nöjd med. Det enda som störde stämningen var att herr och fru Krantz (Jonas och Beata) var lite oense beträffande giftermålet och om de skulle sova tillsammans eller inte.</w:t>
      </w:r>
    </w:p>
    <w:p>
      <w:pPr>
        <w:pStyle w:val="Normal"/>
        <w:rPr/>
      </w:pPr>
      <w:r>
        <w:rPr/>
      </w:r>
    </w:p>
    <w:p>
      <w:pPr>
        <w:pStyle w:val="Normal"/>
        <w:rPr/>
      </w:pPr>
      <w:r>
        <w:rPr/>
        <w:t>Kvällen avslutades i en bitande vintervind, trots att almanackan visade april, med stugdans innehållande bland annat tango, hissningar och blandade småhopp innan samtliga kröp till kojs på Hövding Hedlunds order…</w:t>
      </w:r>
    </w:p>
    <w:p>
      <w:pPr>
        <w:pStyle w:val="Normal"/>
        <w:rPr/>
      </w:pPr>
      <w:r>
        <w:rPr/>
      </w:r>
    </w:p>
    <w:p>
      <w:pPr>
        <w:pStyle w:val="Normal"/>
        <w:rPr>
          <w:b/>
          <w:b/>
        </w:rPr>
      </w:pPr>
      <w:r>
        <w:rPr>
          <w:b/>
        </w:rPr>
        <w:t>Lördag 21/4</w:t>
      </w:r>
    </w:p>
    <w:p>
      <w:pPr>
        <w:pStyle w:val="Normal"/>
        <w:rPr>
          <w:b/>
          <w:b/>
        </w:rPr>
      </w:pPr>
      <w:r>
        <w:rPr>
          <w:b/>
        </w:rPr>
      </w:r>
    </w:p>
    <w:p>
      <w:pPr>
        <w:pStyle w:val="Normal"/>
        <w:rPr/>
      </w:pPr>
      <w:r>
        <w:rPr/>
        <w:t>David Öhrn flög upp ur sängen (Hehe, fattade ni den?) 06.15 och vi sprang en joggingrunda innan vi väckte Simon och Alex 06.45. Tyvärr var Janne redan ute på sin löprunda när vi gav oss av så vi kunde dessvärre inte göra sällskap denna gång.</w:t>
      </w:r>
    </w:p>
    <w:p>
      <w:pPr>
        <w:pStyle w:val="Normal"/>
        <w:rPr/>
      </w:pPr>
      <w:r>
        <w:rPr/>
      </w:r>
    </w:p>
    <w:p>
      <w:pPr>
        <w:pStyle w:val="Normal"/>
        <w:rPr/>
      </w:pPr>
      <w:r>
        <w:rPr/>
        <w:t xml:space="preserve">För första fången på nio år så tillbringade jag en heldag i UTK-hallen. 87-orna har haft turen att vara förskonade från denna helvetets tillflyktsort varje gång jag medverkat… Dock så hölls tidsschemat bra för en gångs skull, så vi kunde glädjas åt att vi trots allt var klara långt innan de i den andra hallen (skadeglädje sitter aldrig fel). Spelmässigt så var dagen en framgång överlag och jag (givetvis med hjälp av mamma Rogan) fick coachat fram samtliga(!) spelare i hallen till minst en kvartsfinalplats – således vann jag coachmatchen  mot Janne i år vilket alltid känns bra </w:t>
      </w:r>
      <w:r>
        <w:rPr>
          <w:rFonts w:eastAsia="Wingdings" w:cs="Wingdings" w:ascii="Wingdings" w:hAnsi="Wingdings"/>
        </w:rPr>
        <w:t></w:t>
      </w:r>
      <w:r>
        <w:rPr/>
        <w:t xml:space="preserve"> Oscar och Marcus slutade sina spelkarriärer i Svenska Cupen med lysande resultat: Marcus till kvartsfinal i singel och tog 15 i andra set på Künka. Oscar fick äntligen sin semifinalplats efter (som Janne sade) 48 kvartsfinaler. Han betvingade på vägen bland andra Jonas Johansson- Berg, Oleg Stevanovic, Daniel Björck och slutligen Hugo Pettersson, i kvarten, med klara 21-18, 21-9. Ett extra grattis! Eller som en förälder, som kom fram till mig i kvartsfinalen, sade i följande dialog:</w:t>
      </w:r>
    </w:p>
    <w:p>
      <w:pPr>
        <w:pStyle w:val="Normal"/>
        <w:rPr/>
      </w:pPr>
      <w:r>
        <w:rPr/>
      </w:r>
    </w:p>
    <w:p>
      <w:pPr>
        <w:pStyle w:val="Normal"/>
        <w:numPr>
          <w:ilvl w:val="0"/>
          <w:numId w:val="1"/>
        </w:numPr>
        <w:rPr/>
      </w:pPr>
      <w:r>
        <w:rPr/>
        <w:t>Hej!</w:t>
      </w:r>
    </w:p>
    <w:p>
      <w:pPr>
        <w:pStyle w:val="Normal"/>
        <w:numPr>
          <w:ilvl w:val="0"/>
          <w:numId w:val="1"/>
        </w:numPr>
        <w:rPr/>
      </w:pPr>
      <w:r>
        <w:rPr/>
        <w:t>Hej!</w:t>
      </w:r>
    </w:p>
    <w:p>
      <w:pPr>
        <w:pStyle w:val="Normal"/>
        <w:numPr>
          <w:ilvl w:val="0"/>
          <w:numId w:val="1"/>
        </w:numPr>
        <w:rPr/>
      </w:pPr>
      <w:r>
        <w:rPr/>
        <w:t>Vem är den här killen?</w:t>
      </w:r>
    </w:p>
    <w:p>
      <w:pPr>
        <w:pStyle w:val="Normal"/>
        <w:numPr>
          <w:ilvl w:val="0"/>
          <w:numId w:val="1"/>
        </w:numPr>
        <w:rPr/>
      </w:pPr>
      <w:r>
        <w:rPr/>
        <w:t>Han heter Oscar Johnsson.</w:t>
      </w:r>
    </w:p>
    <w:p>
      <w:pPr>
        <w:pStyle w:val="Normal"/>
        <w:numPr>
          <w:ilvl w:val="0"/>
          <w:numId w:val="1"/>
        </w:numPr>
        <w:rPr/>
      </w:pPr>
      <w:r>
        <w:rPr/>
        <w:t>Var kommer han ifrån?</w:t>
      </w:r>
    </w:p>
    <w:p>
      <w:pPr>
        <w:pStyle w:val="Normal"/>
        <w:numPr>
          <w:ilvl w:val="0"/>
          <w:numId w:val="1"/>
        </w:numPr>
        <w:rPr/>
      </w:pPr>
      <w:r>
        <w:rPr/>
        <w:t>Han spelar för Torp, men representerar Bohuslän/Dal här.</w:t>
      </w:r>
    </w:p>
    <w:p>
      <w:pPr>
        <w:pStyle w:val="Normal"/>
        <w:numPr>
          <w:ilvl w:val="0"/>
          <w:numId w:val="1"/>
        </w:numPr>
        <w:rPr/>
      </w:pPr>
      <w:r>
        <w:rPr/>
        <w:t>OK! Jag trodde inte alls att han var bra, men han är ju riktigt duktig. Jag såg matchen mot Oleg och jag tänkte, hur kan han spela så bra när han ser ut att vara så dålig.</w:t>
      </w:r>
    </w:p>
    <w:p>
      <w:pPr>
        <w:pStyle w:val="Normal"/>
        <w:rPr/>
      </w:pPr>
      <w:r>
        <w:rPr/>
      </w:r>
    </w:p>
    <w:p>
      <w:pPr>
        <w:pStyle w:val="Normal"/>
        <w:rPr/>
      </w:pPr>
      <w:r>
        <w:rPr/>
        <w:t xml:space="preserve">Övriga Torpare i hallen var Joakim Helmér och Beata som tillsammans nådde kvartsfinalen i mixed efter mycket bra spel. Tyvärr nådde Jocke i den klassen i singel denna dag och fick ge sig i åttondelen. Beata kunde med lite flyt ha tagit en andraplats i poolen men det blev respass efter en sammantaget helt okej insats. Dubbelspelet fungerade då bättre, men tjejerna fick ge sig i kvartsfinal mot det andraseedade paret från Västergötland efter att ha vunnit en tuff drabbning i första rundan… </w:t>
      </w:r>
    </w:p>
    <w:p>
      <w:pPr>
        <w:pStyle w:val="Normal"/>
        <w:rPr/>
      </w:pPr>
      <w:r>
        <w:rPr/>
      </w:r>
    </w:p>
    <w:p>
      <w:pPr>
        <w:pStyle w:val="Normal"/>
        <w:rPr/>
      </w:pPr>
      <w:r>
        <w:rPr/>
        <w:t xml:space="preserve">Jag kunde under dagen dessutom titulera mig både mattant och kodare. Jag fick dela ut mina sista tre skinkmackor till Beata (förmodligen behövde hon dem bättre än jag) och Sanna försökte utan större framgång tyda mina kråkfötter där jag noterat vilka förändringar jag tyckte att respektive spelare skulle genomföra. Men alla kan ju inte ha snygg handstil (eller hur, Oscar och Marcus!). </w:t>
      </w:r>
    </w:p>
    <w:p>
      <w:pPr>
        <w:pStyle w:val="Normal"/>
        <w:rPr/>
      </w:pPr>
      <w:r>
        <w:rPr/>
      </w:r>
    </w:p>
    <w:p>
      <w:pPr>
        <w:pStyle w:val="Normal"/>
        <w:rPr/>
      </w:pPr>
      <w:r>
        <w:rPr/>
        <w:t xml:space="preserve">Senare på kvällen skjutsades vi i skytteltrafik av Pia Helmér där de spelade för fulla muggar trots den sena timmen. Att gå in i den hallen om man hade svaga lungor var inte att rekommendera, för det kändes som att syrekoncentrationen i luften var mycket låg framåt kvällen. Även i Fyrisfjädern avslutades dock dagen med klang och jubel- föreställning, då Jonas och Magnus tog sig till söndagens semifinalspel i dubbel efter att ha besegrat Antonarna med 21-18 i avgörande set. </w:t>
      </w:r>
    </w:p>
    <w:p>
      <w:pPr>
        <w:pStyle w:val="Normal"/>
        <w:rPr/>
      </w:pPr>
      <w:r>
        <w:rPr/>
      </w:r>
    </w:p>
    <w:p>
      <w:pPr>
        <w:pStyle w:val="Normal"/>
        <w:rPr/>
      </w:pPr>
      <w:r>
        <w:rPr/>
        <w:t>Efter att ha haft Mikael Edqvist som ciceron så avslutade vi kvällen på en pizzeria en bit efter elva med megapizzor och Real Madrid-Valencia (2-1). Således var ytterligare en dag till ända och det var fyra trötta själar (tre bör dessutom ha varit mycket fysiskt trötta, varav en av dem dessutom krullhårig – själen var inte krullig förstås, utan håret) som klev in genom dörren till stuga 44 på Fyrishovs camping.</w:t>
      </w:r>
    </w:p>
    <w:p>
      <w:pPr>
        <w:pStyle w:val="Normal"/>
        <w:rPr/>
      </w:pPr>
      <w:r>
        <w:rPr/>
      </w:r>
    </w:p>
    <w:p>
      <w:pPr>
        <w:pStyle w:val="Normal"/>
        <w:rPr/>
      </w:pPr>
      <w:r>
        <w:rPr>
          <w:b/>
        </w:rPr>
        <w:t>Söndag 22/4</w:t>
      </w:r>
    </w:p>
    <w:p>
      <w:pPr>
        <w:pStyle w:val="Normal"/>
        <w:rPr/>
      </w:pPr>
      <w:r>
        <w:rPr/>
      </w:r>
    </w:p>
    <w:p>
      <w:pPr>
        <w:pStyle w:val="Normal"/>
        <w:rPr/>
      </w:pPr>
      <w:r>
        <w:rPr/>
        <w:t xml:space="preserve">08.18 flög David Öhrn (det är lika roligt varje gång) upp ur vår gemensamma bäddsoffa, men då stod undertecknad redan i duschen efter slutförd morgonjogg. Efter frukost, till det kultiverade programmet Postis Per på TV, städade vi. Alla saker slängdes ut, vi torkade, putsade och fejade. David Öhrn dammsög därefter på ett mycket graciöst vis till våra uppmuntrande tillrop (ööörn – ööörn – öörn) och klockan 09.29 (samling i hallen senast 09.30) klev vi in i Fyrisfjädern för söndagens finalspel. Dessvärre var nästan en tredjedel av truppen några minuter försenade – skärpning fordras! </w:t>
      </w:r>
    </w:p>
    <w:p>
      <w:pPr>
        <w:pStyle w:val="Normal"/>
        <w:rPr/>
      </w:pPr>
      <w:r>
        <w:rPr/>
      </w:r>
    </w:p>
    <w:p>
      <w:pPr>
        <w:pStyle w:val="Normal"/>
        <w:rPr/>
      </w:pPr>
      <w:r>
        <w:rPr/>
        <w:t xml:space="preserve">De som var kvar på söndag var Oscar, Magnus/Jonas, Magnus/Sandra samt Annelie/David. Oscar var först ut med sin singelsemifinal och startade bra mot Künka, till klackens stora glädje. Dock visade sig motståndet vara alltför tufft och poängen 12 och 7 talar väl sitt tydliga språk (Marcus var här inte sen att påpeka att han faktiskt tog fler poäng). Oscar får ändå vara nöjd med sin insats och nu var också klacken fulltalig till herrdubbeln. Jag tror nästan att vi under semifinalerna var starkast efter Göteborg, men vi hade ju färre att koncentrera oss på, vilket ju kan ha spelat in. Efter ett nervöst intryck i första set tog Jonas och Magnus sedan tag i taktpinnen och våra vänner från Värmland hade inte längre något att säga till honom. Den första finalplatsen var således säkrad… Det blev snart mer av den varan, eftersom även David och Annelie nådde final i sin mixed. Detta efter en stenhård batalj där coachen hade svårt att hålla sig lugn på sidan. Tur att spelarna inte var lika nervösa under det täta slutet. Till slut kunde jag ändå pusta ut efter att Göteborg besegrats med 21-18, 14-21, 21-19. Annelie fortsatte dock att skaka efteråt, så de var kanske inte så oberörda som det såg ut (men det är ju bättre att det kommer efter matchen). Tyvärr blev det respass för Magnus och Sandra i sin semifinal som gick parallellt, men de gjorde en bra insats och pressade Häger/Eriksson till ett avgörande set. </w:t>
      </w:r>
    </w:p>
    <w:p>
      <w:pPr>
        <w:pStyle w:val="Normal"/>
        <w:rPr/>
      </w:pPr>
      <w:r>
        <w:rPr/>
      </w:r>
    </w:p>
    <w:p>
      <w:pPr>
        <w:pStyle w:val="Normal"/>
        <w:rPr/>
      </w:pPr>
      <w:r>
        <w:rPr/>
        <w:t>Efter detta blev det inga fler segrar denna helg, men många fina insatser fick vi se på olika nivåer. Vad var exempelvis oddset på att Marcus, Elin Sindsjö och Waldemar Schagerström skulle nå kvarten i respektive singel? Hade jag satsat en tia på den trippeln så hade jag garanterat varit ekonomiskt oberoende för resten av mitt liv…</w:t>
      </w:r>
    </w:p>
    <w:p>
      <w:pPr>
        <w:pStyle w:val="Normal"/>
        <w:rPr/>
      </w:pPr>
      <w:r>
        <w:rPr/>
      </w:r>
    </w:p>
    <w:p>
      <w:pPr>
        <w:pStyle w:val="Normal"/>
        <w:rPr/>
      </w:pPr>
      <w:r>
        <w:rPr/>
        <w:t>Det är inte utan visst vemod man sätter sig i bussen efter genomförd prisutdelning på söndagen. Detta trots att man då fortfarande har resans höjdpunkt framför sig: hemresan! Oj, vilket drag det blev! Jag tror att vi kom upp i klass med förra årets resa, som var den bästa jag någonsin varit med om. Nu hade även de yngre förmågorna fattat galoppen och Patrik Hansson och Beata förvandlades till huliganer i klass med Jonas. Dock är det få som kommer upp i samma standard som Marcus förutom, vårat nyförvärv till hemresan, David Häger. Vi saknade honom på uppvägen men det tog han nu igen med råge, då han visade sig vara i gammalt gott slag. Denne smått legendariske man skapade förra året den odödliga ramsan ”En värmlandsbo liknar jättemånga kor” (det var hans bästa rim det året så ni fattar standarden, men hans energi och inlevelse uppväger lätt bristen på innehåll i texterna). I år överträffade han nog sig själv i dåliga ramsor, men blixtrade till genom den underbara ”Bohuslän/Dal är vikingarna från Norden, Värmland är bögarna från skogen” som möttes med allmänt jubel från bussens bakre regioner (gissa vilka som satt där). Rödmössan och framåt tyckte inte alls att det var lika roligt, ingen humor där inte…</w:t>
      </w:r>
    </w:p>
    <w:p>
      <w:pPr>
        <w:pStyle w:val="Normal"/>
        <w:rPr/>
      </w:pPr>
      <w:r>
        <w:rPr/>
      </w:r>
    </w:p>
    <w:p>
      <w:pPr>
        <w:pStyle w:val="Normal"/>
        <w:rPr/>
      </w:pPr>
      <w:r>
        <w:rPr/>
        <w:t xml:space="preserve">De blev dessvärre ingen Mona Vera på hemvägen, men inte ens McDonalds i Christinehamn kunde förstöra det glada humöret. Jag tror att Elin åt tre eller fyra hamburgare, men när vi var på Java åt hon nog bara en apelsinklyfta och en tandpetare (Janne föreslog att vi skulle göra en pastarätt och skriva McDonalds på den, eftersom hon då skulle äta lite nyttiga grejer). </w:t>
      </w:r>
    </w:p>
    <w:p>
      <w:pPr>
        <w:pStyle w:val="Normal"/>
        <w:rPr/>
      </w:pPr>
      <w:r>
        <w:rPr/>
      </w:r>
    </w:p>
    <w:p>
      <w:pPr>
        <w:pStyle w:val="Normal"/>
        <w:rPr/>
      </w:pPr>
      <w:r>
        <w:rPr/>
        <w:t>Efter att 861 ramsor dragits och klockan passerat 17.18, 18.18, 19.18, 20.18, 21.18, 22.18 och 23.18 så var bara de tappraste själarna kvar på bussen, vilka vid denna tidpunkt leddes i allsång av körledare Simon Holmér. Jag och Marcus fick dra vår specialversion av ”Oh, when the saints” för David Häger en sista gång (med hjälp av Magnus) och vi började närma oss resans slut. Patrik Hansson hade så roligt och njöt så av våran skönsång att han glömde gå av bussen på sin hållplats.</w:t>
      </w:r>
    </w:p>
    <w:p>
      <w:pPr>
        <w:pStyle w:val="Normal"/>
        <w:rPr/>
      </w:pPr>
      <w:r>
        <w:rPr/>
      </w:r>
    </w:p>
    <w:p>
      <w:pPr>
        <w:pStyle w:val="Normal"/>
        <w:rPr/>
      </w:pPr>
      <w:r>
        <w:rPr/>
        <w:t>Avsked togs, gardiner hängdes på plats, papper och burkar plockades och ännu en Svenska Cupen var till ända när husets dörr öppnades en bit över midnatt…</w:t>
      </w:r>
    </w:p>
    <w:p>
      <w:pPr>
        <w:pStyle w:val="Normal"/>
        <w:rPr/>
      </w:pPr>
      <w:r>
        <w:rPr/>
      </w:r>
    </w:p>
    <w:p>
      <w:pPr>
        <w:pStyle w:val="Normal"/>
        <w:rPr>
          <w:b/>
          <w:b/>
        </w:rPr>
      </w:pPr>
      <w:r>
        <w:rPr>
          <w:b/>
        </w:rPr>
        <w:t>Måndag 23/4</w:t>
      </w:r>
    </w:p>
    <w:p>
      <w:pPr>
        <w:pStyle w:val="Normal"/>
        <w:rPr/>
      </w:pPr>
      <w:r>
        <w:rPr/>
      </w:r>
    </w:p>
    <w:p>
      <w:pPr>
        <w:pStyle w:val="Normal"/>
        <w:rPr/>
      </w:pPr>
      <w:r>
        <w:rPr/>
        <w:t>Trots helgens nöjen så har, i skrivandets stund, vemodet drabbat mig. Resan är över för denna gång och en ny resa har tagit sin början för min del. Tyvärr är detta inte ett symboliskt uttryck denna gång, utan jag sitter på plats 53 på SJ:s regionaltåg mot Nässjö. Ikväll är man tillbaks i lumpen, och kommer inte hem förrän på söndag eftersom vi ska ha helgtjänst. Dessutom är vädret grått och det har skett en olycka på spåret så vi sitter fast strax utanför Göteborg. En man i vagnen hävdar bestämt att någon har kastat sig på spåret då man ”inte kan leva i det här jävla landet längre”. Jag var på vippen att jovialiskt ge mig in ett sprudlande verbalt slagsmål med detta absurda påstående, då jag kände att hans utandningsluft innehöll en klart högre alkoholhalt än vad som var nyttigt. Jag satte mig istället och konstaterade för mig själv att jag mycket gärna vill leva i ”det här jävla landet” ett bra tag till. För helgens glada och härliga minnen och upplevelser är fortfarande färska i minnet och jag kommer på mig själv med att sitta och småflina emellanåt.</w:t>
      </w:r>
    </w:p>
    <w:p>
      <w:pPr>
        <w:pStyle w:val="Normal"/>
        <w:rPr/>
      </w:pPr>
      <w:r>
        <w:rPr/>
      </w:r>
    </w:p>
    <w:p>
      <w:pPr>
        <w:pStyle w:val="Normal"/>
        <w:rPr/>
      </w:pPr>
      <w:r>
        <w:rPr/>
        <w:t>Jag kan bara hoppas att alla övriga har haft det lika (eller åtminstone nästan lika) trevligt som jag – men man kan väl knappast ha det annat än bra när man är omgiven av så trevliga människor. Samtliga är förhoppningsvis några erfarenheter rikare och för somliga var det första inblicken i det stora badmintonäventyret. Nu ser jag fram emot att få tioårsjubilera om dryga 360 dagar. Jag hoppas att ni är laddade till dess!</w:t>
      </w:r>
    </w:p>
    <w:p>
      <w:pPr>
        <w:pStyle w:val="Normal"/>
        <w:rPr/>
      </w:pPr>
      <w:r>
        <w:rPr/>
      </w:r>
    </w:p>
    <w:p>
      <w:pPr>
        <w:pStyle w:val="Normal"/>
        <w:rPr/>
      </w:pPr>
      <w:r>
        <w:rPr/>
        <w:t>/Emil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46:00Z</dcterms:created>
  <dc:creator>Emil Johansson</dc:creator>
  <dc:description/>
  <cp:keywords/>
  <dc:language>en-US</dc:language>
  <cp:lastModifiedBy>annika</cp:lastModifiedBy>
  <dcterms:modified xsi:type="dcterms:W3CDTF">2007-05-01T19:46:00Z</dcterms:modified>
  <cp:revision>2</cp:revision>
  <dc:subject/>
  <dc:title>Torsdagen 19/4</dc:title>
</cp:coreProperties>
</file>