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venska Cupen 2008</w:t>
      </w:r>
    </w:p>
    <w:p>
      <w:pPr>
        <w:pStyle w:val="Normal"/>
        <w:jc w:val="center"/>
        <w:rPr>
          <w:b/>
          <w:b/>
          <w:sz w:val="28"/>
          <w:szCs w:val="28"/>
          <w:u w:val="single"/>
        </w:rPr>
      </w:pPr>
      <w:r>
        <w:rPr>
          <w:b/>
          <w:sz w:val="28"/>
          <w:szCs w:val="28"/>
          <w:u w:val="single"/>
        </w:rPr>
      </w:r>
    </w:p>
    <w:p>
      <w:pPr>
        <w:pStyle w:val="Normal"/>
        <w:rPr/>
      </w:pPr>
      <w:r>
        <w:rPr/>
        <w:t>I år har jag ingen tågresa att skriva om, eller under, men om ni saknar det så får ni fräscha upp minnet genom att läsa förra årets dagbok under ”Arkiv”. Trots att ingen tågresa är med så börjar vi (eller egentligen jag) på torsdagen…</w:t>
      </w:r>
    </w:p>
    <w:p>
      <w:pPr>
        <w:pStyle w:val="Normal"/>
        <w:rPr/>
      </w:pPr>
      <w:r>
        <w:rPr/>
      </w:r>
    </w:p>
    <w:p>
      <w:pPr>
        <w:pStyle w:val="Normal"/>
        <w:jc w:val="center"/>
        <w:rPr>
          <w:b/>
          <w:b/>
        </w:rPr>
      </w:pPr>
      <w:r>
        <w:rPr>
          <w:b/>
        </w:rPr>
        <w:t>Torsdag 17/4</w:t>
      </w:r>
    </w:p>
    <w:p>
      <w:pPr>
        <w:pStyle w:val="Normal"/>
        <w:rPr/>
      </w:pPr>
      <w:r>
        <w:rPr/>
        <w:t>Ganska sent på kvällen (jag kommer inte ihåg det exakta klockslaget) ringer telefonen hos Nävrekärrs främsta badmintonprofiler (konkurrensen är väl dock inte knivskarp) och Annelie är i andra änden. Hon är förkyld och vill inte åka med, men visste inte vem hon skulle ringa (tur att hon inte hade Tommys nummer). Hon får numret till Hövdingen, men innan vi hinner avsluta igångsätter jag en övertalningskampanj (innehållande att man inte måste spela singel, hur viktig hon är för laget (viktigast tycker jag) och hur bra hon är som förebild för de yngre). Trots dessa fina – och korrekt och relevanta – argument lyckas jag inte med att få fram nåt bättre än ”jag ska fundera” när luren läggs på 23 minuter senare. Detta oaktat ovanstående samt med tilläggen hur mycket vi älskar henne och att jag mutade Bengan med femtio spänn om han hjälpte mig (men han var för plikttrogen och sa bara ”att det var hennes beslut”). Detta föranledde att jag under natten drömde tre drömmar med olika scenarion gällande Annelies medföljande (med olika utgång) och vaknade föga utvilad trots extra sovtimmar.</w:t>
      </w:r>
    </w:p>
    <w:p>
      <w:pPr>
        <w:pStyle w:val="Normal"/>
        <w:rPr/>
      </w:pPr>
      <w:r>
        <w:rPr/>
      </w:r>
    </w:p>
    <w:p>
      <w:pPr>
        <w:pStyle w:val="Normal"/>
        <w:jc w:val="center"/>
        <w:rPr>
          <w:b/>
          <w:b/>
        </w:rPr>
      </w:pPr>
      <w:r>
        <w:rPr>
          <w:b/>
        </w:rPr>
        <w:t>Fredag 18/4 (japp, artonde)</w:t>
      </w:r>
    </w:p>
    <w:p>
      <w:pPr>
        <w:pStyle w:val="Normal"/>
        <w:rPr/>
      </w:pPr>
      <w:r>
        <w:rPr/>
        <w:t>Då jag på fredagen fått ledigt från – det icke längre statliga – Postverket var jag med de laglösa som skulle resa från sporthallens parkering (tillsammans med väskorna till de begåvade ungdomar som framlever sina dagar på Uddevalla gymnasieskola). Förare denna fredagsförmiddag var Annika, Harre, och min morfar, vilka på bästa sätt förde oss till Blomsterlandet. Dessförinnan hade Bettan sagt att Annelie skulle komma och mycket riktigt dök Cicki upp med utrustningen. Jag försökte gömma mig bakom bilarna och Alex (vi hade inte så många större tyvärr) men det hjälpte föga. Efter att mor Antonsson hade höjt ett otäckt pekfinger och tagit ett starkt kraggrepp på min födelsedagspresentströja (långt ord)  - och yttrat ord som jag inte upprepar här – så fick jag lova att ta hand om dottern och hjälpa henne så mycket jag kunde (som om jag inte alltid gör det) om jag inte ville att moderns vrede skulle drabba mig. Lättad över att inte behöva utstå fysisk smärta – för stunden – och över att Annelie verkade nöjd begav vi (jag, Alex, Simon, Moa, Annelie, Sofia, Liselotte, Tim och Beata) oss iväg. På plats var redan Magnus, VD och Elin (Jocke dök upp 11.58) och snart anlände också bussen – stilfullt framförd av Buss-Gerhard. Jag firade mitt 10-årsjubileum med en lakritspuck innan jag, som vanligt, tog plats bredvid Simon och så var vi iväg…</w:t>
      </w:r>
    </w:p>
    <w:p>
      <w:pPr>
        <w:pStyle w:val="Normal"/>
        <w:rPr/>
      </w:pPr>
      <w:r>
        <w:rPr/>
      </w:r>
    </w:p>
    <w:p>
      <w:pPr>
        <w:pStyle w:val="Normal"/>
        <w:rPr/>
      </w:pPr>
      <w:r>
        <w:rPr/>
        <w:t xml:space="preserve">Det blev – också det som vanligt – många stopp på vägen för att hämta upp diverse löst folk samt Lirarmartin (det ordet borde finnas i ordlistan). Dessvärre blev det inget stopp på klassiska Mona Vera, då det inte passade in i busschemat. Vi fick således nöja oss med McDonalds i Christinehamn. Medaljchanserna hade redan på detta stadiet försvagats i och med återbud från David Örn (bra läge i mixed) och Oskar Eklund (stark partner till Lirarmartin). Den – till en början – lugna resan spårade som vanligt ur (det hade ju varit tråkigt annars) och det revs av gamla godingar som ”En busschaufför”, ” A long time ago”, ”xx.18” och en hel del annat. Mest tryck var det dock på ”Bumbibjörnarna”, ”Buss-Gerhard”, ”Vi vill se mamma vinka” och ”Oh, when the saints”. Det blev också några nyheter i form av ”I lågornas sken”, ”Jörgen Wålemark, han driver ett café” och ”Alla vi som älskar Martin”. Några avsnitt av Hipp Hipp hann vi också med (Varas kunde det mesta utantill) under färden på E18. </w:t>
      </w:r>
    </w:p>
    <w:p>
      <w:pPr>
        <w:pStyle w:val="Normal"/>
        <w:rPr/>
      </w:pPr>
      <w:r>
        <w:rPr/>
      </w:r>
    </w:p>
    <w:p>
      <w:pPr>
        <w:pStyle w:val="Normal"/>
        <w:rPr/>
      </w:pPr>
      <w:r>
        <w:rPr/>
        <w:t xml:space="preserve">Stuguppdelningen var grym och jag hamnade med VD, Jocke och Simon. – hur gött som helst. Jag och Simon tog befälet över våningssängen, medan Jocke och debuterande VD hamnade i bäddsoffan. Tv:n var inte i form, då en kabel grävts av, men gav oss ju ändå ut i natten i detta 018-område. Besöket på Java var som alltid grymt – det levde upp till de högt ställda förväntningarna hos VD med råge – och det var självklart hur gott som helst! Bufféns specialare var som vanligt kycklingspettet i jordnötssås. Den är inte att leka med (man ska äta den). Jag, VD och Jonas höll som förväntat en hög ätningsstandard (finns inte det ordet i listan), men även Fru Krantz (Beata) kämpade tappert och besegrade Tim, Patrik och alla dalslänningarna. Vissa idioter välde bort detta mattillfälle, men de har ju bara sig själva att skylla.. </w:t>
      </w:r>
    </w:p>
    <w:p>
      <w:pPr>
        <w:pStyle w:val="Normal"/>
        <w:rPr/>
      </w:pPr>
      <w:r>
        <w:rPr/>
      </w:r>
    </w:p>
    <w:p>
      <w:pPr>
        <w:pStyle w:val="Normal"/>
        <w:rPr/>
      </w:pPr>
      <w:r>
        <w:rPr/>
        <w:t>Efter att, näst intill, ha rullat tillbaka (jag vet vad du tänker på Alex) så avslutades kvällen med Kotten och Bluffstopp innan der blev omgruppering till sängen. Dessförinnan han jag mottaga guldbeskedet: HV var svenska mästare! Ett segervrål fick jag hävt ur mig och helnöjd med hockeysäsongen kunde jag återgå till nuet. Jag och Simon hann prata om allehanda ting, såsom framtidsplaner, vad som är viktigt i livet, var man vill bo, drömmar och vilken temperatur som är bäst att sova i. Sedan låg jag och vred mig några timmar – sovmorgon på fredagar är ohälsosamt för brevbärare – innan John Blund kom och hälsade på…</w:t>
      </w:r>
    </w:p>
    <w:p>
      <w:pPr>
        <w:pStyle w:val="Normal"/>
        <w:rPr/>
      </w:pPr>
      <w:r>
        <w:rPr/>
      </w:r>
    </w:p>
    <w:p>
      <w:pPr>
        <w:pStyle w:val="Normal"/>
        <w:jc w:val="center"/>
        <w:rPr>
          <w:b/>
          <w:b/>
        </w:rPr>
      </w:pPr>
      <w:r>
        <w:rPr>
          <w:b/>
        </w:rPr>
        <w:t>Lördag 19/4 (dagen efter artonde)</w:t>
      </w:r>
    </w:p>
    <w:p>
      <w:pPr>
        <w:pStyle w:val="Normal"/>
        <w:rPr/>
      </w:pPr>
      <w:r>
        <w:rPr/>
        <w:t>Två minuter i sju kom VD insmygandes till vårat sovrum (då hade undertecknad genomfört den traditionsenliga löprundan, duschat och vilat lite). Efter att ha fått upp Simon så gick vi gemensamt ut i stora rummet och framförde, mycket vackert, ”Ja, må han leva” med spröda morgonröster. Då Joakim intagit sin födelsedagsfrukost begav vi oss till Fyrisfjädern. Invigningen skedde i år stora hallen, förändring för förändringens skull kanske. Därefter tog VD befälet över Annelie, Varas, Jocke, Sanna, Beata och Waldemar och begav sig till UTK-hallen. Sofia, Josefin och Mamma var i lilla sporthallen, men uppehöll sig mestadels tillsammans med de trevliga personerna i Fyrisfjädern. Spelet startade och det blev ett häktiskt coachjobb. På eftermiddagen kunde vi konstatera att vi haft oturen att förlora inte mindre än två matcher med 30-29 trots matchbollar (hur vanligt är det?), där vi annars haft semichanser! Det blev mixedkvartsfinaler på Alex/Moa och Varas/Annelie (som tydligen lirade någon fantastisk boll som jag aldrig riktigt fick grepp om – men de var helnöjda med den i alla fall). Poolvinster blev det för Lirarmartin (hur säkert och vällirat som helst), Tim, Simon, Annelie, Jonas och Magnus (som tog en stabil seger med 21-19 i tredje mot Sam Henriksson). Vidare gick också Jocke, Alex och Elin. Dessvärre blev det för de flesta stopp i första – och för resten i den andra – slutspelsrundan. Det var dock vasst motstånd som när Annelie åkte mot slutsegrarinnan Berfin, Jonas mot Gonzales, Tim mot Lidman och Alex mot Hjelm! Magnus åkte i tre set mot Wieselblad, men närmast att nå semifinal var Martin. Han förlorade med 21-16 i avgörande efter ett avbrott i sista set, då motståndartränaren kallade in domare. Han blev dock ägd då hans adept ropade så ja två gånger som domare korrigerade till Martins fördel, så man kan ju undra vem som hade mest anledning att ifrågasätta… Som tur var vågade Sofia sitta kvar bredvid mig när nämnde tränare kom och ville kalla in domare (övriga flydde till säkrare mark och jag svarade det intelligenta ”Det kan du ju göra om du vill” så jag kände mig säker för eventuella överfall. Således var singeldrömmarna slut och vi fick inrikta oss på vår statistiskt sett mest framgångsrika kategori. I dubbel har vi bättre topp och fick också två semifinaler genom Magnus/Jonas och Jocke/Waldemar. Simon och Alex övertygade stort och spelade jämt med – senare ohotade – slutsegrarna Albin Hjelm/Andreas Norrgren. Siffrorna skrev till 19-21 21-15 21-16. Tim/Patrik vann först set mot Stockholm, men tappade andra med 30-29 och förlorade tyvärr även det avgörande setet…</w:t>
      </w:r>
    </w:p>
    <w:p>
      <w:pPr>
        <w:pStyle w:val="Normal"/>
        <w:rPr/>
      </w:pPr>
      <w:r>
        <w:rPr/>
        <w:t>Försenat var det som vanligt, men det stannade på dryga timmen i vår hall efter att Jens Eriksson plockat ner läktaren för att få in en extra bana. Speakern hade klara uttalsproblem och sade ”numero” istället för ”nummer” vid varje upprop. Namn som Zainuddin och Sologub kan ju vara lite svåra, men har man problem med Wiktorsson och Karlsson så börjar man ju undra…</w:t>
      </w:r>
    </w:p>
    <w:p>
      <w:pPr>
        <w:pStyle w:val="Normal"/>
        <w:rPr/>
      </w:pPr>
      <w:r>
        <w:rPr/>
      </w:r>
    </w:p>
    <w:p>
      <w:pPr>
        <w:pStyle w:val="Normal"/>
        <w:rPr/>
      </w:pPr>
      <w:r>
        <w:rPr/>
        <w:t xml:space="preserve">Efter en hel del ”Woppa” och ”wosöj” (eller hur det nu ska stavas) så var spelet på lördagen till ända när Alex/Simon förlorade sin väl genomförde dubbel. Efter att sambandet med utkörningspizzerian brustit (stängt!) så fick det bli ett hastigt mackidonaldnbesök på lördagskvällen. Detta efter att jag och Tommy hade haft ett mycket styvt jobb att samla ihop alla efter dagens utspriddhet. En Tasty-meny med McFlurry senare var vi tillbaks i stuga 30 strax efter 23.30. Nu var teven funktionsduglig, men programmen var inte mycket att hänga i granen… Till stor glädje kom det rapport hemifrån att Henåns a-lag bortabesegrat Grundsund, i seriepremiären, med 4-1 (Jonas Olsson 2 och Tommy Brask 2) och det blev 90 minuter för Mackan. Dessutom hade Liverpool besegrat Fulham och således kopplat greppet och CL-platsen… Vi avslutade återigen dagen med kortspelande och jag och Simon som lag var nu outstanding på Kotten och vann enkelt. Jocke avslutade sin födelsedag med vilande och medverkan i ”Gissa personen”. Det gick ganska smärtfritt att knäcka Simon och Jockes skådespelare, medan Vd och ”Brolle” var lite jobbigare. Jag hade dock den klurigaste och fick ge en del extra ledtrådar för att vi skulle komma fram till Buss-Gerhard som svar. </w:t>
      </w:r>
    </w:p>
    <w:p>
      <w:pPr>
        <w:pStyle w:val="Normal"/>
        <w:rPr/>
      </w:pPr>
      <w:r>
        <w:rPr/>
        <w:tab/>
        <w:t>Efter lite orerande (talande betyder det och inget annat) i sängarna kom jag och Simon fram till att vi borde avsluta med ett välplanerat anfall. När det tystnade i rummet utanför smög vi oss fram till dörren och under stridsrop sprang vi till anfall. Motståndarna blev tagna på sängen (obs ordvits) och vi anlade en prydlig böghög på VD och Jocke var inte sen att haka på. Därmed avslutades lördagens verksamhet på bästa (eller kanske inte) sätt!</w:t>
      </w:r>
    </w:p>
    <w:p>
      <w:pPr>
        <w:pStyle w:val="Normal"/>
        <w:rPr/>
      </w:pPr>
      <w:r>
        <w:rPr/>
      </w:r>
    </w:p>
    <w:p>
      <w:pPr>
        <w:pStyle w:val="Normal"/>
        <w:jc w:val="center"/>
        <w:rPr>
          <w:b/>
          <w:b/>
        </w:rPr>
      </w:pPr>
      <w:r>
        <w:rPr>
          <w:b/>
        </w:rPr>
        <w:t>Söndag 20/4</w:t>
      </w:r>
    </w:p>
    <w:p>
      <w:pPr>
        <w:pStyle w:val="Normal"/>
        <w:rPr/>
      </w:pPr>
      <w:r>
        <w:rPr/>
        <w:t>Sovmorgon var vad vi fastställt, då vi inte behövde vara så tidigt i hallen – dubblarna startade 10.30. Men vi ville såklart vara plats till singlarna 09.30. Innan klockan ringde hade jag tagit den obligatoriska löprundan på egen hand (eller fot) och snart var alla stugmedlemmar på benen. Då alla intagit frukost (juice, yoghurt och macka – messmör och ost var mina medtagna pålägg) var det städnings om gällde. Jag kan tveklöst säga att det är den bästa städningen på mina 10 år – det var ju tvunget när Liselotte skulle visitera - ut med väskor, iordningställning av disk, trastorkning, dammsugning och moppning. Så enkelt var det – och snabbt gick det! Är det något man lär sig i lumpen – förutom att sova närhelst det är möjligt och äta som bare den – så är det att städa snabbt och effektivt.</w:t>
      </w:r>
    </w:p>
    <w:p>
      <w:pPr>
        <w:pStyle w:val="Normal"/>
        <w:rPr/>
      </w:pPr>
      <w:r>
        <w:rPr/>
      </w:r>
    </w:p>
    <w:p>
      <w:pPr>
        <w:pStyle w:val="Normal"/>
        <w:rPr/>
      </w:pPr>
      <w:r>
        <w:rPr/>
        <w:t>Vi fick se välspelade singlar, framförallt signerade pojkar 91 och 93, innan det började brännas. Vd tog befälet över Waldemar och Jocke medan jag förbarmade mig över Magnus och Jonas. Mycket taktiken var klar på förhand då Sebastian Hedlund (son of Tommy Hedlund)/Fredrik Narvelid stod för motståndet även förra året. En välspelad – och självklart välcoachad – match med mestadels klokt spel gjorde att man kunde känna sig ganska lugn bakom baslinjen. Det blev till slut en stabil seger i den, för hemresan, så viktiga matchen. Efter en snabb omgruppering hann vi även se hela sista set i Wieselblad/Gonzales – Bergström/Anderberg, där finalmotståndaren skulle koras. Innan detta hade de två andra från BDBF enkelt vunnit sin semifinal och så var två finalplatser i hamn. Därmed var vi även före Värmland i medaljligan (tre brons) och hemresan var tryggad trots vårt sämsta medaljutfall på länge.</w:t>
      </w:r>
    </w:p>
    <w:p>
      <w:pPr>
        <w:pStyle w:val="Normal"/>
        <w:rPr/>
      </w:pPr>
      <w:r>
        <w:rPr/>
      </w:r>
    </w:p>
    <w:p>
      <w:pPr>
        <w:pStyle w:val="Normal"/>
        <w:rPr/>
      </w:pPr>
      <w:r>
        <w:rPr/>
        <w:t>Innan finalerna skulle spelas var det en timmes avbrott. Jag, Alex och Annelie spenderade tiden under en strålande vårsol. Farnam kom och hälsade på, men han fokuserade mest på maten (han är tydligen klok som en bok). Efter att han och Annelie genomfört jagge tappade han dock hälften av maten och var dessutom nära att slå huvudet i närmaste bil efter en alltför skarpt tagen kurva. Ett orutinerat misstag – särskilt med tanke på maten!</w:t>
      </w:r>
    </w:p>
    <w:p>
      <w:pPr>
        <w:pStyle w:val="Normal"/>
        <w:rPr/>
      </w:pPr>
      <w:r>
        <w:rPr/>
      </w:r>
    </w:p>
    <w:p>
      <w:pPr>
        <w:pStyle w:val="Normal"/>
        <w:rPr/>
      </w:pPr>
      <w:r>
        <w:rPr/>
        <w:t xml:space="preserve">Tillbaks till hallen och ytterligare spännande drabbningar när vi under singlarna mest hejade på den äldre brodern Sologub, men vi sparade det mesta krutet till dubblarna. Jocke och Waldemar fick programenligt en förlust i protokollet, medan det var betydligt hårdare i vår andra final. Efter många bra dueller, klokt och taktiskt spel från båda sidor och en del lir så blev det ytterligare en silvermedalj att ta med hem. Smålandsparet vann med 21-19 17-21 21-16. </w:t>
      </w:r>
    </w:p>
    <w:p>
      <w:pPr>
        <w:pStyle w:val="Normal"/>
        <w:rPr/>
      </w:pPr>
      <w:r>
        <w:rPr/>
      </w:r>
    </w:p>
    <w:p>
      <w:pPr>
        <w:pStyle w:val="Normal"/>
        <w:rPr/>
      </w:pPr>
      <w:r>
        <w:rPr/>
        <w:t xml:space="preserve">En, som vanligt, segdragen prisutdelning (tillbringad i samtal med Lirarfrida) och en snabb dusch för finalisterna var vad som hanns med innan hemresan startade med att Buss-Gerhard med säker hand förde bussen ut från Fyrishov. Hemresan startade som vanligt ganska lugnt och försiktigt – men vi hann med att sjunga för födelsedagsbarnet Jonas – innan den som vanligt spårade ur ju längre kvällen led. Ett mycket jämnt och välspelad parti hjärter hanns också med. Sofia började riktigt bra och oroade de betydligt mer rutinerade rävarna (jag och Magnus) medan Waldemar aldrig riktigt kunde hota. Efter en hel del rävspel, där jag och Magnus försökte sätta dit Sofia så länge hon ledde, så slutade det ändå med en förväntad seger för undertecknad med Magnus hack i häl… Varas hade i detta läge skrivit klart sin låt (han fick en snilleblixt plötsligt) och allt var frid och fröjd – eller kanske mer fröjd än frid om man säger så. Om någon träffar Varas så säg att han ska lämna tillbaka mitt anteckningsblock som han lånade!  </w:t>
      </w:r>
    </w:p>
    <w:p>
      <w:pPr>
        <w:pStyle w:val="Normal"/>
        <w:rPr/>
      </w:pPr>
      <w:r>
        <w:rPr/>
      </w:r>
    </w:p>
    <w:p>
      <w:pPr>
        <w:pStyle w:val="Normal"/>
        <w:rPr/>
      </w:pPr>
      <w:r>
        <w:rPr/>
        <w:t>Som vanligt ljöd ramsorna och sången i bussens bakre regioner och det blev många ”En busschaufför”, ”A long time ago” och de andra bitarna. ”Andra sidan” skapade större framgångar än vanligt då några förstagångare från Värmland fattade magin med hejaramsor. Det gick så bar att de till med var med lite på ”A long time ago”, väldigt trevligt. Vi fick även lite mikrofonsnack från en ung värmlänning – det finns humor även norr om Mellerud! Här hade jag äntligen lyckats få koll på vilka som skulle hämta i Uddevalla så att vi inte blev stående där (även om vi nu har kul tillsammans så vore det kanske lite i överkant). Efter att jag förbarmat mig över Annelies arbete om tema folkmord under någon dryg timme så hade jag hämtat mig starkt. Det är märkligt så mycket man kommer ihåg från sin högstadietid förresten. Jag kunde till och med tillägga några saker… När de sista värmlänningarna gått av började dock festen på allvar. Många fantastiska och sköna allsånger genomfördes med blandade resultat. För er som har möjlighet så bör ni lyssna på Beatas mobilinspelningar. 27 olika låtar blev det på slutet, men den bästa var helt klart ”Kung av sand”. Ett mäktigt och framförallt starkt framförande signerat Torp Gospel och Idrottsförening. En blandning av fartfyllda ”Sheena is a punkrocker” och Ronny och Ragge blandad med smäktande ”Halleluja” är en underbar kombination. Med hesa halsar och glada själar klev de tappraste av i Uddevalla en bit efter midnatt!</w:t>
      </w:r>
    </w:p>
    <w:p>
      <w:pPr>
        <w:pStyle w:val="Normal"/>
        <w:rPr/>
      </w:pPr>
      <w:r>
        <w:rPr/>
      </w:r>
    </w:p>
    <w:p>
      <w:pPr>
        <w:pStyle w:val="Normal"/>
        <w:rPr/>
      </w:pPr>
      <w:r>
        <w:rPr/>
        <w:t>Efter att man packat upp väskorna och kommit i säng vid 01.20 så är det bara att se fram emot en ny vecka på posten, vilken inleds på bästa sätt med uppstigning fyra timmar och 25 minuter efter sänggåendet.</w:t>
      </w:r>
    </w:p>
    <w:p>
      <w:pPr>
        <w:pStyle w:val="Normal"/>
        <w:rPr/>
      </w:pPr>
      <w:r>
        <w:rPr/>
      </w:r>
    </w:p>
    <w:p>
      <w:pPr>
        <w:pStyle w:val="Normal"/>
        <w:rPr/>
      </w:pPr>
      <w:r>
        <w:rPr/>
      </w:r>
    </w:p>
    <w:p>
      <w:pPr>
        <w:pStyle w:val="Normal"/>
        <w:rPr/>
      </w:pPr>
      <w:r>
        <w:rPr/>
      </w:r>
    </w:p>
    <w:p>
      <w:pPr>
        <w:pStyle w:val="Normal"/>
        <w:rPr/>
      </w:pPr>
      <w:r>
        <w:rPr/>
        <w:t>Några viktiga tillägg:</w:t>
      </w:r>
    </w:p>
    <w:p>
      <w:pPr>
        <w:pStyle w:val="Normal"/>
        <w:rPr/>
      </w:pPr>
      <w:r>
        <w:rPr/>
        <w:t>Jag är nöjd med att ett av mina specialskämt (han är under/bakom) fungerade så många gånger. Lirarkommentarer i övrigt – och lite vassare (får jag erkänna) – var:</w:t>
      </w:r>
    </w:p>
    <w:p>
      <w:pPr>
        <w:pStyle w:val="Normal"/>
        <w:rPr/>
      </w:pPr>
      <w:r>
        <w:rPr/>
        <w:t>”</w:t>
      </w:r>
      <w:r>
        <w:rPr/>
        <w:t>Nu är du den enda tjejen som inte är fräsch” (Martin till Moa då alla andra tjejerna duschat efter utslagning)</w:t>
      </w:r>
    </w:p>
    <w:p>
      <w:pPr>
        <w:pStyle w:val="Normal"/>
        <w:rPr/>
      </w:pPr>
      <w:r>
        <w:rPr/>
        <w:t>”</w:t>
      </w:r>
      <w:r>
        <w:rPr/>
        <w:t>Kolla en uppäten macka” (Bettan och Sofia lirar med VD, som blir uppenbart förvirrad av detta klassiska skämt)</w:t>
      </w:r>
    </w:p>
    <w:p>
      <w:pPr>
        <w:pStyle w:val="Normal"/>
        <w:rPr/>
      </w:pPr>
      <w:r>
        <w:rPr/>
      </w:r>
    </w:p>
    <w:p>
      <w:pPr>
        <w:pStyle w:val="Normal"/>
        <w:rPr/>
      </w:pPr>
      <w:r>
        <w:rPr/>
        <w:t>Jag vill tacka alla som varit med och gjort resan till ytterligare en underbar helg att komma ihåg. Jag hoppas att alla är tillnärmelsevis så nöjda som jag – för då är det fantastiskt. Tommy fixade allt på ett stabilt sätt som vanligt och Magnus, Jonas och Annelie visade stor rutin och hade stenkoll på läget, vilket underlättade en hel del för oss. Nu återstår att se om VD blev bortskrämd eller om han kanske återkommer även nästa år. Jag börjar redan ladda och jag hoppas att ni kommer fullproppade med hejaramsor till nästa gång. Väl mött då – eller allra helst några gånger innan dess!</w:t>
      </w:r>
    </w:p>
    <w:p>
      <w:pPr>
        <w:pStyle w:val="Normal"/>
        <w:rPr/>
      </w:pPr>
      <w:r>
        <w:rPr/>
      </w:r>
    </w:p>
    <w:p>
      <w:pPr>
        <w:pStyle w:val="Normal"/>
        <w:rPr/>
      </w:pPr>
      <w:r>
        <w:rPr/>
        <w:t>/ Emil Jo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7:00Z</dcterms:created>
  <dc:creator>Emil Johansson</dc:creator>
  <dc:description/>
  <cp:keywords/>
  <dc:language>en-US</dc:language>
  <cp:lastModifiedBy>Annika</cp:lastModifiedBy>
  <dcterms:modified xsi:type="dcterms:W3CDTF">2008-05-06T19:17:00Z</dcterms:modified>
  <cp:revision>2</cp:revision>
  <dc:subject/>
  <dc:title>Svenska Cupen 2008</dc:title>
</cp:coreProperties>
</file>