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0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rtifiering av föreningar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FF erbjuder föreningar att bli certifierade som en välskött förenin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certifiering innebär att föreningen kan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isa sina nuvarande och framtida medlemmar att de är med i en välskött förening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rbjuda en trygghet till de föräldrar som har sina barn i föreningens verksamhet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örbättra sina möjligheter att rekrytera ledare både till fotbollsverksamheten och till administrativa funktion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ertifiering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Förutsätter att alla uppställda kriterier uppfylls </w:t>
      </w:r>
    </w:p>
    <w:p>
      <w:pPr>
        <w:pStyle w:val="Normal"/>
        <w:rPr/>
      </w:pPr>
      <w:r>
        <w:rPr>
          <w:b/>
          <w:color w:val="000000"/>
        </w:rPr>
        <w:t xml:space="preserve">Anm: </w:t>
      </w:r>
      <w:r>
        <w:rPr>
          <w:color w:val="000000"/>
        </w:rPr>
        <w:t xml:space="preserve">Om en förening inte bedriver verksamhet som ingår som ett kriteriekrav anses det kriteriet som uppfyllt. Exv: En förening har ingen ungdomsverksamhet!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sökan</w:t>
      </w:r>
    </w:p>
    <w:p>
      <w:pPr>
        <w:pStyle w:val="Normal"/>
        <w:rPr>
          <w:color w:val="000000"/>
        </w:rPr>
      </w:pPr>
      <w:r>
        <w:rPr>
          <w:color w:val="000000"/>
        </w:rPr>
        <w:t>Skall inlämnas senast den 31/1 och vid beviljad certifiering träder den i kraft i samband med DFF:s årsmöte samma år. Ansökning skall ske på fastställt formulär på DFF:s hemsida under menyn ”förbundsinformation” och styrkas av bilagor som skall tillsändas DFF i samband med ansökningstillfället. Ansökan är kostnadsf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tfärdande och giltighetstid</w:t>
      </w:r>
    </w:p>
    <w:p>
      <w:pPr>
        <w:pStyle w:val="Normal"/>
        <w:rPr>
          <w:color w:val="000000"/>
        </w:rPr>
      </w:pPr>
      <w:r>
        <w:rPr>
          <w:color w:val="000000"/>
        </w:rPr>
        <w:t>En certifieringsnämnd utsedd av Styrelsen utfärdar certifieringen som gäller i 2 år, sedan krävs ny ansökan. DFF utfärdar ett intyg som ingår i certifieringen.</w:t>
      </w:r>
    </w:p>
    <w:p>
      <w:pPr>
        <w:pStyle w:val="Normal"/>
        <w:rPr/>
      </w:pPr>
      <w:r>
        <w:rPr>
          <w:color w:val="000000"/>
        </w:rPr>
        <w:t xml:space="preserve">Föreningen kan dessutom själv bekosta inköp och uppsättning av ett av DFF framtaget bevis som kan sättas utomhus på klubbhus eller vid Idrottsplats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FF kan även kostnadsfritt tillhandahålla en logotyp som kan användas på exv. brevpapp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RITERIER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konomi och Administration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Föreningen har en fulltalig styrelse i enligt med föreningens stadgar och har en särskild utsedd person som ansvarar för certifierin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Föreningen har en levande policy för sin verksamhet. 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>Policys beskriver förhållningssätt, värderingar och riktlinjer i föreningen. En levande policy innebär att: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känner medlemmarna till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följs av medlemmarna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är styrelsen väl insatt i och stöttar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följs upp, utvärderas och revideras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En policy innehåller: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Föreningens idé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Viktiga värderingar som skall genomsyra verksamheten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räning, matchning, cupdeltagande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Ekonomi – Hur styrs den (lagkassor etc)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rafik – Hur reser vi i vår förening</w:t>
      </w:r>
    </w:p>
    <w:p>
      <w:pPr>
        <w:pStyle w:val="Normal"/>
        <w:numPr>
          <w:ilvl w:val="1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Droger – Hur hanterar vi alkohol, tobak och andra droger i vår förening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öreningen har en verksamhetsplan för sin verksamhet som antas på årsmötet varje å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>I verksamhetsplanen finns föreningens idé, mål och handlingar eller aktiviteter som leder till mål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öreningen har en aktiv Ledarförsörjningspl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i/>
          <w:color w:val="000000"/>
        </w:rPr>
        <w:t>I Ledarförsörjningsplan beskrivs hur ledare rekryteras, utvecklas och behålls i föreningen. Planen bygger på att det finns en tankesätt</w:t>
      </w:r>
      <w:r>
        <w:rPr>
          <w:color w:val="000000"/>
        </w:rPr>
        <w:t xml:space="preserve"> </w:t>
      </w:r>
      <w:r>
        <w:rPr>
          <w:i/>
          <w:color w:val="000000"/>
        </w:rPr>
        <w:t>och en systematik i arbetet och att det slumpartade momentet minimera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öreningen är skuldfri mot DFF när ansökan gö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öreningen har en väl bevakad e-postadress gentemot DFF och minst en person som aktivt hanterar arbetsredskapet Fog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öreningen uppfyller, om sådana finns, de krav som berörd kommun kräv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ävlingsverksamhet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öreningen har en upprättad rutin för hur föreningens ledare ges information om gällande tävlingsbestämmelserna samt övrig info som TK delger förenin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000000"/>
        </w:rPr>
      </w:pPr>
      <w:r>
        <w:rPr>
          <w:color w:val="000000"/>
        </w:rPr>
        <w:t>Föreningen arbetar fortlöpande/aktivt med att föreningens ledare, spelare, medlemmar och supportrar (föräldrar) inte skall vara föremål för disciplinära åtgärder från DFF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Föreningen har därför en rutin där det framgår vilka krav som ställs på spelares, ledares, medlemmars och supporters (föräldrar) uppträdande under tävling.  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Det skall även finnas en strategi för hur policyn följs upp och hur avvikelser från policyn (bl.a. bestraffningsärenden) hanteras.  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öreningen har en Domaransvari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Domaransvarig ansvarar för att föreningen kontinuerligt utbildar ungdomsdomare och, om föreningen har ungdomslag, tillsätter lämpliga domare till föreningens ungdomsmatcher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Föreningen har en strategi för utbildning av ungdomsdomare (både 7- och 11-mannadomar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tbildningsverksamhet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pelarutbildningsplan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>Föreningen har en plan för spelarutbildning 6-16 år för att säkerställa en kvalitativ fotbollsutbildning för ungdomsspelare. Spelarutbildningsplanen beskriver fotbollsutbildningen i nivåerna 5-manna, 7-manna och 11-manna och innehåller teknik och taktik, spelförståelse/speluppfattning samt fysisk och koordinativ träning.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Föreningen har en utbildningsansvari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>Denne skall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stimulera ledare att genomgå fotbollens utbildningsstege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stimulera till föreningsinterna utbildnings- eller utvecklingsinsatser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stimulera föreningsmedlemmar till ledaruppdrag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vara föreningens kontakt med Utvecklingskommittén och kansliets tjänsteman i utbildningsfrågor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vara föreningens kontakt med SISU Idrottsutbildarna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utarbeta föreningens egen utbildnings- &amp; utvecklingspl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öreningen har en utbildningsplan för sina tränare som utgår från att alla tränare skall vara utbildad för den nivå som denne verkar p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Rekommenderade utbildningsnivåer: </w:t>
      </w:r>
    </w:p>
    <w:p>
      <w:pPr>
        <w:pStyle w:val="Normal"/>
        <w:tabs>
          <w:tab w:val="clear" w:pos="1304"/>
          <w:tab w:val="left" w:pos="234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I varje lag skall minst en av tränarna ha rätt utbildningsnivå</w:t>
      </w:r>
    </w:p>
    <w:p>
      <w:pPr>
        <w:pStyle w:val="Normal"/>
        <w:ind w:left="5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6-7 år</w:t>
        <w:tab/>
        <w:t>Avspark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8-9 år</w:t>
        <w:tab/>
        <w:t>Ledarskap, Spelförståelse, Teknik 1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10 år (div 6)</w:t>
        <w:tab/>
        <w:t>Träningslära/Mv-spel 1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11 år (div 5)</w:t>
        <w:tab/>
        <w:t>Ledarskap 2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12 år (div 4)</w:t>
        <w:tab/>
        <w:t>Spelförståelse 2, Teknik 2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13 år (div 3)</w:t>
        <w:tab/>
        <w:t>Träningslära/Mv-spel 2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14 år (div 2)</w:t>
        <w:tab/>
        <w:t>Diplomkurs BAS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15-16 år (div 1)</w:t>
        <w:tab/>
        <w:t>Diplomkurs BAS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Juniorlag</w:t>
        <w:tab/>
        <w:t>Diplomkurs BAS</w:t>
      </w:r>
    </w:p>
    <w:p>
      <w:pPr>
        <w:pStyle w:val="Normal"/>
        <w:tabs>
          <w:tab w:val="clear" w:pos="1304"/>
          <w:tab w:val="left" w:pos="28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Senior herrar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Div 4-7</w:t>
        <w:tab/>
        <w:t>Diplomkurs Bas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Superettan, Div 1-3</w:t>
        <w:tab/>
        <w:t>Diplomkurs Avancerad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Allsvenskan</w:t>
        <w:tab/>
        <w:t>PRO-utbildad</w:t>
      </w:r>
    </w:p>
    <w:p>
      <w:pPr>
        <w:pStyle w:val="Normal"/>
        <w:tabs>
          <w:tab w:val="clear" w:pos="1304"/>
          <w:tab w:val="left" w:pos="234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Tränare skall senast under året genomgå aktuell kurs</w:t>
      </w:r>
    </w:p>
    <w:p>
      <w:pPr>
        <w:pStyle w:val="Normal"/>
        <w:tabs>
          <w:tab w:val="clear" w:pos="1304"/>
          <w:tab w:val="left" w:pos="234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Senior damer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Div 3-5</w:t>
        <w:tab/>
        <w:t>Diplomkurs BAS</w:t>
      </w:r>
    </w:p>
    <w:p>
      <w:pPr>
        <w:pStyle w:val="Normal"/>
        <w:tabs>
          <w:tab w:val="clear" w:pos="1304"/>
          <w:tab w:val="left" w:pos="2880" w:leader="none"/>
        </w:tabs>
        <w:ind w:left="540" w:hanging="0"/>
        <w:rPr>
          <w:i/>
          <w:i/>
          <w:color w:val="000000"/>
        </w:rPr>
      </w:pPr>
      <w:r>
        <w:rPr>
          <w:i/>
          <w:color w:val="000000"/>
        </w:rPr>
        <w:t>Div 1-2, Allsvenskan</w:t>
        <w:tab/>
        <w:t>Avancerad BA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977" w:leader="none"/>
        <w:tab w:val="left" w:pos="3119" w:leader="none"/>
        <w:tab w:val="left" w:pos="4820" w:leader="none"/>
        <w:tab w:val="left" w:pos="7797" w:leader="none"/>
      </w:tabs>
      <w:rPr/>
    </w:pPr>
    <w:r>
      <w:rPr>
        <w:rFonts w:cs="Arial" w:ascii="Arial" w:hAnsi="Arial"/>
        <w:color w:val="2E5C8A"/>
        <w:sz w:val="18"/>
      </w:rPr>
      <w:drawing>
        <wp:inline distT="0" distB="0" distL="0" distR="0">
          <wp:extent cx="655955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2E5C8A"/>
        <w:sz w:val="18"/>
      </w:rPr>
      <w:tab/>
      <w:tab/>
      <w:tab/>
      <w:tab/>
    </w:r>
    <w:r>
      <w:rPr>
        <w:b/>
        <w:i/>
        <w:color w:val="2E5C8A"/>
        <w:sz w:val="56"/>
        <w:szCs w:val="56"/>
      </w:rPr>
      <w:drawing>
        <wp:inline distT="0" distB="0" distL="0" distR="0">
          <wp:extent cx="1143000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7" r="-3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2"/>
      <w:gridCol w:w="1876"/>
      <w:gridCol w:w="1917"/>
      <w:gridCol w:w="1682"/>
      <w:gridCol w:w="2747"/>
    </w:tblGrid>
    <w:tr>
      <w:trPr/>
      <w:tc>
        <w:tcPr>
          <w:tcW w:w="257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</w:rPr>
          </w:pPr>
          <w:r>
            <w:rPr>
              <w:b/>
              <w:color w:val="2E5C8A"/>
              <w:sz w:val="16"/>
              <w:szCs w:val="16"/>
            </w:rPr>
            <w:t>POSTADRESS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</w:rPr>
          </w:pPr>
          <w:r>
            <w:rPr>
              <w:color w:val="2E5C8A"/>
              <w:sz w:val="16"/>
              <w:szCs w:val="16"/>
            </w:rPr>
            <w:t>Lugnetvägen 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</w:rPr>
          </w:pPr>
          <w:r>
            <w:rPr>
              <w:color w:val="2E5C8A"/>
              <w:sz w:val="16"/>
              <w:szCs w:val="16"/>
            </w:rPr>
            <w:t>791 31  FALUN</w:t>
          </w:r>
        </w:p>
      </w:tc>
      <w:tc>
        <w:tcPr>
          <w:tcW w:w="1876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b/>
              <w:color w:val="2E5C8A"/>
              <w:sz w:val="16"/>
              <w:szCs w:val="16"/>
              <w:lang w:val="de-DE"/>
            </w:rPr>
            <w:t>TELEFON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color w:val="2E5C8A"/>
              <w:sz w:val="16"/>
              <w:szCs w:val="16"/>
              <w:lang w:val="de-DE"/>
            </w:rPr>
            <w:t>023-454 70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  <w:lang w:val="de-DE"/>
            </w:rPr>
          </w:pPr>
          <w:r>
            <w:rPr>
              <w:b/>
              <w:color w:val="2E5C8A"/>
              <w:sz w:val="16"/>
              <w:szCs w:val="16"/>
              <w:lang w:val="de-DE"/>
            </w:rPr>
            <w:t>TELEFAX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color w:val="2E5C8A"/>
              <w:sz w:val="16"/>
              <w:szCs w:val="16"/>
              <w:lang w:val="de-DE"/>
            </w:rPr>
            <w:t>023-290 25</w:t>
          </w:r>
        </w:p>
      </w:tc>
      <w:tc>
        <w:tcPr>
          <w:tcW w:w="1917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b/>
              <w:color w:val="2E5C8A"/>
              <w:sz w:val="16"/>
              <w:szCs w:val="16"/>
              <w:lang w:val="de-DE"/>
            </w:rPr>
            <w:t>E-POST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color w:val="2E5C8A"/>
              <w:sz w:val="16"/>
              <w:szCs w:val="16"/>
              <w:lang w:val="de-DE"/>
            </w:rPr>
            <w:t>dff@dalaidrotten.s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b/>
              <w:color w:val="2E5C8A"/>
              <w:sz w:val="16"/>
              <w:szCs w:val="16"/>
              <w:lang w:val="de-DE"/>
            </w:rPr>
            <w:t>HEMSIDA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  <w:lang w:val="de-DE"/>
            </w:rPr>
          </w:pPr>
          <w:r>
            <w:rPr>
              <w:color w:val="2E5C8A"/>
              <w:sz w:val="16"/>
              <w:szCs w:val="16"/>
              <w:lang w:val="de-DE"/>
            </w:rPr>
            <w:t>www.dalafotboll.nu</w:t>
          </w:r>
        </w:p>
      </w:tc>
      <w:tc>
        <w:tcPr>
          <w:tcW w:w="168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</w:rPr>
          </w:pPr>
          <w:r>
            <w:rPr>
              <w:b/>
              <w:color w:val="2E5C8A"/>
              <w:sz w:val="16"/>
              <w:szCs w:val="16"/>
            </w:rPr>
            <w:t>POSTGIRO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</w:rPr>
          </w:pPr>
          <w:r>
            <w:rPr>
              <w:color w:val="2E5C8A"/>
              <w:sz w:val="16"/>
              <w:szCs w:val="16"/>
            </w:rPr>
            <w:t>9 21 45 – 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</w:rPr>
          </w:pPr>
          <w:r>
            <w:rPr>
              <w:b/>
              <w:color w:val="2E5C8A"/>
              <w:sz w:val="16"/>
              <w:szCs w:val="16"/>
            </w:rPr>
            <w:t>BANKGIRO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</w:rPr>
          </w:pPr>
          <w:r>
            <w:rPr>
              <w:color w:val="2E5C8A"/>
              <w:sz w:val="16"/>
              <w:szCs w:val="16"/>
            </w:rPr>
            <w:t>491 - 0212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color w:val="2E5C8A"/>
              <w:sz w:val="16"/>
              <w:szCs w:val="16"/>
            </w:rPr>
          </w:pPr>
          <w:r>
            <w:rPr>
              <w:b/>
              <w:color w:val="2E5C8A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</w:rPr>
          </w:pPr>
          <w:r>
            <w:rPr>
              <w:b/>
              <w:color w:val="2E5C8A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color w:val="2E5C8A"/>
              <w:sz w:val="16"/>
              <w:szCs w:val="16"/>
            </w:rPr>
          </w:pPr>
          <w:r>
            <w:rPr>
              <w:b/>
              <w:color w:val="2E5C8A"/>
              <w:sz w:val="16"/>
              <w:szCs w:val="16"/>
            </w:rPr>
            <w:t>ORG.NUMME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color w:val="2E5C8A"/>
              <w:sz w:val="16"/>
              <w:szCs w:val="16"/>
            </w:rPr>
          </w:pPr>
          <w:r>
            <w:rPr>
              <w:color w:val="2E5C8A"/>
              <w:sz w:val="16"/>
              <w:szCs w:val="16"/>
            </w:rPr>
            <w:t>883200 - 735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91" w:leader="none"/>
      </w:tabs>
      <w:ind w:left="-709" w:firstLine="2410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1045210" cy="944245"/>
          <wp:effectExtent l="0" t="0" r="0" b="0"/>
          <wp:wrapTight wrapText="bothSides">
            <wp:wrapPolygon edited="0">
              <wp:start x="-184" y="0"/>
              <wp:lineTo x="-184" y="21373"/>
              <wp:lineTo x="21600" y="21373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firstLine="2410"/>
      <w:rPr>
        <w:b/>
        <w:b/>
        <w:i/>
        <w:i/>
        <w:color w:val="2E5C8A"/>
        <w:sz w:val="56"/>
        <w:szCs w:val="56"/>
      </w:rPr>
    </w:pPr>
    <w:r>
      <w:rPr>
        <w:b/>
        <w:i/>
        <w:color w:val="2E5C8A"/>
        <w:sz w:val="56"/>
        <w:szCs w:val="56"/>
      </w:rPr>
      <w:t>Dalarnas Fotbollförbund</w:t>
    </w:r>
  </w:p>
  <w:p>
    <w:pPr>
      <w:pStyle w:val="Header"/>
      <w:ind w:left="-709" w:firstLine="2410"/>
      <w:rPr>
        <w:b/>
        <w:b/>
        <w:i/>
        <w:i/>
        <w:color w:val="2E5C8A"/>
        <w:sz w:val="56"/>
        <w:szCs w:val="56"/>
      </w:rPr>
    </w:pPr>
    <w:r>
      <w:rPr>
        <w:b/>
        <w:i/>
        <w:color w:val="2E5C8A"/>
        <w:sz w:val="56"/>
        <w:szCs w:val="5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HgerstlltChar">
    <w:name w:val="Sidhuvud Högerställt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udHgerstllt">
    <w:name w:val="Sidhuvud Högerställt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jc w:val="right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SidhuvudVnsterstllt">
    <w:name w:val="Sidhuvud Vänsterställt"/>
    <w:qFormat/>
    <w:pPr>
      <w:widowControl/>
      <w:bidi w:val="0"/>
      <w:spacing w:lineRule="exact" w:line="28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5:00Z</dcterms:created>
  <dc:creator>stefanj</dc:creator>
  <dc:description/>
  <dc:language>en-US</dc:language>
  <cp:lastModifiedBy>Andreas Bauducco</cp:lastModifiedBy>
  <cp:lastPrinted>2008-01-03T12:31:00Z</cp:lastPrinted>
  <dcterms:modified xsi:type="dcterms:W3CDTF">2013-11-05T12:55:00Z</dcterms:modified>
  <cp:revision>2</cp:revision>
  <dc:subject/>
  <dc:title/>
</cp:coreProperties>
</file>