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KONTAKTLISTA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>BÄCKEFORS I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uvudstyrel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pos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Bengtsson (Ordföran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5-595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.bengtsson1@gmail.co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-Sofie Israelsson (kassö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6-0129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.famis@telia.co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etha Evaldsson (sekreter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8-466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60766@telia.co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sé Nolstad (vice ordföran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7-222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se1985@live.s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ela Holmström (kiosk + bollhallsansv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4035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_ingela@yahoo.s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tbollssektio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f Matt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-293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fe.mattsson@live.s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ael Israel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275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.famis@telia.co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-Ola Jen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-613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_ingela@yahoo.s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g-Olof Svensson (Hedersmedl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-60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ingo ansvarig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 Lun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8-175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.lundh@hotmail.co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n Isak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-2096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gdomssektio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ca Bä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6-942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tenjameson@hotmail.co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Magnu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-7989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usson_maria@telia.co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 Hedströ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8-102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.hedstrom@edn.bengtsfors.s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becca Olau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4-9917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.lundh@hotmail.co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us Wikh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6-520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ina Klenfel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-798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smarktjanst@telia.co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dsektio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t L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6-173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t.lund@telia.co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 Johan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4-174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.spray@spray.s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s-Göran Källströ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8-7627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ordten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s Juh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3-478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le88juhlin@hot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Bäckefors IF egna mail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ackeforsif@hot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0:00Z</dcterms:created>
  <dc:creator>Paula Holmqvist</dc:creator>
  <dc:description/>
  <dc:language>en-US</dc:language>
  <cp:lastModifiedBy>dalslandsff</cp:lastModifiedBy>
  <dcterms:modified xsi:type="dcterms:W3CDTF">2015-04-27T12:30:00Z</dcterms:modified>
  <cp:revision>2</cp:revision>
  <dc:subject/>
  <dc:title/>
</cp:coreProperties>
</file>