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74"/>
          <w:tab w:val="left" w:pos="1260" w:leader="none"/>
        </w:tabs>
        <w:rPr>
          <w:rFonts w:ascii="Segoe UI Light" w:hAnsi="Segoe UI Light" w:cs="Segoe UI Light"/>
          <w:sz w:val="44"/>
        </w:rPr>
      </w:pPr>
      <w:r>
        <w:rPr>
          <w:rFonts w:cs="Segoe UI Light" w:ascii="Segoe UI Light" w:hAnsi="Segoe UI Light"/>
          <w:sz w:val="44"/>
        </w:rPr>
        <w:t>Tidaholm Giff Cupen</w:t>
      </w:r>
    </w:p>
    <w:p>
      <w:pPr>
        <w:pStyle w:val="Normal"/>
        <w:tabs>
          <w:tab w:val="clear" w:pos="1474"/>
          <w:tab w:val="left" w:pos="1260" w:leader="none"/>
        </w:tabs>
        <w:rPr>
          <w:rFonts w:ascii="Segoe UI Light" w:hAnsi="Segoe UI Light" w:cs="Segoe UI Light"/>
          <w:sz w:val="44"/>
        </w:rPr>
      </w:pPr>
      <w:r>
        <w:rPr>
          <w:rFonts w:cs="Segoe UI Light" w:ascii="Segoe UI Light" w:hAnsi="Segoe UI Light"/>
          <w:sz w:val="44"/>
        </w:rPr>
      </w:r>
    </w:p>
    <w:p>
      <w:pPr>
        <w:pStyle w:val="Normal"/>
        <w:tabs>
          <w:tab w:val="clear" w:pos="1474"/>
          <w:tab w:val="left" w:pos="1260" w:leader="none"/>
        </w:tabs>
        <w:ind w:left="-56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1474"/>
          <w:tab w:val="left" w:pos="1260" w:leader="none"/>
        </w:tabs>
        <w:ind w:left="-567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90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23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M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ördag 27 april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700  Samling Backatorp Klubbstuga (05 och 06)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715  Avfärd Tidaholm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915  Ankomst Tidaholm (Tidaholm IP)  -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shd w:fill="FFFFFF" w:val="clear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åker direkt till matchen för uppvärmning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1030  Match 1 – F05 (TI)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1120 Match 1 –F06 (VR2)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13:50 Match 2 – F05 (UL)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14:40 Match 2 –F06 VR2)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18:00 Match 3 – F05 (NY2)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8:50 Match 3 – F06 (VR2)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hyperlink r:id="rId2">
              <w:r>
                <w:rPr>
                  <w:rStyle w:val="InternetLink"/>
                </w:rPr>
                <w:t>http://www.giffcupen.se/</w:t>
              </w:r>
            </w:hyperlink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/>
              <w:t>Anläggningar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hyperlink r:id="rId3">
              <w:r>
                <w:rPr>
                  <w:rStyle w:val="InternetLink"/>
                </w:rPr>
                <w:t>http://www.giffcupen.se/kategori/38/anlaggningar.html</w:t>
              </w:r>
            </w:hyperlink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öndag 28 april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800   Frukost plus ihop plock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845   Avfärd till slutspelsmatch  (program ej klart) 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vfärd tillbaka till göteborg efter sista match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atten mellan den 13-14 april.  Vi kommer att bo i Fåglums klubblokal vilket vi gjort även tidigare år. Tjejerna behöver ha med sig en luftmadrass som är bekräftat hel vid avresa + pump. 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gi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Boend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.Energy express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Karta till boende</w:t>
              </w:r>
            </w:hyperlink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TID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unch lördag – Tjejerna har själva med sig lunchpengar. Alt att man har med sig Pastasallad som man kan äta mellan 1-2 matchen. Är ordentlig frukost innan samt ha gärna med mellanmål(frukt/macka) som man kan äta i bilen eller innan första matchen.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7/4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:15  Middag  Hökensåsskolan 2.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28/4 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:00  Frukost Hökensåsskolan 2.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:00  Lunch    Hökensåsskolan 2.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TAGA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5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louis        Hild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            Agnes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           Joline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da                 Id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l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m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dare</w:t>
            </w:r>
            <w:r>
              <w:rPr>
                <w:rFonts w:cs="Arial" w:ascii="Arial" w:hAnsi="Arial"/>
                <w:i/>
                <w:sz w:val="20"/>
                <w:szCs w:val="20"/>
              </w:rPr>
              <w:t>: Magnus Skoglund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06 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                       Louise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a                      Nov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y                     Elvin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mi                     The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                        Nicole K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lla                   Nicole W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a     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dare: </w:t>
            </w:r>
            <w:r>
              <w:rPr>
                <w:rFonts w:cs="Arial" w:ascii="Arial" w:hAnsi="Arial"/>
                <w:i/>
                <w:sz w:val="20"/>
                <w:szCs w:val="20"/>
              </w:rPr>
              <w:t>Kim Kankkonen och Sara Jorild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LING OCH AVRE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Backatorps klubbhus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KOMS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nde på sista match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hör av oss via SMS när vi åker från Tidaholm +2 timmar till Göteborg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PLANERIN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å vi kommer spela på olika orter så är det bra att ha dedikerade bilar, så vi kan lätta komma från och till anläggningarn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 1 Kim – 4 platser                         (F06)        Lör/Sö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 2 Sara – 4 platser                        (F06)         Lör/Sö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 3 Magnus – 4 platser                   (F05)         Lör/Sö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l 4 Elvira/Embla    5 platser           (F05)         Lör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 5   Lucio 4 platser                        (F05)         Lörda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 6 Hilda  4 platser                           (F05)        Sönda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 7 Louise 3 platser                         (F06)        Sönda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 9 XXX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delning i bilar kommer att skötas på plats (Backatorpshallen). Alla kommer att ha en plats i bil dit och he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Magnus och Sara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 TÄNKA PÅ / PACKKLIS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unchpengar (lördag) plus extra pengar för lite små utgif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elefonnummer som föräldrar vill bli kontaktade på ifall något hän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ygienartiklar, handsprit, solskyddsfak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 cm luftmadrass + pump, sovsäck/kudde. Handduk under madrass kan vara bra för att slippa gniss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räningskläder (gärna fler ombyten, om man har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otbollssk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skyd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</w:rPr>
              <w:t>!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skyddstejp (svårt att spela fotboll med benskydd som fladdrar runt benen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öda strump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gt att sätta upp håret med…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varta shor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räningsoverall om man ha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ATCHTRÖJ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 (VIKTIG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ttenfla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ädombyten som räcker för helgen. 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S! Ta med så lite kläder som möjligt!! och packa smart då det kommer vara trångt i bilarna.</w:t>
            </w:r>
          </w:p>
          <w:p>
            <w:pPr>
              <w:pStyle w:val="Normal"/>
              <w:tabs>
                <w:tab w:val="clear" w:pos="1474"/>
                <w:tab w:val="left" w:pos="126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567" w:footer="1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rillee-Extr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Crillee-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TCrillee-Light;Calibri" w:hAnsi="ATCrillee-Light;Calibri" w:cs="ATCrillee-Light;Calibri"/>
      </w:rPr>
    </w:pPr>
    <w:r>
      <w:rPr>
        <w:rFonts w:cs="ATCrillee-Light;Calibri" w:ascii="ATCrillee-Light;Calibri" w:hAnsi="ATCrillee-Light;Calibri"/>
      </w:rPr>
      <w:t>_____________________________________________________________</w:t>
    </w:r>
  </w:p>
  <w:p>
    <w:pPr>
      <w:pStyle w:val="Footer"/>
      <w:rPr>
        <w:rFonts w:ascii="Segoe UI Light" w:hAnsi="Segoe UI Light" w:cs="Segoe UI Light"/>
        <w:sz w:val="20"/>
        <w:szCs w:val="20"/>
      </w:rPr>
    </w:pPr>
    <w:r>
      <w:rPr>
        <w:rFonts w:cs="Segoe UI Light" w:ascii="Segoe UI Light" w:hAnsi="Segoe UI Light"/>
        <w:sz w:val="20"/>
        <w:szCs w:val="20"/>
      </w:rPr>
    </w:r>
  </w:p>
  <w:p>
    <w:pPr>
      <w:pStyle w:val="Footer"/>
      <w:jc w:val="center"/>
      <w:rPr>
        <w:rFonts w:ascii="Segoe UI Light" w:hAnsi="Segoe UI Light" w:cs="Segoe UI Light"/>
        <w:sz w:val="20"/>
        <w:szCs w:val="20"/>
      </w:rPr>
    </w:pPr>
    <w:r>
      <w:rPr>
        <w:rFonts w:cs="Segoe UI Light" w:ascii="Segoe UI Light" w:hAnsi="Segoe U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Crillee-Extra;Calibri" w:hAnsi="ATCrillee-Extra;Calibri" w:cs="ATCrillee-Extra;Calibri"/>
      <w:b/>
      <w:sz w:val="5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1474"/>
        <w:tab w:val="right" w:pos="-709" w:leader="none"/>
        <w:tab w:val="left" w:pos="1418" w:leader="none"/>
      </w:tabs>
      <w:ind w:left="1260" w:hanging="1260"/>
    </w:pPr>
    <w:rPr>
      <w:rFonts w:ascii="ATCrillee-Light;Calibri" w:hAnsi="ATCrillee-Light;Calibri" w:cs="ATCrillee-Light;Calibri"/>
    </w:rPr>
  </w:style>
  <w:style w:type="paragraph" w:styleId="BodyTextIndent2">
    <w:name w:val="Body Text Indent 2"/>
    <w:basedOn w:val="Normal"/>
    <w:qFormat/>
    <w:pPr>
      <w:tabs>
        <w:tab w:val="clear" w:pos="1474"/>
        <w:tab w:val="right" w:pos="-709" w:leader="none"/>
        <w:tab w:val="left" w:pos="1418" w:leader="none"/>
      </w:tabs>
      <w:ind w:left="1260" w:hanging="0"/>
    </w:pPr>
    <w:rPr>
      <w:rFonts w:ascii="ATCrillee-Light;Calibri" w:hAnsi="ATCrillee-Light;Calibri" w:cs="ATCrillee-Light;Calibri"/>
    </w:rPr>
  </w:style>
  <w:style w:type="paragraph" w:styleId="BodyTextIndent3">
    <w:name w:val="Body Text Indent 3"/>
    <w:basedOn w:val="Normal"/>
    <w:qFormat/>
    <w:pPr>
      <w:tabs>
        <w:tab w:val="clear" w:pos="1474"/>
        <w:tab w:val="right" w:pos="-709" w:leader="none"/>
        <w:tab w:val="left" w:pos="1418" w:leader="none"/>
      </w:tabs>
      <w:ind w:left="1440" w:hanging="1440"/>
    </w:pPr>
    <w:rPr>
      <w:rFonts w:ascii="ATCrillee-Light;Calibri" w:hAnsi="ATCrillee-Light;Calibri" w:cs="ATCrillee-Light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fcupen.se/" TargetMode="External"/><Relationship Id="rId3" Type="http://schemas.openxmlformats.org/officeDocument/2006/relationships/hyperlink" Target="http://www.giffcupen.se/kategori/38/anlaggningar.html" TargetMode="External"/><Relationship Id="rId4" Type="http://schemas.openxmlformats.org/officeDocument/2006/relationships/hyperlink" Target="http://www.giffcupen.se/facility.php?facility_id=1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brevpapper svartvi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52:00Z</dcterms:created>
  <dc:creator>Carl Bengtsson</dc:creator>
  <dc:description/>
  <dc:language>en-US</dc:language>
  <cp:lastModifiedBy>Kankkonen Kim</cp:lastModifiedBy>
  <cp:lastPrinted>2017-06-13T11:03:00Z</cp:lastPrinted>
  <dcterms:modified xsi:type="dcterms:W3CDTF">2019-04-16T15:52:00Z</dcterms:modified>
  <cp:revision>2</cp:revision>
  <dc:subject/>
  <dc:title>ULVACUPEN 2017</dc:title>
</cp:coreProperties>
</file>