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lermyrens 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val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 54 Borlä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 0243-815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: 410892 -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giro: 5898 - 3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lermyrens I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val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4 54 Borlän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: 0243-815 7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g: 410892 -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nkgiro: 5898 - 3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avtal</w:t>
      </w:r>
    </w:p>
    <w:p>
      <w:pPr>
        <w:pStyle w:val="Normal"/>
        <w:rPr/>
      </w:pPr>
      <w:r>
        <w:rPr/>
        <w:t>Undertecknad förbinder sig att vara sponsor för Bullermyrens IK år 2010 enligt nedan.</w:t>
      </w:r>
    </w:p>
    <w:p>
      <w:pPr>
        <w:pStyle w:val="Normal"/>
        <w:rPr/>
      </w:pPr>
      <w:r>
        <w:rPr/>
        <w:t>Eventuell reklamskatt på 8 % tillkomm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left" w:pos="6480" w:leader="none"/>
          <w:tab w:val="righ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Dräkt/utrustning:</w:t>
      </w:r>
      <w:r>
        <w:rPr/>
        <w:tab/>
      </w:r>
      <w:r>
        <w:rPr>
          <w:sz w:val="20"/>
          <w:szCs w:val="20"/>
        </w:rPr>
        <w:t>byxor</w:t>
        <w:tab/>
        <w:t xml:space="preserve"> uppvärm/paradoverall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/>
      </w:pPr>
      <w:r>
        <w:rPr>
          <w:sz w:val="20"/>
          <w:szCs w:val="20"/>
        </w:rPr>
        <w:tab/>
        <w:t>reservdräkt</w:t>
        <w:tab/>
        <w:t xml:space="preserve"> övrigt……………………                    </w:t>
        <w:tab/>
        <w:t>………….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Matchprogram:</w:t>
      </w:r>
      <w:r>
        <w:rPr>
          <w:sz w:val="20"/>
          <w:szCs w:val="20"/>
        </w:rPr>
        <w:tab/>
        <w:t>1/1 sida</w:t>
        <w:tab/>
        <w:t>½ sida</w:t>
        <w:tab/>
        <w:t>¼ sida</w:t>
        <w:tab/>
        <w:t>………….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/>
      </w:pPr>
      <w:r>
        <w:rPr>
          <w:b/>
          <w:sz w:val="20"/>
          <w:szCs w:val="20"/>
        </w:rPr>
        <w:t>Matchboll:</w:t>
      </w:r>
      <w:r>
        <w:rPr>
          <w:sz w:val="20"/>
          <w:szCs w:val="20"/>
        </w:rPr>
        <w:tab/>
        <w:t>Matchdatum……………………………</w:t>
        <w:tab/>
        <w:t>………….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Matchannons:</w:t>
      </w:r>
      <w:r>
        <w:rPr>
          <w:sz w:val="20"/>
          <w:szCs w:val="20"/>
        </w:rPr>
        <w:tab/>
        <w:t>Matchdatum……………………………</w:t>
        <w:tab/>
        <w:t>…………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Klubbartiklar:</w:t>
      </w:r>
      <w:r>
        <w:rPr>
          <w:sz w:val="20"/>
          <w:szCs w:val="20"/>
        </w:rPr>
        <w:tab/>
        <w:t>Spec:……………………………………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</w:t>
        <w:tab/>
        <w:t>…….…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Arenareklam:</w:t>
      </w:r>
      <w:r>
        <w:rPr>
          <w:sz w:val="20"/>
          <w:szCs w:val="20"/>
        </w:rPr>
        <w:tab/>
        <w:t>Skyltar, antal…………</w:t>
        <w:tab/>
        <w:tab/>
        <w:t>…………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Ungdomslag:</w:t>
      </w:r>
      <w:r>
        <w:rPr>
          <w:sz w:val="20"/>
          <w:szCs w:val="20"/>
        </w:rPr>
        <w:tab/>
        <w:t>Spec:……………………………………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.</w:t>
        <w:tab/>
        <w:t>……….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Stödsponsor:</w:t>
      </w:r>
      <w:r>
        <w:rPr>
          <w:sz w:val="20"/>
          <w:szCs w:val="20"/>
        </w:rPr>
        <w:tab/>
        <w:t>Spec:…………………………………</w:t>
        <w:tab/>
        <w:t>………..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Bullisdag:</w:t>
      </w:r>
      <w:r>
        <w:rPr>
          <w:sz w:val="20"/>
          <w:szCs w:val="20"/>
        </w:rPr>
        <w:tab/>
        <w:t>Spec:……………………………………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.</w:t>
        <w:tab/>
        <w:t>…….…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Spelarsponsor:</w:t>
      </w:r>
      <w:r>
        <w:rPr>
          <w:sz w:val="20"/>
          <w:szCs w:val="20"/>
        </w:rPr>
        <w:tab/>
        <w:t>Spec:……………………………………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.</w:t>
        <w:tab/>
        <w:t>…….…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/>
      </w:pPr>
      <w:r>
        <w:rPr>
          <w:b/>
          <w:sz w:val="20"/>
          <w:szCs w:val="20"/>
        </w:rPr>
        <w:t>Övrigt:</w:t>
      </w:r>
      <w:r>
        <w:rPr>
          <w:sz w:val="20"/>
          <w:szCs w:val="20"/>
        </w:rPr>
        <w:tab/>
        <w:t>Spec:……………………………………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.</w:t>
        <w:tab/>
        <w:t>…….…kronor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fogas: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Logo</w:t>
        <w:tab/>
        <w:t>Text</w:t>
        <w:tab/>
        <w:t>Annons</w:t>
        <w:tab/>
        <w:t>Övrigt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öretagsnamn: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person:…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: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adress:………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ax:…………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post: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Detta avtal är upprättat i två exemplar varav parterna tagit var sitt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Borlänge den               /               ……………….</w:t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700" w:leader="none"/>
          <w:tab w:val="left" w:pos="3960" w:leader="none"/>
          <w:tab w:val="left" w:pos="5220" w:leader="none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DATOR</dc:creator>
  <dc:description/>
  <cp:keywords/>
  <dc:language>en-US</dc:language>
  <cp:lastModifiedBy>Bullis Laptop</cp:lastModifiedBy>
  <dcterms:modified xsi:type="dcterms:W3CDTF">2009-11-25T12:42:00Z</dcterms:modified>
  <cp:revision>2</cp:revision>
  <dc:subject/>
  <dc:title> </dc:title>
</cp:coreProperties>
</file>