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sv-SE"/>
        </w:rPr>
        <w:t>KIOSK och TRIVSELANSVARIG I RESPEKTIVE LAG 2016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sv-SE"/>
        </w:rPr>
        <w:t xml:space="preserve">Kioskansvarig/Föräldragrupp för respektive lag ser till att kiosken är bemannad: Lista matcher hittas på smalandsfotbollan.se under föreningsrapporter 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ind w:left="360" w:right="0" w:firstLine="360"/>
        <w:rPr/>
      </w:pPr>
      <w:r>
        <w:rPr>
          <w:rFonts w:cs="Comic Sans MS" w:ascii="Comic Sans MS" w:hAnsi="Comic Sans MS"/>
          <w:sz w:val="28"/>
          <w:lang w:val="sv-SE"/>
        </w:rPr>
        <w:t xml:space="preserve">Kiosken ska vara bemannat 1 timme innan matchstart och vara öppet till matchen är slut och fotbollspelarna har lämnat Furuvik ca 1 tim efter matchens slut. </w:t>
      </w:r>
    </w:p>
    <w:p>
      <w:pPr>
        <w:pStyle w:val="Normal"/>
        <w:ind w:left="360" w:right="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Gör upp rutiner för överlämnande av nycklar och kassa inom laget under vecka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sv-SE"/>
        </w:rPr>
        <w:t>Informera ”personalen” om att det ska ligga 300kr i kassan och överskottet ska läggas i en svart ”väska” och läggas in till  .kansliet, eller i kansliets brevinkast ifall kansliet är obemannat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sv-SE"/>
        </w:rPr>
        <w:t xml:space="preserve">Ingen får handla på kredit. </w:t>
      </w:r>
      <w:r>
        <w:rPr>
          <w:rFonts w:cs="Comic Sans MS" w:ascii="Comic Sans MS" w:hAnsi="Comic Sans MS"/>
          <w:sz w:val="28"/>
          <w:u w:val="single"/>
          <w:lang w:val="sv-SE"/>
        </w:rPr>
        <w:t>Ingen</w:t>
      </w:r>
      <w:r>
        <w:rPr>
          <w:rFonts w:cs="Comic Sans MS" w:ascii="Comic Sans MS" w:hAnsi="Comic Sans MS"/>
          <w:sz w:val="28"/>
          <w:lang w:val="sv-SE"/>
        </w:rPr>
        <w:t xml:space="preserve"> får låna pengar ur kassan. (exempelvis till domare eller annat).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Ta kontakt med kioskansvarig för det lag som har kiosken veckan efter ditt lag enligt schemat. Gör upp om överlämnande av nycklar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Om något saknas i kiosken så kontakta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  <w:sz w:val="28"/>
          <w:lang w:val="sv-SE"/>
        </w:rPr>
        <w:t>Janne på kansliet 372826</w:t>
        <w:br/>
      </w:r>
    </w:p>
    <w:p>
      <w:pPr>
        <w:pStyle w:val="Normal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2:00Z</dcterms:created>
  <dc:creator>Luminator</dc:creator>
  <dc:description/>
  <dc:language>en-US</dc:language>
  <cp:lastModifiedBy>Bankeryds SK</cp:lastModifiedBy>
  <dcterms:modified xsi:type="dcterms:W3CDTF">2016-04-05T10:12:00Z</dcterms:modified>
  <cp:revision>2</cp:revision>
  <dc:subject/>
  <dc:title>KIOSKANSVARIG I RESPEKTIVE LAG 2008</dc:title>
</cp:coreProperties>
</file>