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color w:val="0000FF"/>
        </w:rPr>
        <w:drawing>
          <wp:inline distT="0" distB="0" distL="0" distR="0">
            <wp:extent cx="641985" cy="6858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/>
          <w:sz w:val="144"/>
          <w:szCs w:val="144"/>
        </w:rPr>
        <w:t>BSK P-98</w:t>
      </w:r>
      <w:r>
        <w:rPr>
          <w:b/>
          <w:sz w:val="16"/>
          <w:szCs w:val="16"/>
        </w:rPr>
        <w:t xml:space="preserve">   </w:t>
      </w:r>
      <w:r>
        <w:rPr>
          <w:color w:val="0000FF"/>
        </w:rPr>
        <w:drawing>
          <wp:inline distT="0" distB="0" distL="0" distR="0">
            <wp:extent cx="670560" cy="6858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6">
        <w:r>
          <w:rPr>
            <w:rStyle w:val="InternetLink"/>
            <w:b/>
            <w:sz w:val="20"/>
            <w:szCs w:val="20"/>
          </w:rPr>
          <w:t>www.laget.se/BSK_P98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  <w:highlight w:val="yellow"/>
        </w:rPr>
        <w:t>__________________________________________________________________________</w:t>
      </w:r>
      <w:r>
        <w:rPr>
          <w:rFonts w:cs="Verdana" w:ascii="Verdana" w:hAnsi="Verdana"/>
          <w:b/>
          <w:color w:val="000000"/>
          <w:sz w:val="17"/>
          <w:szCs w:val="17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  <w:highlight w:val="black"/>
        </w:rPr>
        <w:t>______________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firstLine="1304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1304"/>
        <w:rPr>
          <w:sz w:val="36"/>
          <w:szCs w:val="36"/>
        </w:rPr>
      </w:pPr>
      <w:r>
        <w:rPr>
          <w:sz w:val="32"/>
          <w:szCs w:val="32"/>
        </w:rPr>
        <w:t xml:space="preserve">             </w:t>
      </w:r>
      <w:r>
        <w:rPr>
          <w:b/>
          <w:sz w:val="36"/>
          <w:szCs w:val="36"/>
          <w:u w:val="single"/>
        </w:rPr>
        <w:t>FIREWORKS CUP P98 2012</w:t>
      </w:r>
    </w:p>
    <w:p>
      <w:pPr>
        <w:pStyle w:val="Normal"/>
        <w:ind w:firstLine="130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304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VRESA:</w:t>
      </w:r>
      <w:r>
        <w:rPr>
          <w:sz w:val="28"/>
          <w:szCs w:val="28"/>
        </w:rPr>
        <w:t xml:space="preserve">  Attarpsskolans parkering ca 12:30. </w:t>
      </w:r>
      <w:r>
        <w:rPr>
          <w:b/>
          <w:sz w:val="28"/>
          <w:szCs w:val="28"/>
          <w:u w:val="single"/>
        </w:rPr>
        <w:t>Vi åker i ”BSK-overall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KOSTNAD:</w:t>
      </w:r>
      <w:r>
        <w:rPr>
          <w:sz w:val="28"/>
          <w:szCs w:val="28"/>
        </w:rPr>
        <w:t xml:space="preserve">  2000:-/spelare. Namnat kuvert lämnas på träningen, Torsdag 25/10. </w:t>
      </w:r>
      <w:r>
        <w:rPr>
          <w:b/>
          <w:sz w:val="28"/>
          <w:szCs w:val="28"/>
        </w:rPr>
        <w:t>(Ni som har pengar på lagkontot får dessa utbetalda efter cupen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RUSSELPENGAR:</w:t>
      </w:r>
      <w:r>
        <w:rPr>
          <w:sz w:val="28"/>
          <w:szCs w:val="28"/>
        </w:rPr>
        <w:t xml:space="preserve">  Max 200: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MELLANMÅL:</w:t>
      </w:r>
      <w:r>
        <w:rPr>
          <w:sz w:val="28"/>
          <w:szCs w:val="28"/>
        </w:rPr>
        <w:t xml:space="preserve">  Ta med mellanmål att äta på uppresan. Vi stannar vid Nyköpingsbro och äter det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ACKLISTA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otbollsgrejer packade i separat ryggsäck eller väsk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udde att ha i bussen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ygienartiklar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gen packning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0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KTIVITETER:</w:t>
      </w:r>
      <w:r>
        <w:rPr>
          <w:sz w:val="28"/>
          <w:szCs w:val="28"/>
        </w:rPr>
        <w:t xml:space="preserve">  Vi lär inte hinna med så mycket aktiviteter utöver fotbollen, utan vi får lösa dessa aktiviteter efterhan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TT TÄNKA PÅ INFÖR CUP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i kommer att möta motstånd av högsta klass, därför förbereder jag mig på bästa sätt för att kunna prestera så bra som möjligt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Ladda ordentligt inför cupen!! Sov ordentligt, ät ordentligt och framför allt drick mycket vatten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änk Positivt!! Det här ska bli jätteroligt, men för att det ska bli jätteroligt måste jag göra mitt bästa och lite till…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Vi representerar BSK, så vi uppför oss och sköter oss på ett snyggt sätt, både på planen och utanfö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Fredag 26/1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. Kl. 12:30. Avresa från Attarpsskolan (Biblioteke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llanmålsstopp vid Nyköpingsbro (Eget mellanmå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nkomst Scandic Alvik ca 17: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iddag: Scandic Alvi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. 21:00  BSK – IF Brommapojkarna (Blackebergs IP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Lördag 27/1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UK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l. 11:30  BSK – Assyriska FF (Grimsta B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nch: Scandic Brom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l. 15:30  Håbo FF – BSK (Hässelbygård BP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LLANMÅL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ktivit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iddag: Kl. ??:??, Scandic Alvi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öndag 28/1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UKOS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l. Kl. 10:30  BSK – Motstånd ej klart  (Grimsta B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nch: Scandic Brom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ktivitet alt. Mat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emresa kl. ?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color w:val="0000FF"/>
        </w:rPr>
        <w:drawing>
          <wp:inline distT="0" distB="0" distL="0" distR="0">
            <wp:extent cx="641985" cy="685800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/>
          <w:sz w:val="144"/>
          <w:szCs w:val="144"/>
        </w:rPr>
        <w:t>BSK P-98</w:t>
      </w:r>
      <w:r>
        <w:rPr>
          <w:b/>
          <w:sz w:val="16"/>
          <w:szCs w:val="16"/>
        </w:rPr>
        <w:t xml:space="preserve">   </w:t>
      </w:r>
      <w:r>
        <w:rPr>
          <w:color w:val="0000FF"/>
        </w:rPr>
        <w:drawing>
          <wp:inline distT="0" distB="0" distL="0" distR="0">
            <wp:extent cx="670560" cy="685800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11">
        <w:r>
          <w:rPr>
            <w:rStyle w:val="InternetLink"/>
            <w:b/>
            <w:sz w:val="20"/>
            <w:szCs w:val="20"/>
          </w:rPr>
          <w:t>www.laget.se/BSK_P98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  <w:highlight w:val="yellow"/>
        </w:rPr>
        <w:t>__________________________________________________________________________</w:t>
      </w:r>
      <w:r>
        <w:rPr>
          <w:rFonts w:cs="Verdana" w:ascii="Verdana" w:hAnsi="Verdana"/>
          <w:b/>
          <w:color w:val="000000"/>
          <w:sz w:val="17"/>
          <w:szCs w:val="17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  <w:highlight w:val="black"/>
        </w:rPr>
        <w:t>______________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before="280" w:after="28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umsindelning:</w:t>
      </w:r>
    </w:p>
    <w:p>
      <w:pPr>
        <w:pStyle w:val="Normal"/>
        <w:spacing w:before="280" w:after="28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Lukas Eek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Kevin Hanna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Erik Lilja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Pierre Franzén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Carl Oksanen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Daniel Tyngel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Oliver Linddahl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Noah Toth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Benjamin Sundberg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Felix Hult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Olle Ander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Oscar Friberg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Simon Aktander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Arvid Fransson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Oscar Tropp</w:t>
      </w:r>
    </w:p>
    <w:p>
      <w:pPr>
        <w:pStyle w:val="Normal"/>
        <w:spacing w:before="280" w:after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a Almfors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get.se/public_lag/default.asp?lagid=122@13@107@26@127@113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laget.se/public_lag/default.asp?lagid=122@13@107@26@127@113" TargetMode="External"/><Relationship Id="rId6" Type="http://schemas.openxmlformats.org/officeDocument/2006/relationships/hyperlink" Target="http://www.laget.se/BSK_P98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laget.se/public_lag/default.asp?lagid=122@13@107@26@127@113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www.laget.se/public_lag/default.asp?lagid=122@13@107@26@127@113" TargetMode="External"/><Relationship Id="rId11" Type="http://schemas.openxmlformats.org/officeDocument/2006/relationships/hyperlink" Target="http://www.laget.se/BSK_P98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7:43:00Z</dcterms:created>
  <dc:creator>Jonas Ander</dc:creator>
  <dc:description/>
  <cp:keywords/>
  <dc:language>en-US</dc:language>
  <cp:lastModifiedBy>Lilja</cp:lastModifiedBy>
  <cp:lastPrinted>2011-05-30T14:33:00Z</cp:lastPrinted>
  <dcterms:modified xsi:type="dcterms:W3CDTF">2012-10-25T14:01:00Z</dcterms:modified>
  <cp:revision>8</cp:revision>
  <dc:subject/>
  <dc:title>   BSK P-98     </dc:title>
</cp:coreProperties>
</file>