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Bankeryds SK P-98 20-22 April </w:t>
      </w:r>
    </w:p>
    <w:p>
      <w:pPr>
        <w:pStyle w:val="Heading1"/>
        <w:rPr>
          <w:rFonts w:ascii="Garamond" w:hAnsi="Garamond" w:cs="Garamond"/>
        </w:rPr>
      </w:pPr>
      <w:r>
        <w:rPr>
          <w:rFonts w:eastAsia="Arial"/>
        </w:rPr>
        <w:t xml:space="preserve">                               </w:t>
      </w:r>
      <w:r>
        <w:rPr/>
        <w:t>Schema Träningspake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 xml:space="preserve">Paket i 2-4 bädds r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</w:rPr>
        <w:t>Dag 1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5:15</w:t>
        <w:tab/>
        <w:tab/>
        <w:t>Båtresa passagerare Gränna - Visingsö</w:t>
        <w:tab/>
        <w:t xml:space="preserve"> 3 bilar bokad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5:45</w:t>
        <w:tab/>
        <w:tab/>
        <w:t>Incheckn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 16:15                 Eget medhavt mellanmål!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17:00-18:30 </w:t>
        <w:tab/>
        <w:t>Träningspass</w:t>
        <w:tab/>
        <w:t xml:space="preserve"> 11-manna plan                   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9:00</w:t>
        <w:tab/>
        <w:tab/>
        <w:t>Middagsbuffé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/>
        <w:t>Logi</w:t>
        <w:tab/>
        <w:tab/>
      </w:r>
      <w:r>
        <w:rPr>
          <w:b/>
          <w:u w:val="single"/>
        </w:rPr>
        <w:t>Medtag sänglinne! Underlakan, påslakan och örngott!        Sovsäck istället för påslakan funkar oxå.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b/>
        </w:rPr>
        <w:t>Dag 2</w:t>
      </w:r>
      <w:r>
        <w:rPr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08:15</w:t>
        <w:tab/>
        <w:tab/>
        <w:t>Frukostbuff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0:00</w:t>
        <w:tab/>
        <w:t>-11:30</w:t>
        <w:tab/>
        <w:t xml:space="preserve">Träningspass 11-manna plan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2:15</w:t>
        <w:tab/>
        <w:tab/>
        <w:t>Lunchbuff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5:30-17:00</w:t>
        <w:tab/>
        <w:t>Träningspass</w:t>
        <w:tab/>
        <w:t xml:space="preserve"> 11-manna plan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7:45</w:t>
        <w:tab/>
        <w:tab/>
        <w:t>Middagsbuff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a 19:30</w:t>
        <w:tab/>
        <w:t>Enkel grillning (korv med brö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 3</w:t>
      </w:r>
    </w:p>
    <w:p>
      <w:pPr>
        <w:pStyle w:val="Normal"/>
        <w:numPr>
          <w:ilvl w:val="0"/>
          <w:numId w:val="2"/>
        </w:numPr>
        <w:rPr/>
      </w:pPr>
      <w:r>
        <w:rPr/>
        <w:t>07.00</w:t>
        <w:tab/>
        <w:tab/>
        <w:t>Frukost</w:t>
      </w:r>
    </w:p>
    <w:p>
      <w:pPr>
        <w:pStyle w:val="Normal"/>
        <w:numPr>
          <w:ilvl w:val="0"/>
          <w:numId w:val="2"/>
        </w:numPr>
        <w:rPr/>
      </w:pPr>
      <w:r>
        <w:rPr/>
        <w:t>08:30-10:00</w:t>
        <w:tab/>
        <w:t xml:space="preserve">Träningspass 9-manna plan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.</w:t>
        <w:tab/>
        <w:tab/>
        <w:t>(Utcheckning/städning)</w:t>
      </w:r>
    </w:p>
    <w:p>
      <w:pPr>
        <w:pStyle w:val="Normal"/>
        <w:numPr>
          <w:ilvl w:val="0"/>
          <w:numId w:val="2"/>
        </w:numPr>
        <w:rPr/>
      </w:pPr>
      <w:r>
        <w:rPr/>
        <w:t>12:00</w:t>
        <w:tab/>
        <w:tab/>
        <w:t>Lunch</w:t>
      </w:r>
    </w:p>
    <w:p>
      <w:pPr>
        <w:pStyle w:val="Normal"/>
        <w:numPr>
          <w:ilvl w:val="0"/>
          <w:numId w:val="2"/>
        </w:numPr>
        <w:rPr/>
      </w:pPr>
      <w:r>
        <w:rPr/>
        <w:t>13:30</w:t>
        <w:tab/>
        <w:tab/>
        <w:t>Båtresa Visingsö-Gränna 3 bilar bok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T KOMMER FINNAS FRUKT SOM MELLANMÅL VARJE DAG!!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Övrigt: </w:t>
      </w:r>
      <w:r>
        <w:rPr>
          <w:rFonts w:cs="Garamond" w:ascii="Garamond" w:hAnsi="Garamond"/>
          <w:b/>
        </w:rPr>
        <w:t>: Tillgång till  omklädningsrum , Teorisal , Motionsspår, Motorikbana , Grillplats  mm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VH/ Henric Strandberg tele: 0733-328095 mail: henrics@wisingso.s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23114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5" r="-3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</w:t>
      </w:r>
      <w:r>
        <w:rPr>
          <w:lang w:val="de-DE"/>
        </w:rPr>
        <w:drawing>
          <wp:inline distT="0" distB="0" distL="0" distR="0">
            <wp:extent cx="228155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31:00Z</dcterms:created>
  <dc:creator>Henric Strandberg</dc:creator>
  <dc:description/>
  <cp:keywords/>
  <dc:language>en-US</dc:language>
  <cp:lastModifiedBy>Lilja</cp:lastModifiedBy>
  <dcterms:modified xsi:type="dcterms:W3CDTF">2012-04-16T19:07:00Z</dcterms:modified>
  <cp:revision>6</cp:revision>
  <dc:subject/>
  <dc:title>Bankeryds SK P-98 20-22 April </dc:title>
</cp:coreProperties>
</file>