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Rumsfördelning BSK P9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Enkelrum</w:t>
      </w:r>
      <w:r>
        <w:rPr>
          <w:sz w:val="32"/>
          <w:szCs w:val="32"/>
        </w:rPr>
        <w:t>: Annika Friberg, Matti Oksanen</w:t>
      </w:r>
    </w:p>
    <w:p>
      <w:pPr>
        <w:pStyle w:val="Normal"/>
        <w:rPr/>
      </w:pPr>
      <w:r>
        <w:rPr>
          <w:sz w:val="32"/>
          <w:szCs w:val="32"/>
          <w:u w:val="single"/>
        </w:rPr>
        <w:t>Dubbelrum</w:t>
      </w:r>
      <w:r>
        <w:rPr>
          <w:sz w:val="32"/>
          <w:szCs w:val="32"/>
        </w:rPr>
        <w:t>: Håkan Lilja/Peter Fransson, Stefan Aktander/Jonas 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rge Yomaran/Isak Ankarcrona, Alexander Karlbom/Philip Fogelb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ippelru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ik Lilja, Lukas Eek, Oliver Linddah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l Oksanen, Olle Ander, Erik von Scheé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vid Fransson, Kevin Hanna, Simon Akt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us Norell, Gabriel Nilsson, Benjamin Sund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car Friberg, Daniel Tyngel, Alexander Ström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lix Hult, Kevin Brorsson, Felix Peters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ierre Franzén, Christopher Schauz, William Hu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on Hakkarainen, Fredrik Blåman, Erik Rådefjäll-Fors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7:00Z</dcterms:created>
  <dc:creator>Lilja</dc:creator>
  <dc:description/>
  <cp:keywords/>
  <dc:language>en-US</dc:language>
  <cp:lastModifiedBy>Lilja</cp:lastModifiedBy>
  <dcterms:modified xsi:type="dcterms:W3CDTF">2012-04-15T14:39:00Z</dcterms:modified>
  <cp:revision>2</cp:revision>
  <dc:subject/>
  <dc:title/>
</cp:coreProperties>
</file>