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color w:val="0000FF"/>
        </w:rPr>
        <w:drawing>
          <wp:inline distT="0" distB="0" distL="0" distR="0">
            <wp:extent cx="64198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144"/>
          <w:szCs w:val="144"/>
        </w:rPr>
        <w:t>BSK P-98</w:t>
      </w:r>
      <w:r>
        <w:rPr>
          <w:b/>
          <w:sz w:val="16"/>
          <w:szCs w:val="16"/>
        </w:rPr>
        <w:t xml:space="preserve">   </w:t>
      </w:r>
      <w:r>
        <w:rPr>
          <w:color w:val="0000FF"/>
        </w:rPr>
        <w:drawing>
          <wp:inline distT="0" distB="0" distL="0" distR="0">
            <wp:extent cx="670560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www.laget.se/BSK_P98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  <w:highlight w:val="yellow"/>
        </w:rPr>
        <w:t>__________________________________________________________________________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highlight w:val="black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1304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</w:t>
      </w:r>
      <w:r>
        <w:rPr>
          <w:b/>
          <w:sz w:val="36"/>
          <w:szCs w:val="36"/>
          <w:u w:val="single"/>
        </w:rPr>
        <w:t>FIREWORKS CUP P98 2013</w:t>
      </w:r>
    </w:p>
    <w:p>
      <w:pPr>
        <w:pStyle w:val="Normal"/>
        <w:ind w:firstLine="13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3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VRESA:</w:t>
      </w:r>
      <w:r>
        <w:rPr>
          <w:sz w:val="28"/>
          <w:szCs w:val="28"/>
        </w:rPr>
        <w:t xml:space="preserve">  Attarpsskolans parkering ca 12:30. </w:t>
      </w:r>
      <w:r>
        <w:rPr>
          <w:b/>
          <w:sz w:val="28"/>
          <w:szCs w:val="28"/>
          <w:u w:val="single"/>
        </w:rPr>
        <w:t>Vi åker i ”BSK-overal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TNAD:</w:t>
      </w:r>
      <w:r>
        <w:rPr>
          <w:sz w:val="28"/>
          <w:szCs w:val="28"/>
        </w:rPr>
        <w:t xml:space="preserve">  2000:-/spelare. Namnat kuvert lämnas vid avresa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Ni som har pengar på lagkontot får dessa utbetalda efter cupe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USSELPENGAR:</w:t>
      </w:r>
      <w:r>
        <w:rPr>
          <w:sz w:val="28"/>
          <w:szCs w:val="28"/>
        </w:rPr>
        <w:t xml:space="preserve">  Efter eget beh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LLANMÅL:</w:t>
      </w:r>
      <w:r>
        <w:rPr>
          <w:sz w:val="28"/>
          <w:szCs w:val="28"/>
        </w:rPr>
        <w:t xml:space="preserve">  Ta med mellanmål att äta på uppresan. Vi stannar vid Nyköpingsbro och äter d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CKLIST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tbollsgrejer packade i separat ryggsäck eller väsk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dde att ha i buss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gienartikl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gen packning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KTIVITETER:</w:t>
      </w:r>
      <w:r>
        <w:rPr>
          <w:sz w:val="28"/>
          <w:szCs w:val="28"/>
        </w:rPr>
        <w:t xml:space="preserve">  Vi lär inte hinna med så mycket aktiviteter utöver fotbollen, utan vi får lösa dessa aktiviteter efterha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TT TÄNKA PÅ INFÖR CU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kommer att möta motstånd av högsta klass, därför förbereder jag mig på bästa sätt för att kunna prestera så bra som möjlig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dda ordentligt inför cupen!! Sov ordentligt, ät ordentligt och framför allt drick mycket vatt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änk Positivt!! Det här ska bli jätteroligt, men för att det ska bli jätteroligt måste jag göra mitt bästa och lite till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i representerar BSK, så vi uppför oss och sköter oss på ett snyggt sätt, både på planen och utanfö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redag 25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. Kl. 12:30. Avresa från Attarpsskolan (Bibliotek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anmålsstopp vid Nyköpingsbro (Eget mellanmå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komst Scandic Alvik ca 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19:15  Hässelby – BSK (Grimsta 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ddag: Scandic Alv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ördag 26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K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. 11:30  Gideonsbergs IF - BSK (Stora Mossen 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ch: Scandic Bro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. 17:15 BSK – IF Brommapojkarna (Stora Mossen 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?MELLANMÅL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19:00 (Ev. match enligt slutspelsschem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ag: Scandic Alv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öndag 27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UKO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 (Enl. slutspelsschem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ch: Scandic Bro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?Match?? (Enl. slutspelsschem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mresa kl. 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FF"/>
        </w:rPr>
        <w:drawing>
          <wp:inline distT="0" distB="0" distL="0" distR="0">
            <wp:extent cx="641985" cy="6858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144"/>
          <w:szCs w:val="144"/>
        </w:rPr>
        <w:t>BSK P-98</w:t>
      </w:r>
      <w:r>
        <w:rPr>
          <w:b/>
          <w:sz w:val="16"/>
          <w:szCs w:val="16"/>
        </w:rPr>
        <w:t xml:space="preserve">   </w:t>
      </w:r>
      <w:r>
        <w:rPr>
          <w:color w:val="0000FF"/>
        </w:rPr>
        <w:drawing>
          <wp:inline distT="0" distB="0" distL="0" distR="0">
            <wp:extent cx="670560" cy="6858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11">
        <w:r>
          <w:rPr>
            <w:rStyle w:val="InternetLink"/>
            <w:b/>
            <w:sz w:val="20"/>
            <w:szCs w:val="20"/>
          </w:rPr>
          <w:t>www.laget.se/BSK_P98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  <w:highlight w:val="yellow"/>
        </w:rPr>
        <w:t>__________________________________________________________________________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highlight w:val="black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msindelning: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ukas Eek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arl Oksanen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hmed Abdiasis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Joseph Pirmandi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rik Lilja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enjamin Sundberg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ktor Rydberg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vid Fransson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inus Norell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imon Aktander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lle Ander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evin Hanna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Noa Almfors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kar Tropp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drik Blåman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Yomaran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ak Ankarcron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public_lag/default.asp?lagid=122@13@107@26@127@11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aget.se/public_lag/default.asp?lagid=122@13@107@26@127@113" TargetMode="External"/><Relationship Id="rId6" Type="http://schemas.openxmlformats.org/officeDocument/2006/relationships/hyperlink" Target="http://www.laget.se/BSK_P98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laget.se/public_lag/default.asp?lagid=122@13@107@26@127@113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laget.se/public_lag/default.asp?lagid=122@13@107@26@127@113" TargetMode="External"/><Relationship Id="rId11" Type="http://schemas.openxmlformats.org/officeDocument/2006/relationships/hyperlink" Target="http://www.laget.se/BSK_P9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29:00Z</dcterms:created>
  <dc:creator>Jonas Ander</dc:creator>
  <dc:description/>
  <cp:keywords/>
  <dc:language>en-US</dc:language>
  <cp:lastModifiedBy>Lilja</cp:lastModifiedBy>
  <cp:lastPrinted>2011-05-30T14:33:00Z</cp:lastPrinted>
  <dcterms:modified xsi:type="dcterms:W3CDTF">2013-10-24T18:54:00Z</dcterms:modified>
  <cp:revision>7</cp:revision>
  <dc:subject/>
  <dc:title>   BSK P-98     </dc:title>
</cp:coreProperties>
</file>