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  <w:t>INSTRUKTIONER FÖR KIOSK OCH TRIVSEL 201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sv-SE"/>
        </w:rPr>
      </w:pPr>
      <w:r>
        <w:rPr>
          <w:rFonts w:cs="Comic Sans MS" w:ascii="Comic Sans MS" w:hAnsi="Comic Sans MS"/>
          <w:b/>
          <w:color w:val="00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sv-SE"/>
        </w:rPr>
      </w:pPr>
      <w:r>
        <w:rPr>
          <w:rFonts w:cs="Comic Sans MS" w:ascii="Comic Sans MS" w:hAnsi="Comic Sans MS"/>
          <w:b/>
          <w:color w:val="FF0000"/>
          <w:lang w:val="sv-SE"/>
        </w:rPr>
        <w:t>Myndighetskrav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Personalen alltid ska använda skyddskläder, förkläde samt mössa i kiosken.</w:t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Känd smittbärare inte får jobba i kiosk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Rutiner för överlämning av kassa och nycklar ska du ha fått information om från kioskansvarig i ditt lag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u w:val="single"/>
          <w:lang w:val="sv-SE"/>
        </w:rPr>
        <w:t>Om du är först: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fönster. Nyckel finns i kassaskrinet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galler. Nyckel i samma knippe som till fönstret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papperskorgar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GB Glassgubbe. Ställning finns på gården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Ställ ut ”Kiosken är öppen” skylten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Burkinsamlingstunna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xduk finns att lägga på 2 bord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br/>
        <w:t>Plocka fram varor på hyllorna samt ställ i ordning på bänken.</w:t>
        <w:br/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affe ( 1 vit kopp kaffe till 1 st kanna)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ttenkokare finns till Thé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Korv finns i kylen/frysen. Uppskatta hur många korvar som kommer att gå åt (1-2 korvar en träningskväll). Det tar ca 2 min för en korv att bli varm. Koka utan lock så spricker de inte.(de flyter upp) Ta fram korvbröd. Ta fram mer korvbröd efterhand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orv: se om det finns vatten i korvkokaren. Sätt termostaten på 70 grader. Fyll ”grytan” med vatten. Ketchup och Senap finns i kylen. Placeras på utsidan av kiosken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e till att varor ligger snyggt upplagda och fyll på vid behov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Följ prislistan för 2015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u w:val="single"/>
          <w:lang w:val="sv-SE"/>
        </w:rPr>
      </w:pPr>
      <w:r>
        <w:rPr>
          <w:rFonts w:cs="Comic Sans MS" w:ascii="Comic Sans MS" w:hAnsi="Comic Sans MS"/>
          <w:color w:val="FF0000"/>
          <w:u w:val="single"/>
          <w:lang w:val="sv-SE"/>
        </w:rPr>
        <w:t>Det ska alltid finnas någon vuxen i kiosken. Ha uppsikt över kassan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När man får tid över ser man över hur det ser ut på Furuvik. Sopborstar finns i omklädningsrum. Skurhink och städmaterial finns i städ rummet i korridoren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u w:val="single"/>
          <w:lang w:val="sv-SE"/>
        </w:rPr>
        <w:t>Den som stänger för dagen</w:t>
      </w:r>
      <w:r>
        <w:rPr>
          <w:rFonts w:cs="Comic Sans MS" w:ascii="Comic Sans MS" w:hAnsi="Comic Sans MS"/>
          <w:lang w:val="sv-SE"/>
        </w:rPr>
        <w:t>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a in glassgubbe, vaxduk och kioskskylt.</w:t>
        <w:br/>
        <w:t>Städa av i köket, torka av bord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ng galler och lås fönster. Lägg nycklarna i kassaskrinet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ra ner rullgardin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Diska korvgrytan och se till att stänga korvkokar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sv-SE"/>
        </w:rPr>
      </w:pPr>
      <w:r>
        <w:rPr>
          <w:rFonts w:cs="Comic Sans MS" w:ascii="Comic Sans MS" w:hAnsi="Comic Sans MS"/>
          <w:b/>
          <w:lang w:val="sv-SE"/>
        </w:rPr>
        <w:t>Kontrollera så att fönster är stängda i omklädningsrumm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eastAsia="Comic Sans MS" w:cs="Comic Sans MS" w:ascii="Comic Sans MS" w:hAnsi="Comic Sans MS"/>
          <w:b/>
          <w:lang w:val="sv-SE"/>
        </w:rPr>
        <w:t xml:space="preserve"> </w:t>
      </w:r>
      <w:r>
        <w:rPr>
          <w:rFonts w:cs="Comic Sans MS" w:ascii="Comic Sans MS" w:hAnsi="Comic Sans MS"/>
          <w:b/>
          <w:lang w:val="sv-SE"/>
        </w:rPr>
        <w:br/>
        <w:t>Om du är sist se till att Furuvik blir låst!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m något saknas eller börjar ta slut kontakta: eller skriv en lapp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eastAsia="Comic Sans MS" w:cs="Comic Sans MS" w:ascii="Comic Sans MS" w:hAnsi="Comic Sans MS"/>
          <w:lang w:val="sv-SE"/>
        </w:rPr>
        <w:t xml:space="preserve">     </w:t>
      </w:r>
      <w:r>
        <w:rPr>
          <w:rFonts w:cs="Comic Sans MS" w:ascii="Comic Sans MS" w:hAnsi="Comic Sans MS"/>
          <w:lang w:val="sv-SE"/>
        </w:rPr>
        <w:t>Janne på kansliet 372826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ed vänlig hälsning </w:t>
        <w:br/>
        <w:t>Styrelse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9:00Z</dcterms:created>
  <dc:creator>Luminator</dc:creator>
  <dc:description/>
  <cp:keywords/>
  <dc:language>en-US</dc:language>
  <cp:lastModifiedBy>Nina Andersson Hellman</cp:lastModifiedBy>
  <cp:lastPrinted>2009-05-05T15:01:00Z</cp:lastPrinted>
  <dcterms:modified xsi:type="dcterms:W3CDTF">2015-05-29T11:39:00Z</dcterms:modified>
  <cp:revision>2</cp:revision>
  <dc:subject/>
  <dc:title>INSTRUKTIONER FÖR KIOSKEN 2008</dc:title>
</cp:coreProperties>
</file>