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</w:t>
      </w:r>
      <w:r>
        <w:rPr>
          <w:b/>
          <w:bCs/>
          <w:sz w:val="36"/>
        </w:rPr>
        <w:t xml:space="preserve">KORPEN SUNDBYBERG             </w:t>
      </w:r>
    </w:p>
    <w:p>
      <w:pPr>
        <w:pStyle w:val="Normal"/>
        <w:rPr/>
      </w:pPr>
      <w:r>
        <w:rPr>
          <w:b/>
          <w:bCs/>
          <w:sz w:val="36"/>
        </w:rPr>
        <w:t xml:space="preserve">                     </w:t>
      </w:r>
      <w:r>
        <w:rPr>
          <w:b/>
          <w:bCs/>
          <w:sz w:val="36"/>
        </w:rPr>
        <w:t>Regler för fotboll 7-manna lag.</w:t>
      </w:r>
    </w:p>
    <w:p>
      <w:pPr>
        <w:pStyle w:val="Normal"/>
        <w:rPr/>
      </w:pPr>
      <w:r>
        <w:rPr>
          <w:b/>
          <w:bCs/>
          <w:sz w:val="36"/>
        </w:rPr>
        <w:t xml:space="preserve">        </w:t>
      </w:r>
      <w:r>
        <w:rPr>
          <w:b/>
          <w:bCs/>
          <w:sz w:val="28"/>
          <w:u w:val="single"/>
        </w:rPr>
        <w:t>Matchtid:</w:t>
      </w:r>
      <w:r>
        <w:rPr>
          <w:b/>
          <w:bCs/>
          <w:sz w:val="28"/>
        </w:rPr>
        <w:t xml:space="preserve">  2 x 20 minuter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u w:val="single"/>
        </w:rPr>
        <w:t>Antal spelare:</w:t>
      </w:r>
      <w:r>
        <w:rPr>
          <w:b/>
          <w:bCs/>
          <w:sz w:val="28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Varje lag består av sju spelare + obegränsat antal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avbytare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Byte av spelare får ske när som helst under matchen dock alltid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från samma plats vid mittlinjen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Byte av målvakt får endast ske i halvtid eller vid skada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Minsta antal spelare för att match skall godkännas bör inte understiga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fem spelare per lag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Damer får spela i herrlag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Minimiålder för att delta är 15 år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pelarnas utrustning: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Lag skall gentemot motståndarlaget ha avvikande tröjfärg.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Vid likartad tröjfärg byter bortalaget.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Målvakten skall ha tröja vars färg tydligt skiljer sig från både det egna och motståndarlagets utespelare.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Lagkapten skall bära armbindel.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Fotbollsskor utan skruvdobb samt benskydd skall användas.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I spelares utrustning får ej finnas föremål som kan skada andra spelare, tex. klocka.</w:t>
      </w:r>
    </w:p>
    <w:p>
      <w:pPr>
        <w:pStyle w:val="Normal"/>
        <w:ind w:hanging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ffside: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Regeln för offside tillämpas ej.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kast: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Inkast ersätts med inspark. Mål kan ej göras direkt på denna inspark.</w:t>
      </w:r>
    </w:p>
    <w:p>
      <w:pPr>
        <w:pStyle w:val="Normal"/>
        <w:ind w:left="720" w:hanging="0"/>
        <w:rPr/>
      </w:pPr>
      <w:r>
        <w:rPr>
          <w:b/>
          <w:bCs/>
          <w:sz w:val="28"/>
        </w:rPr>
        <w:t>Målvakt får ej ta emot inspark eller bakåtpassning med händerna. Om detta sker utdöms indirekt frispark från straffområdeslinjen.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Motståndarlaget spelare ska ta ett avstånd av sex meter vid inspark.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Målvaktsutspark: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Utespelare får befinna sig i straffområdet vid utspark men ej vidröra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bollen. Medspelare måste ta emot utspark utanför straffområdet.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Om ej så sker görs utsparken om.</w:t>
      </w:r>
    </w:p>
    <w:p>
      <w:pPr>
        <w:pStyle w:val="Normal"/>
        <w:ind w:hanging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Hörnspark: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Hörnspark får gå direkt i mål. Motståndarspelare skall ta ett avstånd på sex meter.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rispark: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Alla frisparkar är direkta utom frispark för farligt spel och bakåtpassning till målvakt.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Vid frispark skall motståndarlagets spelare befinna sig på sex meters avstånd.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Frispark utdömes för: ¤ ojust spel: fällning, hård knuff, farligt spel.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</w:t>
      </w:r>
      <w:r>
        <w:rPr>
          <w:b/>
          <w:bCs/>
          <w:sz w:val="28"/>
        </w:rPr>
        <w:t>¤ frivillig hands = gult kort.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</w:t>
      </w:r>
      <w:r>
        <w:rPr>
          <w:b/>
          <w:bCs/>
          <w:sz w:val="28"/>
        </w:rPr>
        <w:t xml:space="preserve">¤ när målvakt vidrör bollen med händerna   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</w:t>
      </w:r>
      <w:r>
        <w:rPr>
          <w:b/>
          <w:bCs/>
          <w:sz w:val="28"/>
        </w:rPr>
        <w:t xml:space="preserve">vid bakåtpassning – indirekt frispark – där 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</w:t>
      </w:r>
      <w:r>
        <w:rPr>
          <w:b/>
          <w:bCs/>
          <w:sz w:val="28"/>
        </w:rPr>
        <w:t xml:space="preserve">målvakten tog emot bollen eller minst sex  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</w:t>
      </w:r>
      <w:r>
        <w:rPr>
          <w:b/>
          <w:bCs/>
          <w:sz w:val="28"/>
        </w:rPr>
        <w:t>meter från mållinjen,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traffspark: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Utdöms för förseelser som medför frispark och som sker inom straffområdet. Straffspark läggs sju meter från mållinjen.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  <w:u w:val="single"/>
        </w:rPr>
        <w:t>10: Förseelser – Bedömninga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Domaren använder sig av gult och rött kort vid varning / utvisning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¤ Vid första förseelsen – gult kort = 5 minuters utvisning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¤ Vid andra förseelsen – rött kort = utvisning hela matchen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¤ Vid svår / grov förseelse – rött kort = utvisning hela matchen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  <w:u w:val="single"/>
        </w:rPr>
        <w:t>11: Protester mot domslut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Domaren skall stävja och bestraff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¤ ren mobbing, obscena tecken, rasistisktspråk etc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¤ kroppsligt våld, bråk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Domaren har rätt att avbryta matchen vid mycket bråk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Protester gällande spelrepresentation, speltidens längd, etc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skall alltid vara skriftlig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Protest sänds till adress som anges i aktuellt spelprogram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  <w:u w:val="single"/>
        </w:rPr>
        <w:t>12: Resultatrapportering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Domaren delger respektive lag och meddelar kansliet matchresultat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Vid Walk Over förlorar ej närvarande lag med 5 – 0 och får äve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>böta 300:-.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</w:t>
      </w:r>
      <w:r>
        <w:rPr>
          <w:b/>
          <w:bCs/>
          <w:sz w:val="28"/>
        </w:rPr>
        <w:t>Fotbolls sektionen  Korpen Sundbyber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8:55:00Z</dcterms:created>
  <dc:creator>Korpen Sundbyberg</dc:creator>
  <dc:description/>
  <dc:language>en-US</dc:language>
  <cp:lastModifiedBy>Carina Dahlberf</cp:lastModifiedBy>
  <cp:lastPrinted>2010-03-16T11:47:00Z</cp:lastPrinted>
  <dcterms:modified xsi:type="dcterms:W3CDTF">2012-04-16T18:55:00Z</dcterms:modified>
  <cp:revision>2</cp:revision>
  <dc:subject/>
  <dc:title>KORPEN SUNDBYBERG</dc:title>
</cp:coreProperties>
</file>