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72"/>
        </w:rPr>
      </w:pPr>
      <w:r>
        <w:rPr>
          <w:rFonts w:cs="Courier New" w:ascii="Courier New" w:hAnsi="Courier New"/>
          <w:b/>
          <w:bCs/>
          <w:sz w:val="72"/>
        </w:rPr>
        <w:t>KORPEN SUNDBYBERG</w:t>
      </w:r>
    </w:p>
    <w:p>
      <w:pPr>
        <w:pStyle w:val="Heading1"/>
        <w:ind w:right="-1368" w:hanging="0"/>
        <w:rPr>
          <w:rFonts w:ascii="Courier New" w:hAnsi="Courier New" w:cs="Courier New"/>
          <w:b w:val="false"/>
          <w:b w:val="false"/>
          <w:bCs w:val="false"/>
          <w:sz w:val="72"/>
        </w:rPr>
      </w:pPr>
      <w:r>
        <w:rPr>
          <w:rFonts w:cs="Courier New" w:ascii="Courier New" w:hAnsi="Courier New"/>
          <w:b w:val="false"/>
          <w:bCs w:val="false"/>
          <w:sz w:val="72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LPROGRAM SERIESPELET I FOTBO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2012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40"/>
        </w:rPr>
        <w:t>TRIPPELSERI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DAMER DIV 2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6"/>
          <w:u w:val="single"/>
        </w:rPr>
        <w:t>PLAN:</w:t>
      </w:r>
      <w:r>
        <w:rPr>
          <w:rFonts w:cs="Courier New" w:ascii="Courier New" w:hAnsi="Courier New"/>
          <w:b/>
          <w:bCs/>
          <w:sz w:val="36"/>
        </w:rPr>
        <w:t xml:space="preserve"> ÖRVALLEN</w:t>
      </w:r>
      <w:r>
        <w:rPr>
          <w:rFonts w:cs="Courier New" w:ascii="Courier New" w:hAnsi="Courier New"/>
          <w:b/>
          <w:bCs/>
          <w:sz w:val="40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2"/>
          <w:u w:val="single"/>
        </w:rPr>
        <w:t>OBS:</w:t>
      </w:r>
      <w:r>
        <w:rPr>
          <w:rFonts w:cs="Courier New" w:ascii="Courier New" w:hAnsi="Courier New"/>
          <w:b/>
          <w:bCs/>
          <w:sz w:val="32"/>
        </w:rPr>
        <w:t xml:space="preserve"> ÄNDRING AV MATCHTIDER GODKÄNNES EJ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60" w:leader="none"/>
        </w:tabs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>Trippelseri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</w:rPr>
        <w:t>120419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Cs w:val="40"/>
          <w:u w:val="single"/>
        </w:rPr>
        <w:t>TABELL</w:t>
      </w:r>
      <w:r>
        <w:rPr>
          <w:rFonts w:cs="Courier New" w:ascii="Courier New" w:hAnsi="Courier New"/>
          <w:sz w:val="32"/>
          <w:szCs w:val="32"/>
        </w:rPr>
        <w:t xml:space="preserve"> DAMER FOTBOLL</w:t>
      </w:r>
    </w:p>
    <w:p>
      <w:pPr>
        <w:pStyle w:val="Heading1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sz w:val="32"/>
          <w:szCs w:val="32"/>
          <w:u w:val="single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DIV 2.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32"/>
          <w:u w:val="single"/>
        </w:rPr>
      </w:pPr>
      <w:r>
        <w:rPr>
          <w:rFonts w:cs="Courier New" w:ascii="Courier New" w:hAnsi="Courier New"/>
          <w:b/>
          <w:bCs/>
          <w:sz w:val="40"/>
          <w:szCs w:val="32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1. KOMPIS</w:t>
        <w:tab/>
        <w:tab/>
        <w:tab/>
        <w:t>0</w:t>
        <w:tab/>
        <w:t xml:space="preserve">0 0 0  0 – 0 0p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2. ORANGE UNITED</w:t>
        <w:tab/>
        <w:tab/>
        <w:t>0</w:t>
        <w:tab/>
        <w:t>0 0 0  0 – 0 0p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3. BROMSTEN LADIES</w:t>
        <w:tab/>
        <w:tab/>
        <w:t>0</w:t>
        <w:tab/>
        <w:t>0 0 0  0 – 0 0p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4. BK HULL O HÅR</w:t>
        <w:tab/>
        <w:tab/>
        <w:t xml:space="preserve">0 </w:t>
        <w:tab/>
        <w:t>0 0 0  0 – 0 0p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5. STINGERS</w:t>
        <w:tab/>
        <w:tab/>
        <w:tab/>
        <w:t>0</w:t>
        <w:tab/>
        <w:t>0 0 0  0 – 0 0p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6. LITE BÄTTRE BK</w:t>
        <w:tab/>
        <w:tab/>
        <w:t>0</w:t>
        <w:tab/>
        <w:t>0 0 0  0 – 0 0p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</w:p>
    <w:p>
      <w:pPr>
        <w:pStyle w:val="Heading1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  <w:t xml:space="preserve">VÅREN                 </w:t>
      </w:r>
    </w:p>
    <w:p>
      <w:pPr>
        <w:pStyle w:val="Heading1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  <w:t>DAMER DIV 2:</w:t>
      </w:r>
    </w:p>
    <w:p>
      <w:pPr>
        <w:pStyle w:val="Heading1"/>
        <w:rPr>
          <w:rFonts w:ascii="Courier New" w:hAnsi="Courier New" w:cs="Courier New"/>
          <w:sz w:val="24"/>
          <w:szCs w:val="36"/>
          <w:u w:val="single"/>
        </w:rPr>
      </w:pPr>
      <w:r>
        <w:rPr>
          <w:rFonts w:cs="Courier New" w:ascii="Courier New" w:hAnsi="Courier New"/>
          <w:sz w:val="24"/>
          <w:szCs w:val="36"/>
          <w:u w:val="single"/>
        </w:rPr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19 april:Div 2:kl:18.00:BK Hull o Hår – Lite Bättre B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  <w:lang w:val="en-GB"/>
        </w:rPr>
        <w:t xml:space="preserve">Div 2:kl:18.45:Bromsten Ladies – Orange United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Stingers - Komp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</w:t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26 april:Div 2:kl:18.00:Kompis – Bromsten Ladi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</w:t>
      </w:r>
      <w:r>
        <w:rPr>
          <w:rFonts w:cs="Courier New" w:ascii="Courier New" w:hAnsi="Courier New"/>
          <w:b/>
          <w:bCs/>
          <w:lang w:val="en-GB"/>
        </w:rPr>
        <w:t xml:space="preserve">Div 2:kl:18.45:Orange United – BK Hull o Hår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Lite Bättre BK - Stinger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 3 maj  :Div 2:kl:18.00:Stingers – Orange Unit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Lite Bättre BK - Kompis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BK Hull o Hår – Bromsten Ladi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10 maj  :Div 2:kl:18.00:Kompis – BK Hull o Hå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Bromsten Ladies - Stingers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Orange United – Lite Bättre B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24 maj  :Div 2:kl:18.00:Lite Bättre BK – Bromsten Ladi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BK Hull o Hår - Stingers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Orange United - Komp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31 maj  :Div 2:kl:18.00:Bromsten ladies – Lite Bättre B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Kompis – Orange United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Stingers – BK Hull o Hå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 7 juni :Div 2:kl:18.00:BK Hull o Hår - Kompi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Lite Bättre BK – Orange United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Stingers – Bromsten Ladi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</w:t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14 juni :Div 2:kl:18.00:Bromsten Ladies – BK Hull o Hå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Kompis – Lite Bättre BK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Orange United - Stinger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EVLIG OCH SOLIG SOMMAR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6"/>
          <w:u w:val="single"/>
        </w:rPr>
        <w:t>HÖSTEN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DAMER DIV 2: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23 aug  :Div 2:kl:18.00:Bromsten Ladies - Kompi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Stingers – Lite Bättre BK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BK Hull o Hår – Orange Unit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</w:t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30 aug  :Div 2:kl:18.00:Orange United – Bromsten Ladi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Kompis - Stingers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Lite Bättre BK – BK Hull o Hå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</w:t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 6 sept :Div 2:kl:18.00:BK Hull o Hår – Lite Bättre B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</w:t>
      </w:r>
      <w:r>
        <w:rPr>
          <w:rFonts w:cs="Courier New" w:ascii="Courier New" w:hAnsi="Courier New"/>
          <w:b/>
          <w:bCs/>
          <w:lang w:val="en-GB"/>
        </w:rPr>
        <w:t xml:space="preserve">Div 2:kl:18.45:Bromsten ladies – Orange United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Stingers - Komp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</w:t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13 sept :Div 2:kl:18.00:Orange United – BK Hull o Hå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Lite Bättre BK - Stingers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Kompis – Bromsten Ladi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</w:t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20 sept :Div 2:kl:18.00:Stingers – Orange Unit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Lite Bättre BK - Kompis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BK Hull o Hår – Bromsten Ladi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</w:t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 4 okt  :Div 2:kl:19.00:Kompis – BK Hull o Hå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Konstgräs        Div 2:kl:19.45:Bromsten Ladies - Stingers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llonbergsplan  Div 2:kl:20.30:Orange United – Lite Bättre B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11 okt  :Div 2:kl:19.00:BK Hull o Hår - Stinger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Konstgräs        Div 2:kl:19.45:Orange United - Kompis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llonbergsplan  Div 2:kl:20.30:Lite Bättre BK – Bromsten Ladi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LYCKA TILL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bCs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0"/>
        </w:rPr>
      </w:pPr>
      <w:r>
        <w:rPr>
          <w:rFonts w:eastAsia="Courier New" w:cs="Courier New" w:ascii="Courier New" w:hAnsi="Courier New"/>
          <w:b/>
          <w:bCs/>
          <w:sz w:val="4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0"/>
        </w:rPr>
      </w:pPr>
      <w:r>
        <w:rPr>
          <w:rFonts w:eastAsia="Courier New" w:cs="Courier New" w:ascii="Courier New" w:hAnsi="Courier New"/>
          <w:b/>
          <w:bCs/>
          <w:sz w:val="40"/>
        </w:rPr>
        <w:t xml:space="preserve">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4:00Z</dcterms:created>
  <dc:creator>Korpen Sundbyberg</dc:creator>
  <dc:description/>
  <dc:language>en-US</dc:language>
  <cp:lastModifiedBy>Carina Dahlberf</cp:lastModifiedBy>
  <cp:lastPrinted>2012-04-05T11:24:00Z</cp:lastPrinted>
  <dcterms:modified xsi:type="dcterms:W3CDTF">2012-04-16T18:54:00Z</dcterms:modified>
  <cp:revision>2</cp:revision>
  <dc:subject/>
  <dc:title>SPELPROGRAM SERIESPELET I FOTBOLL</dc:title>
</cp:coreProperties>
</file>