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  <w:t>KORPEN SUNDBYBERG</w:t>
      </w:r>
    </w:p>
    <w:p>
      <w:pPr>
        <w:pStyle w:val="Heading1"/>
        <w:ind w:right="-1368" w:hanging="0"/>
        <w:rPr>
          <w:rFonts w:ascii="Courier New" w:hAnsi="Courier New" w:cs="Courier New"/>
          <w:b w:val="false"/>
          <w:b w:val="false"/>
          <w:bCs w:val="false"/>
          <w:sz w:val="72"/>
        </w:rPr>
      </w:pPr>
      <w:r>
        <w:rPr>
          <w:rFonts w:cs="Courier New" w:ascii="Courier New" w:hAnsi="Courier New"/>
          <w:b w:val="false"/>
          <w:bCs w:val="false"/>
          <w:sz w:val="72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LPROGRAM SERIESPELET I FOTBO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2011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40"/>
        </w:rPr>
        <w:t>TRIPPELSERI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DAMER DIV 2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u w:val="single"/>
        </w:rPr>
        <w:t>PLAN:</w:t>
      </w:r>
      <w:r>
        <w:rPr>
          <w:rFonts w:cs="Courier New" w:ascii="Courier New" w:hAnsi="Courier New"/>
          <w:b/>
          <w:bCs/>
          <w:sz w:val="36"/>
        </w:rPr>
        <w:t xml:space="preserve"> ÖRVALLEN</w:t>
      </w:r>
      <w:r>
        <w:rPr>
          <w:rFonts w:cs="Courier New" w:ascii="Courier New" w:hAnsi="Courier New"/>
          <w:b/>
          <w:bCs/>
          <w:sz w:val="40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  <w:u w:val="single"/>
        </w:rPr>
        <w:t>OBS:</w:t>
      </w:r>
      <w:r>
        <w:rPr>
          <w:rFonts w:cs="Courier New" w:ascii="Courier New" w:hAnsi="Courier New"/>
          <w:b/>
          <w:bCs/>
          <w:sz w:val="32"/>
        </w:rPr>
        <w:t xml:space="preserve"> ÄNDRING AV MATCHTIDER GODKÄNNES EJ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</w:rPr>
        <w:t>11062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Cs w:val="40"/>
          <w:u w:val="single"/>
        </w:rPr>
        <w:t>TABELL</w:t>
      </w:r>
      <w:r>
        <w:rPr>
          <w:rFonts w:cs="Courier New" w:ascii="Courier New" w:hAnsi="Courier New"/>
          <w:sz w:val="32"/>
          <w:szCs w:val="32"/>
        </w:rPr>
        <w:t xml:space="preserve"> DAMER FOTBOLL</w:t>
      </w:r>
    </w:p>
    <w:p>
      <w:pPr>
        <w:pStyle w:val="Heading1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DIV 2.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32"/>
          <w:u w:val="single"/>
        </w:rPr>
      </w:pPr>
      <w:r>
        <w:rPr>
          <w:rFonts w:cs="Courier New" w:ascii="Courier New" w:hAnsi="Courier New"/>
          <w:b/>
          <w:bCs/>
          <w:sz w:val="40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 xml:space="preserve">1. KOMPIS </w:t>
        <w:tab/>
        <w:tab/>
        <w:tab/>
        <w:t>8  5  3  0  21 – 6  18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2. ORANGE UNITED</w:t>
        <w:tab/>
        <w:tab/>
        <w:t>8  4  2  2  23 – 13 14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3. BROMSTEN LADIES</w:t>
        <w:tab/>
        <w:tab/>
        <w:t>8  3  5  0  14 – 9  14p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4. BK HULL O HÅR</w:t>
        <w:tab/>
        <w:tab/>
        <w:t>8  2  4  2  12 – 14 10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5. STINGERS</w:t>
        <w:tab/>
        <w:tab/>
        <w:tab/>
        <w:t>8  1  1  6  18 – 26  4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6. EMMA O HENNES VÄNNER</w:t>
        <w:tab/>
        <w:t>8  1  1  6  10 – 30  4p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</w:r>
    </w:p>
    <w:p>
      <w:pPr>
        <w:pStyle w:val="Heading1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 xml:space="preserve">VÅREN                 </w:t>
      </w:r>
    </w:p>
    <w:p>
      <w:pPr>
        <w:pStyle w:val="Heading1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>DAMER DIV 2:</w:t>
      </w:r>
    </w:p>
    <w:p>
      <w:pPr>
        <w:pStyle w:val="Heading1"/>
        <w:rPr>
          <w:rFonts w:ascii="Courier New" w:hAnsi="Courier New" w:cs="Courier New"/>
          <w:sz w:val="24"/>
          <w:szCs w:val="36"/>
          <w:u w:val="single"/>
        </w:rPr>
      </w:pPr>
      <w:r>
        <w:rPr>
          <w:rFonts w:cs="Courier New" w:ascii="Courier New" w:hAnsi="Courier New"/>
          <w:sz w:val="24"/>
          <w:szCs w:val="36"/>
          <w:u w:val="single"/>
        </w:rPr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sdag 28 april:Div 2:kl:18.00:Bromsten Ladies – Orange United</w:t>
        <w:tab/>
        <w:t xml:space="preserve"> 2-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8.45:Stingers – Kompis</w:t>
        <w:tab/>
        <w:tab/>
        <w:t xml:space="preserve"> 1-4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BK Hull o Hår – Emma o hennes..</w:t>
        <w:tab/>
        <w:t xml:space="preserve"> 5-2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5 maj  :Div 2:kl:18.00:Orange United – BK Hull o Hår</w:t>
        <w:tab/>
        <w:t xml:space="preserve"> 2-2</w:t>
        <w:tab/>
      </w:r>
    </w:p>
    <w:p>
      <w:pPr>
        <w:pStyle w:val="Normal"/>
        <w:ind w:firstLine="1304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iv 2:kl:18.45:Kompis – Bromsten Ladies</w:t>
        <w:tab/>
        <w:t xml:space="preserve"> 1-1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OBS TIDEN:Div 2:kl:21.15:Emma o hennes vänner – Stingers</w:t>
        <w:tab/>
        <w:t xml:space="preserve"> 4-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Heading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Tordag  12 maj  :Div 2:kl:18.00:Stingers – Orange United</w:t>
        <w:tab/>
        <w:t xml:space="preserve"> 1-7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iv 2:kl:18.45:BK Hull o Hår – Bromsten Ladies</w:t>
        <w:tab/>
        <w:t xml:space="preserve"> 1-1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Emma o hennes vänner – Kompis</w:t>
        <w:tab/>
        <w:t xml:space="preserve"> 0-7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9 maj  :Div 2:kl:18.00:Kompis – BK Hull o Hår</w:t>
        <w:tab/>
        <w:tab/>
        <w:t xml:space="preserve"> 0-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8.45:Bromsten Ladies – Stingers</w:t>
        <w:tab/>
        <w:t xml:space="preserve"> 2-2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Orange United – Emma o …</w:t>
        <w:tab/>
        <w:t xml:space="preserve"> 4-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26 maj  :Div 2:kl:18.00:BK Hull o Hår – Stingers</w:t>
        <w:tab/>
        <w:t xml:space="preserve"> 0-5 W.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8.45:Orange United – Kompis</w:t>
        <w:tab/>
        <w:tab/>
        <w:t xml:space="preserve"> 1-1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Emma o … – Bromsten Ladies</w:t>
        <w:tab/>
        <w:t xml:space="preserve"> 1-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sdag  31 maj  :Div 2:kl:18.00:Stingers – BK Hull o Hår</w:t>
        <w:tab/>
        <w:t xml:space="preserve"> 2-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S DAGEN:       Div 2:kl:18.45:Kompis – Orange United</w:t>
        <w:tab/>
        <w:tab/>
        <w:t xml:space="preserve"> 3-2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Bromsten Ladies – Emmao ..</w:t>
        <w:tab/>
        <w:t xml:space="preserve"> 4-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dag   9  juni:Div 2:kl:18.00:BK Hull o Hår – Kompis</w:t>
        <w:tab/>
        <w:tab/>
        <w:t xml:space="preserve"> 1-2</w:t>
      </w:r>
    </w:p>
    <w:p>
      <w:pPr>
        <w:pStyle w:val="Normal"/>
        <w:ind w:left="1304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iv 2:kl:18.45:Stingers – Bromsten Ladies</w:t>
        <w:tab/>
        <w:t xml:space="preserve"> 2-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Emma o .. – Orange United</w:t>
        <w:tab/>
        <w:t xml:space="preserve"> 1-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6  juni:Div 2:kl:18.00:Orange United – Stingers</w:t>
        <w:tab/>
        <w:t xml:space="preserve"> 3-2</w:t>
      </w:r>
    </w:p>
    <w:p>
      <w:pPr>
        <w:pStyle w:val="Normal"/>
        <w:ind w:firstLine="1304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iv 2:kl:18.45:Bromsten Ladies – BK Hull o Hår</w:t>
        <w:tab/>
        <w:t xml:space="preserve"> 0-0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iv 2:kl:19.30:Kompis – Emma o hennes vänner</w:t>
        <w:tab/>
        <w:t xml:space="preserve"> 3-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EVLIG OCH SOLIG SOMMAR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6"/>
          <w:u w:val="single"/>
        </w:rPr>
        <w:t>HÖSTE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6"/>
          <w:u w:val="single"/>
        </w:rPr>
        <w:t>DAMER DIV 2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8 aug  :Div 2:kl:18.00:BK Hull o Hår – Orange Unit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Bromsten Ladies - Kompis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9.30:Stingers – Emma o hennes vänner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orsdag 25 aug  :Div 2:kl:18.00:Kompis – Stinger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GB"/>
        </w:rPr>
        <w:t xml:space="preserve">                 </w:t>
      </w:r>
      <w:r>
        <w:rPr>
          <w:rFonts w:cs="Courier New" w:ascii="Courier New" w:hAnsi="Courier New"/>
          <w:b/>
          <w:bCs/>
          <w:lang w:val="en-GB"/>
        </w:rPr>
        <w:t>Div 2:kl:18.45:Orange United – Bromsten Ladies</w:t>
        <w:tab/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9.30:Emma o hennes vänner – BK Hull o Hår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1 sept :Div 2:kl:18.00:Bromsten Ladies – Orange Unit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Stingers - Kompis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9.30:BK Hull o Hår – Emma o hennes vänner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8 sept :Div 2:kl:18.00:Orange United – BK Hull o Hå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Kompis – Bromsten Ladies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9.30:Emma o hennes vänner - Stingers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15 sept :Div 2:kl:18.00:Stingers – Orange Unit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8.45:BK Hull o Hår – Bromsten Ladies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Div 2:kl:19.30:Emma o hennes vänner - Kompi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29 sept :Div 2:kl:20.00:Kompis – BK Hull o Hå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OBS: Konstgräs   Div 2:kl:20.45:Bromsten Ladies - Stingers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Hallonbergsplan  Div 2:kl:21.30:Orange United – Emma o hennes vänner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dag  6  okt :Div 2:kl:20.00:BK Hull o Hår - Stinger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OBS: Konstgräs   Div 2:kl:20.45:Orange United - Kompis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Hallonbergsplan  Div 2:kl:21.30:Emma o hennes vänner – Bromsten Ladies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LYCKA TILL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0"/>
        </w:rPr>
      </w:pPr>
      <w:r>
        <w:rPr>
          <w:rFonts w:eastAsia="Courier New" w:cs="Courier New" w:ascii="Courier New" w:hAnsi="Courier New"/>
          <w:b/>
          <w:bCs/>
          <w:sz w:val="40"/>
        </w:rPr>
        <w:t xml:space="preserve">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9:00Z</dcterms:created>
  <dc:creator>Korpen Sundbyberg</dc:creator>
  <dc:description/>
  <cp:keywords/>
  <dc:language>en-US</dc:language>
  <cp:lastModifiedBy>Preferred Customer</cp:lastModifiedBy>
  <cp:lastPrinted>2011-04-14T10:56:00Z</cp:lastPrinted>
  <dcterms:modified xsi:type="dcterms:W3CDTF">2011-06-19T10:59:00Z</dcterms:modified>
  <cp:revision>42</cp:revision>
  <dc:subject/>
  <dc:title>SPELPROGRAM SERIESPELET I FOTBOLL</dc:title>
</cp:coreProperties>
</file>