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114080"/>
                          <a:chOff x="0" y="0"/>
                          <a:chExt cx="640080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400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br/>
                                <w:t xml:space="preserve">      GRILLNING BILBINGO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64000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INFORMATION TILL DIG SOM GRILLAR PÅ BILBINGO OCH BEMANNIG PÅ GRUSPL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Nycke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Ansvarig hämtar och lämnar nycklar på Q-Star i Broby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Hämt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Ansvarig hämtar korv och bröd på Konsum.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På pla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Ni skall vara på plats den tid som är noterad på listan.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Byta ti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Vill du byta grilltid gör ni detta inom det lag ert barn spelar i. VAR NOGA MED ATT ERSÄTTA PLATSEN, KORV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ÅS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 xml:space="preserve"> GRILLAS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tädn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Grill och övrigt material rengörs noga efter grillningen.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ra inf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Mer detaljerad information finns i kiosk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23.95pt" coordorigin="0,0" coordsize="10080,6479">
                <v:rect id="shape_0" stroked="f" o:allowincell="f" style="position:absolute;left:1;top:0;width:100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10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br/>
                          <w:t xml:space="preserve">      GRILLNING BILBINGO  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8;width:1007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INFORMATION TILL DIG SOM GRILLAR PÅ BILBINGO OCH BEMANNIG PÅ GRUSPL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Nycke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Ansvarig hämtar och lämnar nycklar på Q-Star i Broby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Hämta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Ansvarig hämtar korv och bröd på Konsum.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På plat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Ni skall vara på plats den tid som är noterad på listan.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Byta ti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Vill du byta grilltid gör ni detta inom det lag ert barn spelar i. VAR NOGA MED ATT ERSÄTTA PLATSEN, KORV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ÅS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 xml:space="preserve"> GRILLAS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tädnin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Grill och övrigt material rengörs noga efter grillningen.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ra inf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Mer detaljerad information finns i kiosk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240" w:leader="none"/>
          <w:tab w:val="left" w:pos="4500" w:leader="none"/>
          <w:tab w:val="left" w:pos="8460" w:leader="none"/>
          <w:tab w:val="left" w:pos="10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cka</w:t>
        <w:tab/>
        <w:t>Dag</w:t>
        <w:tab/>
        <w:t>Datum</w:t>
        <w:tab/>
        <w:t>På plats</w:t>
        <w:tab/>
        <w:t>Förälder till</w:t>
        <w:tab/>
        <w:t>Telefon</w:t>
      </w:r>
      <w:r>
        <w:rPr>
          <w:rFonts w:cs="Arial" w:ascii="Arial" w:hAnsi="Arial"/>
        </w:rPr>
        <w:tab/>
        <w:t xml:space="preserve"> </w:t>
        <w:tab/>
        <w:tab/>
        <w:t xml:space="preserve">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19</w:t>
        <w:tab/>
        <w:t>Torsdag</w:t>
        <w:tab/>
        <w:t>12/5</w:t>
        <w:tab/>
        <w:t>17.3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Nellie Järvinen (Ansvar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inett Fritz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endela Karl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20 </w:t>
        <w:tab/>
        <w:t xml:space="preserve">Torsdag </w:t>
        <w:tab/>
        <w:t>19/5</w:t>
        <w:tab/>
        <w:t>17.3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iggo Bengtsson (Ansvarig)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o Jönsso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ax Willhemss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 21</w:t>
        <w:tab/>
        <w:t>Torsdag</w:t>
        <w:tab/>
        <w:t>26/5</w:t>
        <w:tab/>
        <w:t>14.0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Tova Ahlgren (Ansvarig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ra Ba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manda Hol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rida Nil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ngelica Röj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sabella Alvarsso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Julia Andersso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22</w:t>
        <w:tab/>
        <w:t xml:space="preserve">Torsdag </w:t>
        <w:tab/>
        <w:t>2/6</w:t>
        <w:tab/>
        <w:t>17.3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nders Isaksson (Ansvarig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errsektionen 7 perso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orvgrillning + Walkie-Tal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23</w:t>
        <w:tab/>
        <w:t>Torsdag</w:t>
        <w:tab/>
        <w:t>9/6</w:t>
        <w:tab/>
        <w:t>17.3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nton Karström  (Ansvar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dan Abdulla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nton Ol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24</w:t>
        <w:tab/>
        <w:t>Torsdag</w:t>
        <w:tab/>
        <w:t>16/6</w:t>
        <w:tab/>
        <w:t>17.3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Eric Lindholm (Ansvarig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Harry Nil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ictor Kaupp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25 </w:t>
        <w:tab/>
        <w:t>Torsdag</w:t>
        <w:tab/>
        <w:t>23/6</w:t>
        <w:tab/>
        <w:t>17.3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Olof Jensen (Ansvar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obias Pylkkö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Jonathan Rub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enjamin Win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artin Aurel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Fredrik Ander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alle Ander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26 </w:t>
        <w:tab/>
        <w:t xml:space="preserve">Torsdag </w:t>
        <w:tab/>
        <w:t>30/6</w:t>
        <w:tab/>
        <w:t>17.30</w:t>
        <w:tab/>
        <w:t>Alfred Sjunnesson (Ansvar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ackarias Ah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mma Källströ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elker Lar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evin Möllerströ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ntus Nordbl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obin Nordl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27 </w:t>
        <w:tab/>
        <w:t>Torsdag</w:t>
        <w:tab/>
        <w:t>7/7</w:t>
        <w:tab/>
        <w:t>17.3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Emil Svaneland (Ansvar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nton Lar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Joel Nordl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28 </w:t>
        <w:tab/>
        <w:t xml:space="preserve">Torsdag </w:t>
        <w:tab/>
        <w:t>14/7</w:t>
        <w:tab/>
        <w:t>17.3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Oliva Persson (Ansvar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mma Sve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ydia Douglasdo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29 </w:t>
        <w:tab/>
        <w:t>Torsdag</w:t>
        <w:tab/>
        <w:t>21/7</w:t>
        <w:tab/>
        <w:t>17.3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acob Wilhelmsson (Ansvarig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GB"/>
        </w:rPr>
        <w:t>Joakim Roo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>Anton Bengtss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>Albin Karlsson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</w:rPr>
        <w:t>Hampus Rosl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mil Carl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om Joha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30 </w:t>
        <w:tab/>
        <w:t xml:space="preserve">Torsdag </w:t>
        <w:tab/>
        <w:t>28/7</w:t>
        <w:tab/>
        <w:t>17.3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Gabriel Ördén (Ansvar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ax Lom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nnie Möllerstö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Jacob Ander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enjamin Håka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iktor Lar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lliot Blennb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31 </w:t>
        <w:tab/>
        <w:t xml:space="preserve">Torsdag </w:t>
        <w:tab/>
        <w:t>4/8</w:t>
        <w:tab/>
        <w:t>17.30</w:t>
        <w:tab/>
        <w:t>Rasmus Malmberg (Ansvarig)</w:t>
      </w:r>
    </w:p>
    <w:p>
      <w:pPr>
        <w:pStyle w:val="Normal"/>
        <w:ind w:left="3912" w:firstLine="1304"/>
        <w:rPr>
          <w:sz w:val="22"/>
          <w:szCs w:val="22"/>
        </w:rPr>
      </w:pPr>
      <w:r>
        <w:rPr>
          <w:sz w:val="22"/>
          <w:szCs w:val="22"/>
        </w:rPr>
        <w:t>Axel Järletoft</w:t>
      </w:r>
    </w:p>
    <w:p>
      <w:pPr>
        <w:pStyle w:val="Normal"/>
        <w:ind w:left="3912" w:firstLine="1304"/>
        <w:rPr>
          <w:sz w:val="22"/>
          <w:szCs w:val="22"/>
        </w:rPr>
      </w:pPr>
      <w:r>
        <w:rPr>
          <w:sz w:val="22"/>
          <w:szCs w:val="22"/>
        </w:rPr>
        <w:t>Anton Thörnqvi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32 </w:t>
        <w:tab/>
        <w:t xml:space="preserve">Torsdag </w:t>
        <w:tab/>
        <w:t>11/8</w:t>
        <w:tab/>
        <w:t>17.0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da Ol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milla Smaj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lexandra Gustavs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33</w:t>
        <w:tab/>
        <w:t>Torsdag</w:t>
        <w:tab/>
        <w:t>18/8</w:t>
        <w:tab/>
        <w:t>17.0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eter Holst (Ansvarig)</w:t>
        <w:tab/>
        <w:t>0708-38517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Herrsektionen 7 perso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orvgrillning + Walkie-Tal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34 </w:t>
        <w:tab/>
        <w:t>Torsdag</w:t>
        <w:tab/>
        <w:t>25/8</w:t>
        <w:tab/>
        <w:t>17.0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oel Nilsson (Ansvar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oa Nordl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bba Dyfvelsten</w:t>
      </w:r>
    </w:p>
    <w:sectPr>
      <w:type w:val="nextPage"/>
      <w:pgSz w:w="11906" w:h="16838"/>
      <w:pgMar w:left="1417" w:right="2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3:00Z</dcterms:created>
  <dc:creator>SSI5374</dc:creator>
  <dc:description/>
  <cp:keywords/>
  <dc:language>en-US</dc:language>
  <cp:lastModifiedBy>test</cp:lastModifiedBy>
  <cp:lastPrinted>2011-03-30T12:47:00Z</cp:lastPrinted>
  <dcterms:modified xsi:type="dcterms:W3CDTF">2011-04-27T06:07:00Z</dcterms:modified>
  <cp:revision>3</cp:revision>
  <dc:subject/>
  <dc:title> </dc:title>
</cp:coreProperties>
</file>