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4080"/>
                          <a:chOff x="0" y="0"/>
                          <a:chExt cx="64008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400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br/>
                                <w:t xml:space="preserve">      KIOSKLISTA-BROBY IF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6400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INFORMATION TILL DIG SOM SKALL STÅ I KIOS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yck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yckel till kiosken hämtas och lämnas på Bilisten, Broby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Hämt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Vid A-lagsmatch skall det hämtas korv och korvbröd på Konsum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å pla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i skall vara i kiosken på den tid som är utsatt på kiosklistan, arbetspasset varar 30 minuter efter arrangemangets slut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yta t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Vill du byta kiosk tid gör ni detta inom det lag ert barn spelar i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tädn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Alla som har kiosk tid torkar av borden, städar av och torkar golv, toalett och uteplats samt plockar undan efter sig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ra inf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r detaljerad information finns i kiosk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23.95pt" coordorigin="0,0" coordsize="10080,6479">
                <v:rect id="shape_0" stroked="f" o:allowincell="f" style="position:absolute;left:1;top:0;width:100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0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br/>
                          <w:t xml:space="preserve">      KIOSKLISTA-BROBY IF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8;width:1007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INFORMATION TILL DIG SOM SKALL STÅ I KIOSK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yck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yckel till kiosken hämtas och lämnas på Bilisten, Broby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Hämt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Vid A-lagsmatch skall det hämtas korv och korvbröd på Konsum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å pla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i skall vara i kiosken på den tid som är utsatt på kiosklistan, arbetspasset varar 30 minuter efter arrangemangets slut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yta t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Vill du byta kiosk tid gör ni detta inom det lag ert barn spelar i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tädn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Alla som har kiosk tid torkar av borden, städar av och torkar golv, toalett och uteplats samt plockar undan efter sig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ra inf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r detaljerad information finns i kiosk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612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g</w:t>
        <w:tab/>
        <w:t xml:space="preserve">Datum </w:t>
        <w:tab/>
        <w:t>På plats</w:t>
        <w:tab/>
        <w:t>Match mellan</w:t>
        <w:tab/>
        <w:t>Förälder till</w:t>
        <w:tab/>
        <w:t>Telefon</w:t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32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ördag</w:t>
        <w:tab/>
        <w:t>13/8</w:t>
        <w:tab/>
        <w:t>11.30</w:t>
        <w:tab/>
        <w:t>IFK Hässleholm</w:t>
        <w:tab/>
        <w:t xml:space="preserve">        Fredrik Högstedt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Kalle Andersson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420" w:leader="none"/>
          <w:tab w:val="left" w:pos="5940" w:leader="none"/>
          <w:tab w:val="left" w:pos="82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sdag</w:t>
        <w:tab/>
        <w:t xml:space="preserve">17/8          </w:t>
        <w:tab/>
        <w:t>17.30      A-lag Hästveda</w:t>
        <w:tab/>
        <w:tab/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10 – Farstorp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13 Kevin Möllerström  4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13 Ebba Dufvelsten     635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</w:t>
        <w:tab/>
        <w:t>18/8</w:t>
        <w:tab/>
        <w:t>18.00      P13 – IFK Osby</w:t>
        <w:tab/>
        <w:tab/>
        <w:t>Moritz Kuhleber      44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nton Bengtsson 433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</w:t>
        <w:tab/>
        <w:t>21/8</w:t>
        <w:tab/>
        <w:t>16.30       Dam-U- Åhus</w:t>
        <w:tab/>
        <w:tab/>
        <w:t>Zinette Fritz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rmina Na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dag</w:t>
        <w:tab/>
        <w:t>23/8</w:t>
        <w:tab/>
        <w:t>18.00      B- lag -Knislinge</w:t>
        <w:tab/>
        <w:t xml:space="preserve">                     Benjamin Winther    46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P10- Farstorp</w:t>
        <w:tab/>
        <w:tab/>
        <w:t>Jonathan Rubin       406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rsdag</w:t>
        <w:tab/>
        <w:t>25/8</w:t>
        <w:tab/>
        <w:t>18-00      P16- Bromölla                         Hugo Jönsson  4436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oel Nordlund   427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</w:t>
        <w:tab/>
        <w:t>26/8</w:t>
        <w:tab/>
        <w:t>17.15      A-lag- Tyringe</w:t>
        <w:tab/>
        <w:t xml:space="preserve">                     P12  Rasmus Malm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P12-Nosaby</w:t>
        <w:tab/>
        <w:tab/>
        <w:t xml:space="preserve">P12 Jacob Wilhelmss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13 Emma Källström 409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13 Moa Nordlund  424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ördag </w:t>
        <w:tab/>
        <w:t>27/8</w:t>
        <w:tab/>
        <w:t>10.00      P10-Sibbhult/Glimåkra</w:t>
        <w:tab/>
        <w:t>Teo Jön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arl Persson</w:t>
        <w:tab/>
        <w:t xml:space="preserve">       416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öndag</w:t>
        <w:tab/>
        <w:t>28/8</w:t>
        <w:tab/>
        <w:t xml:space="preserve">16.30        </w:t>
        <w:tab/>
        <w:t>P9 – HIF</w:t>
        <w:tab/>
        <w:tab/>
        <w:t>Hannes Andersson 442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irkam Ates</w:t>
        <w:tab/>
        <w:t xml:space="preserve">           447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nsdag</w:t>
        <w:tab/>
        <w:t>31/8</w:t>
        <w:tab/>
        <w:t xml:space="preserve">18.00      </w:t>
        <w:tab/>
        <w:t xml:space="preserve"> P13-Bjärnum Vittsjö</w:t>
        <w:tab/>
        <w:t>Joakim Roos         076823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obin Nordlund     427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ördag</w:t>
      </w:r>
      <w:r>
        <w:rPr>
          <w:rFonts w:cs="Arial" w:ascii="Arial" w:hAnsi="Arial"/>
          <w:sz w:val="22"/>
          <w:szCs w:val="22"/>
        </w:rPr>
        <w:tab/>
        <w:t>3/9</w:t>
        <w:tab/>
        <w:t>11.30</w:t>
        <w:tab/>
        <w:t>P16-Nosaby</w:t>
        <w:tab/>
        <w:tab/>
        <w:t xml:space="preserve">Lukas Andersson   </w:t>
        <w:tab/>
        <w:t>47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redrik Andersson            409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öndag</w:t>
        <w:tab/>
        <w:t>4/9</w:t>
        <w:tab/>
        <w:t xml:space="preserve">13.30       </w:t>
        <w:tab/>
        <w:t>B –lag Österslöv</w:t>
        <w:tab/>
        <w:t xml:space="preserve">Oliver Blennborn         </w:t>
        <w:tab/>
        <w:t>405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el Folkesson</w:t>
        <w:tab/>
        <w:t>415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dag</w:t>
        <w:tab/>
        <w:t>6/9</w:t>
        <w:tab/>
        <w:t>18.00</w:t>
        <w:tab/>
        <w:t>P10-Tyringe</w:t>
        <w:tab/>
        <w:tab/>
        <w:t>Ellinor Lundströ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niel Karl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</w:t>
        <w:tab/>
        <w:t>7/9</w:t>
        <w:tab/>
        <w:t>18.00</w:t>
        <w:tab/>
        <w:t>P11-Vittsjö</w:t>
        <w:tab/>
        <w:tab/>
        <w:t>Simon Cederholm</w:t>
        <w:tab/>
        <w:t>442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bastian Holmqvist</w:t>
        <w:tab/>
        <w:t>229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</w:t>
        <w:tab/>
        <w:t>8/9</w:t>
        <w:tab/>
        <w:t>18.00</w:t>
        <w:tab/>
        <w:t>P13-HIF</w:t>
        <w:tab/>
        <w:tab/>
        <w:t>Pontus Nordblad               41652</w:t>
        <w:tab/>
        <w:tab/>
        <w:tab/>
        <w:tab/>
        <w:tab/>
        <w:t xml:space="preserve">Alfred Sjunnesson             467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</w:t>
        <w:tab/>
        <w:t>11/9</w:t>
        <w:tab/>
        <w:t>15.00</w:t>
        <w:tab/>
        <w:t xml:space="preserve">A-lag-Bjärnum </w:t>
        <w:tab/>
        <w:t>P9 Melker Örden</w:t>
        <w:tab/>
        <w:t>40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9 Max Wilhelmsson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m Emma Svensson</w:t>
        <w:tab/>
        <w:t>414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m Vendela Karlsson       43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Vecka 3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sdag</w:t>
        <w:tab/>
        <w:t>13/9</w:t>
        <w:tab/>
        <w:t xml:space="preserve">16.30       </w:t>
        <w:tab/>
        <w:t>B – Lag Ignaberga             Alexander Nilsson</w:t>
        <w:tab/>
        <w:t>418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abian Grah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</w:t>
        <w:tab/>
        <w:t>14/8</w:t>
        <w:tab/>
        <w:t xml:space="preserve">18.30        </w:t>
        <w:tab/>
        <w:t>P12-Osby</w:t>
        <w:tab/>
        <w:tab/>
        <w:t>Axel Järletoft</w:t>
        <w:tab/>
        <w:t xml:space="preserve">             0701748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lbin Karlsson                   485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ördag</w:t>
        <w:tab/>
        <w:t>17/8</w:t>
        <w:tab/>
        <w:t>9.00-14.00     Lions Cup</w:t>
        <w:tab/>
        <w:tab/>
        <w:t>Tillsätts av ledarna</w:t>
      </w:r>
    </w:p>
    <w:p>
      <w:pPr>
        <w:pStyle w:val="Normal"/>
        <w:tabs>
          <w:tab w:val="left" w:pos="1304" w:leader="none"/>
          <w:tab w:val="left" w:pos="2608" w:leader="none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3.00              P16-Tr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ndag</w:t>
        <w:tab/>
        <w:t>18/9</w:t>
        <w:tab/>
        <w:t>12.30</w:t>
        <w:tab/>
        <w:t>Dam –U</w:t>
        <w:tab/>
        <w:tab/>
        <w:t>Tova Ahlgren</w:t>
        <w:tab/>
        <w:t>41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ulia Andersson</w:t>
        <w:tab/>
        <w:t>43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åndag </w:t>
        <w:tab/>
        <w:t>19/9</w:t>
        <w:tab/>
        <w:t>18.00</w:t>
        <w:tab/>
        <w:t>B-lag – Näsby</w:t>
        <w:tab/>
        <w:t>Kevin Hols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</w:t>
        <w:tab/>
        <w:t>21/9</w:t>
        <w:tab/>
        <w:t>17.45</w:t>
        <w:tab/>
        <w:t>P9-Knislinge</w:t>
        <w:tab/>
        <w:tab/>
        <w:t>Harry Nil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ctor Kauppi                     4274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sdag </w:t>
        <w:tab/>
        <w:t>22/9</w:t>
        <w:tab/>
        <w:t>17.45</w:t>
        <w:tab/>
        <w:t>P13-Önnestad</w:t>
        <w:tab/>
        <w:t>Jonathan Eriksson</w:t>
        <w:tab/>
        <w:t>417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lker Larsson              </w:t>
        <w:tab/>
        <w:t>480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</w:t>
        <w:tab/>
        <w:t>25/9</w:t>
        <w:tab/>
        <w:t>15.00</w:t>
        <w:tab/>
        <w:t>P11 – IFK HLM</w:t>
        <w:tab/>
        <w:t>Alexander Lindahl</w:t>
        <w:tab/>
        <w:t>41051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liott Blennborn</w:t>
        <w:tab/>
        <w:t>4050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ka 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</w:t>
        <w:tab/>
        <w:t>28/9</w:t>
        <w:tab/>
        <w:t>17.45</w:t>
        <w:tab/>
        <w:t>P12-Näsby</w:t>
        <w:tab/>
        <w:tab/>
        <w:t xml:space="preserve">Tom Johansson          07083210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nton Törnqvist</w:t>
        <w:tab/>
        <w:t xml:space="preserve">102538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</w:t>
        <w:tab/>
        <w:t>30/9</w:t>
        <w:tab/>
        <w:t>18.30</w:t>
        <w:tab/>
        <w:t>Blag- Kamp</w:t>
        <w:tab/>
        <w:tab/>
        <w:t>Fabian Järv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ördag </w:t>
        <w:tab/>
        <w:t>1/10</w:t>
        <w:tab/>
        <w:t>12.30</w:t>
        <w:tab/>
        <w:t>Dam-u– Bjärnum</w:t>
        <w:tab/>
        <w:t>Samilla Smaljic</w:t>
        <w:tab/>
        <w:t>41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livia Persson</w:t>
        <w:tab/>
        <w:t>468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öndag</w:t>
        <w:tab/>
        <w:t>2/10</w:t>
        <w:tab/>
        <w:t>11.30</w:t>
        <w:tab/>
        <w:t>P16 – Höör</w:t>
        <w:tab/>
        <w:tab/>
        <w:t>Tobias Pylkkönen</w:t>
        <w:tab/>
        <w:t>44132</w:t>
      </w:r>
    </w:p>
    <w:p>
      <w:pPr>
        <w:pStyle w:val="Normal"/>
        <w:ind w:left="3912" w:firstLine="13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Lucas Nordlund</w:t>
        <w:tab/>
        <w:t>42423</w:t>
      </w:r>
    </w:p>
    <w:p>
      <w:pPr>
        <w:pStyle w:val="Normal"/>
        <w:ind w:left="3912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dag</w:t>
        <w:tab/>
        <w:t>2/10</w:t>
        <w:tab/>
        <w:t>14.00</w:t>
        <w:tab/>
        <w:t>A-Lag- Sibbhult</w:t>
        <w:tab/>
        <w:t>Kioskgrup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2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34:00Z</dcterms:created>
  <dc:creator>SSI5374</dc:creator>
  <dc:description/>
  <dc:language>en-US</dc:language>
  <cp:lastModifiedBy>Niclas</cp:lastModifiedBy>
  <cp:lastPrinted>2011-03-24T10:16:00Z</cp:lastPrinted>
  <dcterms:modified xsi:type="dcterms:W3CDTF">2011-08-14T16:34:00Z</dcterms:modified>
  <cp:revision>2</cp:revision>
  <dc:subject/>
  <dc:title/>
</cp:coreProperties>
</file>