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11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3360"/>
                          <a:chOff x="0" y="0"/>
                          <a:chExt cx="6400080" cy="411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93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399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br/>
                                <w:t xml:space="preserve">      KIOSKLISTA-BROBY IF    </w:t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6399360" cy="28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INFORMATION TILL DIG SOM SKALL STÅ I KIOS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Nyck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Nyckel till kiosken hämtas och lämnas på Q-Star, Broby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Hämt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Vid A-lagsmatch skall det hämtas korv och korvbröd på Konsum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På pla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Ni skall vara i kiosken på den tid som är utsatt på kiosklistan, arbetspasset varar 30 minuter efter arrangemangets slut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Byta t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Vill du byta kiosk tid gör ni detta inom det lag ert barn spelar i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Städn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Alla som har kiosk tid torkar av borden, städar av och torkar golv, toalett och uteplats samt plockar undan efter sig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right="0" w:hanging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Mera inf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eastAsia="zxx" w:bidi="ar-SA"/>
                                </w:rPr>
                                <w:t>Mer detaljerad information finns i kiosken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pt" coordorigin="0,0" coordsize="10079,6478">
                <v:rect id="shape_0" stroked="f" o:allowincell="f" style="position:absolute;left:1;top:0;width:10077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077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br/>
                          <w:t xml:space="preserve">      KIOSKLISTA-BROBY IF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10077;height:4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INFORMATION TILL DIG SOM SKALL STÅ I KIOSKEN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Nyck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Nyckel till kiosken hämtas och lämnas på Q-Star, Broby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Hämt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Vid A-lagsmatch skall det hämtas korv och korvbröd på Konsum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På pla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Ni skall vara i kiosken på den tid som är utsatt på kiosklistan, arbetspasset varar 30 minuter efter arrangemangets slut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Byta t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Vill du byta kiosk tid gör ni detta inom det lag ert barn spelar i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Städn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Alla som har kiosk tid torkar av borden, städar av och torkar golv, toalett och uteplats samt plockar undan efter sig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right="0" w:hanging="12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Mera inf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eastAsia="zxx" w:bidi="ar-SA"/>
                          </w:rPr>
                          <w:t>Mer detaljerad information finns i kiosk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612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g</w:t>
        <w:tab/>
        <w:t>Datum</w:t>
        <w:tab/>
        <w:t>På plats</w:t>
        <w:tab/>
        <w:t>Match mellan</w:t>
        <w:tab/>
        <w:t>Förälder till</w:t>
        <w:tab/>
        <w:t>Telefon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15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</w:t>
        <w:tab/>
        <w:t>15/4</w:t>
        <w:tab/>
        <w:t>15.00</w:t>
        <w:tab/>
        <w:t xml:space="preserve">      B-Önnestad</w:t>
        <w:tab/>
        <w:t xml:space="preserve">        Nellie Järvine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12-Osby                          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16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ördag</w:t>
        <w:tab/>
        <w:t xml:space="preserve">21/4            </w:t>
        <w:tab/>
        <w:t xml:space="preserve">11.00      </w:t>
        <w:tab/>
        <w:t xml:space="preserve">P14-Simrishamn </w:t>
        <w:tab/>
        <w:t>Kevin Möllerst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  <w:tab/>
        <w:t>Moritz Kuhle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öndag </w:t>
        <w:tab/>
        <w:t>22/4</w:t>
        <w:tab/>
        <w:t>10.00</w:t>
        <w:tab/>
        <w:t>P10-Hässleholms IF</w:t>
        <w:tab/>
        <w:t>Hannes Ande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tor Kaup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öndag </w:t>
        <w:tab/>
        <w:t>22/4</w:t>
        <w:tab/>
        <w:t>13.00</w:t>
        <w:tab/>
        <w:t>Dam-Tyringe</w:t>
        <w:tab/>
        <w:tab/>
        <w:t>Lydia Douglasdo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inette Frit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en</w:t>
        <w:tab/>
        <w:t>26/4</w:t>
        <w:tab/>
        <w:t>17.30</w:t>
        <w:tab/>
        <w:t>P9-Hjärsås/Värestorp</w:t>
        <w:tab/>
        <w:t>Edvard Stjer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ntus Bertil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en</w:t>
        <w:tab/>
        <w:t>27/4</w:t>
        <w:tab/>
        <w:t>17.30</w:t>
        <w:tab/>
        <w:t>A-Jägersborg</w:t>
        <w:tab/>
        <w:t>Pontus Nordb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nathan Erik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dreas Högste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ördagen </w:t>
        <w:tab/>
        <w:t>28/4</w:t>
        <w:tab/>
        <w:t>10.00</w:t>
        <w:tab/>
        <w:t>P11-IFK Hässleholm</w:t>
        <w:tab/>
        <w:t>Gustav Nil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llinor Lund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29/4</w:t>
        <w:tab/>
        <w:t>15.00</w:t>
        <w:tab/>
        <w:t>B-Österslöv</w:t>
        <w:tab/>
        <w:tab/>
        <w:t>Philip Carl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åns Harneb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612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g</w:t>
        <w:tab/>
        <w:t>Datum</w:t>
        <w:tab/>
        <w:t>På plats</w:t>
        <w:tab/>
        <w:t xml:space="preserve">       Match mellan</w:t>
        <w:tab/>
        <w:t xml:space="preserve">       Förälder till</w:t>
        <w:tab/>
        <w:t>Telefo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ördag </w:t>
        <w:tab/>
        <w:t>5/5</w:t>
        <w:tab/>
        <w:t>09.00</w:t>
        <w:tab/>
        <w:t>P10-IFK Hässleholm</w:t>
        <w:tab/>
        <w:t>Birkan 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lker Örd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6/5</w:t>
        <w:tab/>
        <w:t>11.00</w:t>
        <w:tab/>
        <w:t>P14-Bjärnum/Vittsjö</w:t>
        <w:tab/>
        <w:t>Alfred Sjunne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a Nordl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6/5</w:t>
        <w:tab/>
        <w:t>13.00</w:t>
        <w:tab/>
        <w:t>Dam-Tjörnarp</w:t>
        <w:tab/>
        <w:t>Tova Ahlg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sabella Alva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6/5</w:t>
        <w:tab/>
        <w:t>16.00</w:t>
        <w:tab/>
        <w:t>B-Bjärnum</w:t>
        <w:tab/>
        <w:tab/>
        <w:t>Viktor La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12-Vittsjö</w:t>
        <w:tab/>
        <w:tab/>
        <w:t>Ida Jö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dag </w:t>
        <w:tab/>
        <w:t>8/5</w:t>
        <w:tab/>
        <w:t>17.30</w:t>
        <w:tab/>
        <w:t>P11-Knislinge</w:t>
        <w:tab/>
        <w:t>Lukas Hanss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l Pe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</w:t>
        <w:tab/>
        <w:t>11/5</w:t>
        <w:tab/>
        <w:t xml:space="preserve">  18.00            A-Ballingslöv</w:t>
        <w:tab/>
        <w:t xml:space="preserve">          Rasmus Malmberg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Hampus Roslund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Emil Carl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13/5</w:t>
        <w:tab/>
        <w:t xml:space="preserve">  15.00</w:t>
        <w:tab/>
        <w:t xml:space="preserve">        P9-IFK Hässleholm</w:t>
        <w:tab/>
        <w:t xml:space="preserve">          Oliver Lindberg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Malte Stiber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0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dagen</w:t>
        <w:tab/>
        <w:t>17/5</w:t>
        <w:tab/>
        <w:t>11.00</w:t>
        <w:tab/>
        <w:t xml:space="preserve">        Dam-Osby</w:t>
        <w:tab/>
        <w:t xml:space="preserve">           Julia Ander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Nilla Jön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20/5</w:t>
        <w:tab/>
        <w:t>15.00</w:t>
        <w:tab/>
        <w:t xml:space="preserve">        B-Knislinge</w:t>
        <w:tab/>
        <w:t xml:space="preserve">            Fredrik Högstedt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Max Lomming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dagen</w:t>
        <w:tab/>
        <w:t>22/5</w:t>
        <w:tab/>
        <w:t>18.00</w:t>
        <w:tab/>
        <w:t xml:space="preserve">         A-Finja</w:t>
        <w:tab/>
        <w:t xml:space="preserve">           Melker Lar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Oskar Mellblom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Markus Holmqvist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en</w:t>
        <w:tab/>
        <w:t>23/5</w:t>
        <w:tab/>
        <w:t>17.30              P10-Osby</w:t>
        <w:tab/>
        <w:t xml:space="preserve">           Teo Jönsson P10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William Persson P10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</w:t>
        <w:tab/>
        <w:t>24/5</w:t>
        <w:tab/>
        <w:t>17.30</w:t>
        <w:tab/>
        <w:t xml:space="preserve">        P14-Bromölla</w:t>
        <w:tab/>
        <w:t xml:space="preserve">           Albin Karl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Jacob Willhelm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öndagen </w:t>
        <w:tab/>
        <w:t>27/5</w:t>
        <w:tab/>
        <w:t xml:space="preserve">16.00              P12 Åhus </w:t>
        <w:tab/>
        <w:t xml:space="preserve">            Simon Cederholm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Sebastian Holmqvist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2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dagen</w:t>
        <w:tab/>
        <w:t>29/5</w:t>
        <w:tab/>
        <w:t>17.30             P9-Knislinge</w:t>
        <w:tab/>
        <w:t xml:space="preserve">            Max Lindahl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William Stjernberg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en</w:t>
        <w:tab/>
        <w:t>30/5</w:t>
        <w:tab/>
        <w:t>17.30</w:t>
        <w:tab/>
        <w:t xml:space="preserve">       A-Tyringe</w:t>
        <w:tab/>
        <w:t xml:space="preserve">            Daniel Karlsson</w:t>
        <w:tab/>
        <w:t>P11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P11-Näsby</w:t>
        <w:tab/>
        <w:t xml:space="preserve">            Elliot Blennbor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Rasmus Roslund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3/6</w:t>
        <w:tab/>
        <w:t>15.00</w:t>
        <w:tab/>
        <w:t xml:space="preserve">       B-Sibbhult</w:t>
        <w:tab/>
        <w:t xml:space="preserve">            Gabriel Örde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Ida Olsson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612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g</w:t>
        <w:tab/>
        <w:t>Datum</w:t>
        <w:tab/>
        <w:t>På plats</w:t>
        <w:tab/>
        <w:t xml:space="preserve">       Match mellan</w:t>
        <w:tab/>
        <w:t xml:space="preserve">       Förälder till</w:t>
        <w:tab/>
        <w:t>Telefon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3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ördagen</w:t>
        <w:tab/>
        <w:t>9/6</w:t>
        <w:tab/>
        <w:t>09.00</w:t>
        <w:tab/>
        <w:t xml:space="preserve">       P10-Vittsjö</w:t>
        <w:tab/>
        <w:t xml:space="preserve">             Philip Sven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Viggo Bengt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10/6</w:t>
        <w:tab/>
        <w:t>13.00</w:t>
        <w:tab/>
        <w:t xml:space="preserve">       Dam-Höör</w:t>
        <w:tab/>
        <w:t xml:space="preserve">             Armina Nasic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Olivia Per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4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en</w:t>
        <w:tab/>
        <w:t>17/6</w:t>
        <w:tab/>
        <w:t>13.00</w:t>
        <w:tab/>
        <w:t xml:space="preserve">        Dam-Farstorp</w:t>
        <w:tab/>
        <w:t xml:space="preserve">            Paulina Pylkköne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Adila Smajlagic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5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ndagen </w:t>
        <w:tab/>
        <w:t>18/6</w:t>
        <w:tab/>
        <w:t>18.00</w:t>
        <w:tab/>
        <w:t xml:space="preserve">        A-Vankiva</w:t>
        <w:tab/>
        <w:t xml:space="preserve">             Joel Nil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Robert Per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Alexander Lindahl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26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ndagen </w:t>
        <w:tab/>
        <w:t>25/6</w:t>
        <w:tab/>
        <w:t>18.00</w:t>
        <w:tab/>
        <w:t xml:space="preserve">         A-Västra Torup</w:t>
        <w:tab/>
        <w:t xml:space="preserve">             William Persson P10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Markus Holmqvist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Vendla Karlsson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ördagen </w:t>
        <w:tab/>
        <w:t>30/6</w:t>
        <w:tab/>
        <w:t>14.00</w:t>
        <w:tab/>
        <w:t xml:space="preserve">         A-Ignaberga</w:t>
        <w:tab/>
        <w:t xml:space="preserve">             Emma Sven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Ebba Thoma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Samila Smajlagic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75" w:right="2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6:00Z</dcterms:created>
  <dc:creator>SSI5374</dc:creator>
  <dc:description/>
  <dc:language>en-US</dc:language>
  <cp:lastModifiedBy>Niclas</cp:lastModifiedBy>
  <cp:lastPrinted>2012-04-12T10:07:00Z</cp:lastPrinted>
  <dcterms:modified xsi:type="dcterms:W3CDTF">2012-04-16T19:56:00Z</dcterms:modified>
  <cp:revision>2</cp:revision>
  <dc:subject/>
  <dc:title/>
</cp:coreProperties>
</file>