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teckningar från föräldramöte 160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 presenterade sig och Boden Baskets verksamhet. Viktigt med föräldraengagemang!</w:t>
      </w:r>
    </w:p>
    <w:p>
      <w:pPr>
        <w:pStyle w:val="Normal"/>
        <w:rPr/>
      </w:pPr>
      <w:r>
        <w:rPr/>
        <w:t>Vad kan du som föräldrer bidra med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ets eget föräldramöte</w:t>
      </w:r>
    </w:p>
    <w:p>
      <w:pPr>
        <w:pStyle w:val="Normal"/>
        <w:rPr/>
      </w:pPr>
      <w:r>
        <w:rPr/>
        <w:t>==================</w:t>
      </w:r>
    </w:p>
    <w:p>
      <w:pPr>
        <w:pStyle w:val="Normal"/>
        <w:rPr/>
      </w:pPr>
      <w:r>
        <w:rPr/>
        <w:t xml:space="preserve">Idag fick vi besked att vi får byta serie från DU1 till DU19. Det betyder att vi får högre domarkostnader, ska möta bla. Skellefteå och får högre resekostnader etc. </w:t>
      </w:r>
    </w:p>
    <w:p>
      <w:pPr>
        <w:pStyle w:val="Normal"/>
        <w:rPr/>
      </w:pPr>
      <w:r>
        <w:rPr/>
        <w:t>Vi måste därför få återkomma med summan för Seriespelet säsong 16/17 .</w:t>
      </w:r>
    </w:p>
    <w:p>
      <w:pPr>
        <w:pStyle w:val="Normal"/>
        <w:rPr/>
      </w:pPr>
      <w:r>
        <w:rPr/>
        <w:t>Seriespelskostnader ska täcka Lagavgift serie, licenskostnader,domarkostnader,resor, ledarutveckling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per . Om vi ska resa iväg på någon cup måste varje förälder/spelare jobba ihop/betala in pengar speciellt för det. Man måste räkna med minst 5000kr.</w:t>
      </w:r>
    </w:p>
    <w:p>
      <w:pPr>
        <w:pStyle w:val="Normal"/>
        <w:rPr/>
      </w:pPr>
      <w:r>
        <w:rPr/>
        <w:t xml:space="preserve">Cocherna ska ta fram möjliga cuper att åka på.  Vilma tog på sig att prata med spelarna. </w:t>
      </w:r>
    </w:p>
    <w:p>
      <w:pPr>
        <w:pStyle w:val="Normal"/>
        <w:rPr/>
      </w:pPr>
      <w:r>
        <w:rPr/>
        <w:t>Sen måste ni förälder vara med och fatta beslut . Ska man åka på cup gäller det att besluta sig i god 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ketbollens dagar den 30sep-02oktober i Luleå .Vi kommer att anmäla ett lag till DU19( Ulrika Hagberg tog på sig att anmä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a matchställ. Sponsoransvarig Christer Hedlund har fått tag i bra med sponsorer. Vi beställer 2 ställ. Ett gult och ett svart.  Efternamn högst upp på tröjan. </w:t>
      </w:r>
    </w:p>
    <w:p>
      <w:pPr>
        <w:pStyle w:val="Normal"/>
        <w:rPr/>
      </w:pPr>
      <w:r>
        <w:rPr/>
        <w:t>Vi diskuterade även nya shootingshirts och strumpor. Inget beslut. Christer ska se vad kostnaden b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behöver en försäljningsansvarig i laget. Vem vill? </w:t>
      </w:r>
    </w:p>
    <w:p>
      <w:pPr>
        <w:pStyle w:val="Normal"/>
        <w:rPr/>
      </w:pPr>
      <w:r>
        <w:rPr/>
        <w:t>Det finns fortfarande möjlighet att tjäna ihop pengar med att jobba på Western Farm som ”nödutgångsvakt” .  500 kr för 3,5-4 timmars jobb.  Christer meddelar när det finns festkväl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retariat och Fika på matcher. Vi behöver göra en koll vem som kan vad inom sekretariat.</w:t>
      </w:r>
    </w:p>
    <w:p>
      <w:pPr>
        <w:pStyle w:val="Normal"/>
        <w:rPr/>
      </w:pPr>
      <w:r>
        <w:rPr/>
        <w:t>Guhn går ut med en mail .</w:t>
      </w:r>
    </w:p>
    <w:p>
      <w:pPr>
        <w:pStyle w:val="Normal"/>
        <w:rPr/>
      </w:pPr>
      <w:r>
        <w:rPr/>
        <w:t>Anmäl er gärna till kursen på onsdag 21september. Se på Laget si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förälder kommer när matchdatum är klara att göra en fördelning så att man antingen jobbar med sekretariat eller bakar o säljer fika. Alla får vara delakt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ck alla som var m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hn och Ul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08:00Z</dcterms:created>
  <dc:creator>Guhn Nordberg</dc:creator>
  <dc:description/>
  <cp:keywords/>
  <dc:language>en-US</dc:language>
  <cp:lastModifiedBy>Guhn Nordberg</cp:lastModifiedBy>
  <dcterms:modified xsi:type="dcterms:W3CDTF">2016-09-14T19:22:00Z</dcterms:modified>
  <cp:revision>3</cp:revision>
  <dc:subject/>
  <dc:title>Anteckningar från föräldramöte 160914</dc:title>
</cp:coreProperties>
</file>