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A040"/>
          <w:sz w:val="22"/>
        </w:rPr>
        <w:t xml:space="preserve">Träningsdagbok     </w:t>
        <w:tab/>
        <w:tab/>
        <w:t>Namn:</w:t>
      </w:r>
      <w:r>
        <w:rPr/>
        <w:t>____________________________________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410"/>
        <w:gridCol w:w="1701"/>
        <w:gridCol w:w="3969"/>
      </w:tblGrid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ivit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d eller sträck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mentar</w:t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XX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Exempel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Basketträning 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0 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Fys, teknik och skott. Kul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Styrke pas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 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oligt och fint, kändes ok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Löpning 4 + styrk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 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Jag dööör... Men ok efteråt.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lö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y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 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Utflykt och tävlade på hemvägen 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2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2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2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2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Friform"/>
        <w:rPr>
          <w:b/>
          <w:b/>
          <w:color w:val="00A040"/>
          <w:sz w:val="22"/>
        </w:rPr>
      </w:pPr>
      <w:r>
        <w:rPr>
          <w:b/>
          <w:color w:val="00A040"/>
          <w:sz w:val="22"/>
        </w:rPr>
      </w:r>
    </w:p>
    <w:p>
      <w:pPr>
        <w:pStyle w:val="Normal"/>
        <w:jc w:val="center"/>
        <w:rPr>
          <w:b/>
          <w:b/>
          <w:color w:val="00A040"/>
          <w:sz w:val="22"/>
        </w:rPr>
      </w:pPr>
      <w:r>
        <w:rPr>
          <w:b/>
          <w:color w:val="00A04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410"/>
        <w:gridCol w:w="1701"/>
        <w:gridCol w:w="3969"/>
      </w:tblGrid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ivit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d eller sträck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mentar</w:t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2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2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2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2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2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2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10"/>
        <w:gridCol w:w="1701"/>
        <w:gridCol w:w="3969"/>
      </w:tblGrid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ivit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d eller sträck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mentar</w:t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3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3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3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3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3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3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3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sv-SE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llgren</dc:creator>
  <dc:description/>
  <dc:language>en-US</dc:language>
  <cp:lastModifiedBy/>
  <cp:revision>0</cp:revision>
  <dc:subject/>
  <dc:title/>
</cp:coreProperties>
</file>