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-360" w:right="-468" w:firstLine="360"/>
        <w:rPr/>
      </w:pPr>
      <w:r>
        <w:rPr>
          <w:b/>
        </w:rPr>
        <w:t>Protokoll fört vid BK Tullbrons föreningsstämma 28 jan. 2016 i Boulecenters kafeteria</w:t>
      </w:r>
    </w:p>
    <w:p>
      <w:pPr>
        <w:pStyle w:val="Normal"/>
        <w:ind w:left="-360" w:right="-468" w:firstLine="360"/>
        <w:rPr/>
      </w:pPr>
      <w:r>
        <w:rPr>
          <w:b/>
        </w:rPr>
        <w:t>63 personer var närvarande vid mötet</w:t>
      </w:r>
    </w:p>
    <w:p>
      <w:pPr>
        <w:pStyle w:val="Normal"/>
        <w:ind w:left="-360" w:right="-468" w:firstLine="360"/>
        <w:jc w:val="center"/>
        <w:rPr/>
      </w:pPr>
      <w:r>
        <w:rPr/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 xml:space="preserve">1. </w:t>
        <w:tab/>
        <w:t>Stämman öppnades av klubbens ordförande Kaisa Albrektsson, som hälsade oss välkomna.</w:t>
      </w:r>
    </w:p>
    <w:p>
      <w:pPr>
        <w:pStyle w:val="Normal"/>
        <w:ind w:left="-360" w:right="-468"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/>
      </w:pPr>
      <w:r>
        <w:rPr>
          <w:b/>
        </w:rPr>
        <w:t>2.</w:t>
        <w:tab/>
        <w:t>Upprättande av förteckning över närvarande medlemmar.</w:t>
        <w:tab/>
      </w:r>
    </w:p>
    <w:p>
      <w:pPr>
        <w:pStyle w:val="Normal"/>
        <w:ind w:left="360" w:right="-468" w:hanging="360"/>
        <w:rPr/>
      </w:pPr>
      <w:r>
        <w:rPr/>
        <w:tab/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 xml:space="preserve">3. </w:t>
        <w:tab/>
        <w:t xml:space="preserve">Till stämmoordförande valdes Kaisa Albrektsson. </w:t>
      </w:r>
    </w:p>
    <w:p>
      <w:pPr>
        <w:pStyle w:val="Normal"/>
        <w:ind w:left="-360" w:right="-468"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/>
      </w:pPr>
      <w:r>
        <w:rPr>
          <w:b/>
        </w:rPr>
        <w:t>4.</w:t>
        <w:tab/>
        <w:t>Till sekreterare för stämman valde ordförande Tora Davidsson.</w:t>
      </w:r>
      <w:r>
        <w:rPr/>
        <w:t xml:space="preserve">  </w:t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-360" w:right="-468" w:firstLine="360"/>
        <w:rPr>
          <w:b/>
          <w:b/>
        </w:rPr>
      </w:pPr>
      <w:r>
        <w:rPr>
          <w:b/>
        </w:rPr>
        <w:t>5.   Dagordningen fastställdes.</w:t>
      </w:r>
    </w:p>
    <w:p>
      <w:pPr>
        <w:pStyle w:val="Normal"/>
        <w:ind w:left="-360" w:right="-468" w:firstLine="36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right="-468" w:hanging="360"/>
        <w:rPr/>
      </w:pPr>
      <w:r>
        <w:rPr>
          <w:b/>
        </w:rPr>
        <w:t>6.</w:t>
        <w:tab/>
        <w:t>Till justeringsmän och tillika rösträknare valdes Gösta Borst och Gunilla Nilsson.</w:t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360" w:right="-468" w:hanging="360"/>
        <w:rPr/>
      </w:pPr>
      <w:r>
        <w:rPr>
          <w:b/>
        </w:rPr>
        <w:t>7.</w:t>
        <w:tab/>
        <w:t>Kallelse till stämman har behörigen skett.</w:t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360" w:right="-468" w:hanging="360"/>
        <w:rPr/>
      </w:pPr>
      <w:r>
        <w:rPr>
          <w:b/>
        </w:rPr>
        <w:t>8.</w:t>
        <w:tab/>
        <w:t>Upprättad verksamhetsberättelse godkändes.</w:t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360" w:right="-468" w:hanging="360"/>
        <w:rPr/>
      </w:pPr>
      <w:r>
        <w:rPr>
          <w:b/>
        </w:rPr>
        <w:t>9.</w:t>
        <w:tab/>
        <w:t>Upprättad ekonomisk rapport för 2015 godkändes av stämman.</w:t>
      </w:r>
    </w:p>
    <w:p>
      <w:pPr>
        <w:pStyle w:val="Normal"/>
        <w:ind w:left="-360" w:right="-468" w:firstLine="360"/>
        <w:rPr/>
      </w:pPr>
      <w:r>
        <w:rPr/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10. Ove Nilsson läste upp revisionsberättelsen, vilken godkändes av stämman.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11.</w:t>
        <w:tab/>
        <w:t>Styrelsen beviljades ansvarsfrihet av stämman.</w:t>
      </w:r>
    </w:p>
    <w:p>
      <w:pPr>
        <w:pStyle w:val="Normal"/>
        <w:ind w:left="-360" w:right="-468"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  <w:u w:val="single"/>
        </w:rPr>
      </w:pPr>
      <w:r>
        <w:rPr>
          <w:b/>
        </w:rPr>
        <w:t>12.</w:t>
        <w:tab/>
        <w:t>Till ordförande under ett år valdes Lars-Inge Svensson. (nyval)</w:t>
      </w:r>
    </w:p>
    <w:p>
      <w:pPr>
        <w:pStyle w:val="Normal"/>
        <w:ind w:left="-360" w:right="-468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13.</w:t>
        <w:tab/>
        <w:t>Till ledamöter på två år valdes Alf Olsson (omval) och Tora Davidsson (omval). Kjell Berglund och Jan-Erling Karlsson har ett år kvar på sin mandatperiod. Till styrelsesuppleant på ett år valdes Evi Johansson. (omval)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/>
      </w:pPr>
      <w:r>
        <w:rPr>
          <w:b/>
        </w:rPr>
        <w:t>14.</w:t>
        <w:tab/>
        <w:t>Till revisorer på ett år valdes Lars Nilsson och Ove Nilsson. (omval) Till revisorssuppleant på ett år valdes Gunvor Carlsson. (omval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right="-468" w:hanging="360"/>
        <w:rPr/>
      </w:pPr>
      <w:r>
        <w:rPr>
          <w:b/>
        </w:rPr>
        <w:t>15.</w:t>
        <w:tab/>
        <w:t>Till valberedning på ett år valdes Jan-Erik Bengtsson (omval) och Bengt-Arne Nelsson (nyval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16.</w:t>
        <w:tab/>
        <w:t>Till tävlingskommittén valdes Kjell Berglund, Lars Nilsson och Sten Tingemar, omval av dessa tre.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6b. Till ombud i Hallands Bouleförbund valdes Kjell Berglund och Lars-Inge Svensson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17. Till ombud i samrådsgruppen på ett år valdes Kjell Berglund (nyval)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/>
      </w:pPr>
      <w:r>
        <w:rPr>
          <w:b/>
        </w:rPr>
        <w:t>18.</w:t>
        <w:tab/>
        <w:t>Medlemsavgiften för 2016 fastställdes till 100 kr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19.</w:t>
        <w:tab/>
        <w:t>Ny festkommitté kommer att utses vid vårfesten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20. Inga övriga i stadgeenlig ordning anmälda ärenden har inkommit.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/>
      </w:pPr>
      <w:r>
        <w:rPr>
          <w:b/>
        </w:rPr>
        <w:t>21.</w:t>
        <w:tab/>
        <w:t>Övriga frågor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ab/>
        <w:t>Lars-Inge Svensson frågade hur man anmäler sig till SM och Kjell Berglund upplyste då om att man anmäler sig samlat klubbvis. SM i Boule äger rum 17 – 22 juli på Ribersborg i Malmö. Kjell uppmanade också sådana som är intresserade av att deltaga att boka hotell i god tid.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22.</w:t>
        <w:tab/>
        <w:t xml:space="preserve">Kaisa Albrektsson avslutade mötet, varefter Kjell Berglund tackade Kaisa för det arbete hon som ordförande nedlagt under det gångna året. 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Vid protokollet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Tora Davidsson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Justeras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ab/>
        <w:t>……………………………………………..</w:t>
      </w:r>
    </w:p>
    <w:p>
      <w:pPr>
        <w:pStyle w:val="Normal"/>
        <w:ind w:left="360" w:right="-468" w:hanging="360"/>
        <w:rPr>
          <w:b/>
          <w:b/>
        </w:rPr>
      </w:pPr>
      <w:r>
        <w:rPr>
          <w:b/>
        </w:rPr>
        <w:t>Gösta Borst</w:t>
        <w:tab/>
        <w:tab/>
        <w:tab/>
        <w:tab/>
        <w:t>Gunilla Nilsson</w:t>
        <w:tab/>
        <w:tab/>
        <w:tab/>
        <w:t xml:space="preserve">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1:00Z</dcterms:created>
  <dc:creator>TD</dc:creator>
  <dc:description/>
  <cp:keywords/>
  <dc:language>en-US</dc:language>
  <cp:lastModifiedBy>AO</cp:lastModifiedBy>
  <cp:lastPrinted>2008-01-17T19:25:00Z</cp:lastPrinted>
  <dcterms:modified xsi:type="dcterms:W3CDTF">2016-02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