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firstLine="360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8"/>
          <w:szCs w:val="28"/>
        </w:rPr>
        <w:tab/>
        <w:t>Prot. Nr 4</w:t>
        <w:tab/>
        <w:tab/>
        <w:tab/>
        <w:tab/>
        <w:tab/>
        <w:tab/>
        <w:tab/>
        <w:tab/>
        <w:t xml:space="preserve">§ 26  – 34     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otokoll fört vid BK Tullbrons styrelsemöte den 4 aug. 2016 i Boulecenter</w:t>
      </w:r>
    </w:p>
    <w:p>
      <w:pPr>
        <w:pStyle w:val="Normal"/>
        <w:ind w:left="-360" w:right="-4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>Närvarande: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>Lars-Inge Svensson ordf.</w:t>
        <w:tab/>
        <w:tab/>
        <w:tab/>
        <w:t>Kjell Berglund v.ordf.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>Alf Olsson, kassör</w:t>
        <w:tab/>
        <w:tab/>
        <w:tab/>
        <w:tab/>
        <w:t>Tora Davidsson, sekr.</w:t>
        <w:tab/>
        <w:tab/>
        <w:t>Jan-Erling Karlsson</w:t>
        <w:tab/>
        <w:tab/>
        <w:tab/>
        <w:tab/>
        <w:t>Evi Johansson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right="-468" w:hanging="360"/>
        <w:rPr>
          <w:sz w:val="28"/>
          <w:szCs w:val="28"/>
        </w:rPr>
      </w:pPr>
      <w:r>
        <w:rPr>
          <w:b/>
          <w:sz w:val="28"/>
          <w:szCs w:val="28"/>
        </w:rPr>
        <w:t>§ 26  Mötets öppnande</w:t>
        <w:tab/>
      </w:r>
    </w:p>
    <w:p>
      <w:pPr>
        <w:pStyle w:val="Normal"/>
        <w:ind w:left="567" w:right="-468" w:hanging="426"/>
        <w:rPr>
          <w:sz w:val="28"/>
          <w:szCs w:val="28"/>
        </w:rPr>
      </w:pPr>
      <w:r>
        <w:rPr>
          <w:sz w:val="28"/>
          <w:szCs w:val="28"/>
        </w:rPr>
        <w:tab/>
        <w:t>Ordförande hälsade de närvarande välkomna och förklarade mötet öppnat.</w:t>
      </w:r>
    </w:p>
    <w:p>
      <w:pPr>
        <w:pStyle w:val="Normal"/>
        <w:ind w:left="426" w:right="-468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7 Val av justerare</w:t>
      </w:r>
    </w:p>
    <w:p>
      <w:pPr>
        <w:pStyle w:val="Normal"/>
        <w:ind w:left="567" w:right="-468" w:hanging="285"/>
        <w:rPr>
          <w:sz w:val="28"/>
          <w:szCs w:val="28"/>
        </w:rPr>
      </w:pPr>
      <w:r>
        <w:rPr>
          <w:sz w:val="28"/>
          <w:szCs w:val="28"/>
        </w:rPr>
        <w:tab/>
        <w:t>Lars-Inge Svensson och Kjell Berglund valdes som justerare.</w:t>
      </w:r>
    </w:p>
    <w:p>
      <w:pPr>
        <w:pStyle w:val="Normal"/>
        <w:ind w:left="567" w:right="-468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8 Genomgång av dagordning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Den upprättade dagordningen godkändes.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6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9 Föregående mötesprotokoll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Föregående mötesprotokoll upplästes och godkändes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0 Ekonomirapport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lf Olsson meddelade att den ekonomiska situationen följer budgeterat. Vi förväntar oss dock utgifter med kr 1.500:- till Sv. Bouleförbundet och kr 500:- till Hallands Bouleförbund. Vårt klubbmästerskap i augusti kostar också ca kr. 2.500:-. Vi tänker begära att få anordna en allianstävling i höst och då ha ett lotteri. För att anordna sanktionerade tävlingar nästa år ska ansökan vara inlämnad före oktober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Medlemsantalet i Tullbron är oförändrat 94 stycken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 SM Boule i Malmö. Epilog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Tolv medlemmar från Tullbron deltog i SM i juli. Alla tyckte det var en upplevelse och tävlingarna var mycket välorganiserade. Nästa år planeras SM att äga rum i Vetlanda.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67" w:right="-46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2 Årets klubbmästerskap</w:t>
      </w:r>
    </w:p>
    <w:p>
      <w:pPr>
        <w:pStyle w:val="Normal"/>
        <w:ind w:left="567" w:right="-468" w:hanging="56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ullbron kommer att ord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lubbmästerskap torsdagen den 25 aug. med samling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kl. 15.00. </w:t>
      </w:r>
      <w:r>
        <w:rPr>
          <w:sz w:val="28"/>
          <w:szCs w:val="28"/>
        </w:rPr>
        <w:t>Tävlingen är tänkt att starta när förberedelserna är klara och innefattar fyra matcher singel. Därefter har vi korvgrillning och vi har också tänkt att ha ett lotteri.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3 Övriga frågor </w:t>
      </w:r>
    </w:p>
    <w:p>
      <w:pPr>
        <w:pStyle w:val="Normal"/>
        <w:ind w:left="567" w:right="-468" w:hanging="56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tyrelsen godkän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tt Rigmor Svensson lägger in medlemsförteckningen på klubbens hemsida.</w:t>
      </w:r>
      <w:r>
        <w:rPr>
          <w:b/>
          <w:sz w:val="28"/>
          <w:szCs w:val="28"/>
        </w:rPr>
        <w:tab/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3 Nästa möte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  <w:t>Nästa möte kommer att äga rum torsdagen den 29 september.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4 Mötets avslutning</w:t>
      </w:r>
    </w:p>
    <w:p>
      <w:pPr>
        <w:pStyle w:val="Normal"/>
        <w:ind w:right="-468" w:firstLine="567"/>
        <w:rPr>
          <w:sz w:val="28"/>
          <w:szCs w:val="28"/>
        </w:rPr>
      </w:pPr>
      <w:r>
        <w:rPr>
          <w:sz w:val="28"/>
          <w:szCs w:val="28"/>
        </w:rPr>
        <w:t>Lars-Inge Svensson tackade för visat intresse och förklarade mötet avslutat.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  <w:t>Vid protokollet</w:t>
        <w:tab/>
        <w:t>Justeras</w:t>
        <w:tab/>
        <w:tab/>
        <w:t>Justeras</w:t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468" w:firstLine="142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</w:t>
        <w:tab/>
        <w:t xml:space="preserve">           …………………..…</w:t>
        <w:tab/>
        <w:t>…..………………….</w:t>
      </w:r>
    </w:p>
    <w:p>
      <w:pPr>
        <w:pStyle w:val="Normal"/>
        <w:ind w:left="3402" w:right="-468" w:hanging="3402"/>
        <w:rPr/>
      </w:pPr>
      <w:r>
        <w:rPr>
          <w:sz w:val="28"/>
          <w:szCs w:val="28"/>
        </w:rPr>
        <w:t>Tora Davidsson</w:t>
        <w:tab/>
        <w:t>Lars-Inge Svensson</w:t>
        <w:tab/>
        <w:t xml:space="preserve"> Kjell Berglund</w:t>
      </w:r>
    </w:p>
    <w:sectPr>
      <w:headerReference w:type="default" r:id="rId2"/>
      <w:type w:val="nextPage"/>
      <w:pgSz w:w="11906" w:h="16838"/>
      <w:pgMar w:left="1418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2:00Z</dcterms:created>
  <dc:creator>TD</dc:creator>
  <dc:description/>
  <cp:keywords/>
  <dc:language>en-US</dc:language>
  <cp:lastModifiedBy>AO</cp:lastModifiedBy>
  <cp:lastPrinted>2015-12-10T18:05:00Z</cp:lastPrinted>
  <dcterms:modified xsi:type="dcterms:W3CDTF">2016-08-0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