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 xml:space="preserve">Våra vanligaste fotbollstermer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t är av stor betydelse att alla ledare och tränare och spelare talar samma språk för att beskriva ett visst moment eller fotbollsuttryck. Därför har vi sammanställt följande ordlista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Spelavstånd </w:t>
      </w:r>
      <w:r>
        <w:rPr/>
        <w:t>är avståndet mellan bollhållaren och övriga medspelare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peldjup</w:t>
      </w:r>
      <w:r>
        <w:rPr/>
        <w:t xml:space="preserve"> är att utnyttja planens längd, finns både bakom och framför bollhållaren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pelbredd</w:t>
      </w:r>
      <w:r>
        <w:rPr/>
        <w:t xml:space="preserve"> är att utnyttja planens bredd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rossboll</w:t>
      </w:r>
      <w:r>
        <w:rPr/>
        <w:t xml:space="preserve"> är en lång passning från den ena kanten av planen till den andra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assningsskugga</w:t>
      </w:r>
      <w:r>
        <w:rPr/>
        <w:t xml:space="preserve"> är området bakom den motspelare som pressar bollhållaren och till vilket bollhållaren inte kan passa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Understöd i anfallsspel – tillbakaspel</w:t>
      </w:r>
      <w:r>
        <w:rPr/>
        <w:t xml:space="preserve"> är när en medspelare gör sig spelbar bakom bollhållaren (som är i riktning mot det egna målet) så att bollhållaren kan passa bakåt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Överlappning</w:t>
      </w:r>
      <w:r>
        <w:rPr/>
        <w:t xml:space="preserve"> är när bollhållaren får hjälp av en medspelare, som från en position bakom bollhållaren löper upp utanför denne som ett passningsalternativ i anfallsriktningen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Överlämning</w:t>
      </w:r>
      <w:r>
        <w:rPr/>
        <w:t xml:space="preserve"> är när bollhållaren lämnar över (släpper) bollen till en mötande medspelare för att åstadkomma en för motståndarna överraskande riktningsförändring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ess / Press på bollhållaren</w:t>
      </w:r>
      <w:r>
        <w:rPr/>
        <w:t xml:space="preserve"> är när en spelare i det försvarande laget attackerar (pressar) bollhållaren för att förhindra denne att driva eller passa bollen framåt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arkering</w:t>
      </w:r>
      <w:r>
        <w:rPr/>
        <w:t xml:space="preserve"> är att befinna sig på försvarssida om en motspelare och helst så nära att den som markerar kan bryta en felaktigt slagen eller dåligt mottagen passning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kapa yta</w:t>
      </w:r>
      <w:r>
        <w:rPr/>
        <w:t xml:space="preserve"> är att förflytta sig med eller utan boll för att ge spelutrymme för sig själv eller för sina medspelare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ndra våg</w:t>
      </w:r>
      <w:r>
        <w:rPr/>
        <w:t xml:space="preserve"> är de spelare som har sina positioner bakom de främre anfallspelarna och som tar djup vid ett avslutningsförsök, ofta vid inlägg och hörnor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ända spelet</w:t>
      </w:r>
      <w:r>
        <w:rPr/>
        <w:t xml:space="preserve"> är att flytta spelet från en del av planen (ofta ena sidan) med en eller flera passningar för att få bättre spelutrymme på annan del av planen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Utmana </w:t>
      </w:r>
      <w:r>
        <w:rPr/>
        <w:t>är när bollhållaren avsiktligen driver mot (söker upp) en motspelare för att dribbla eller skapa problem för den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elarens väg med bol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1645920" cy="213360"/>
                <wp:effectExtent l="5080" t="0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336">
                              <a:moveTo>
                                <a:pt x="0" y="168"/>
                              </a:moveTo>
                              <a:cubicBezTo>
                                <a:pt x="84" y="84"/>
                                <a:pt x="168" y="0"/>
                                <a:pt x="288" y="24"/>
                              </a:cubicBezTo>
                              <a:cubicBezTo>
                                <a:pt x="408" y="48"/>
                                <a:pt x="552" y="312"/>
                                <a:pt x="720" y="312"/>
                              </a:cubicBezTo>
                              <a:cubicBezTo>
                                <a:pt x="888" y="312"/>
                                <a:pt x="1128" y="48"/>
                                <a:pt x="1296" y="24"/>
                              </a:cubicBezTo>
                              <a:cubicBezTo>
                                <a:pt x="1464" y="0"/>
                                <a:pt x="1608" y="120"/>
                                <a:pt x="1728" y="168"/>
                              </a:cubicBezTo>
                              <a:cubicBezTo>
                                <a:pt x="1848" y="216"/>
                                <a:pt x="1872" y="336"/>
                                <a:pt x="2016" y="312"/>
                              </a:cubicBezTo>
                              <a:cubicBezTo>
                                <a:pt x="2160" y="288"/>
                                <a:pt x="2496" y="72"/>
                                <a:pt x="2592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336" path="m0,168c84,84,168,0,288,24c408,48,552,312,720,312c888,312,1128,48,1296,24c1464,0,1608,120,1728,168c1848,216,1872,336,2016,312c2160,288,2496,72,2592,24e" stroked="t" o:allowincell="f" style="position:absolute;margin-left:1.15pt;margin-top:0pt;width:129.55pt;height:16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</w:r>
      <w:r>
        <w:rPr>
          <w:lang w:val="en-US" w:eastAsia="en-US"/>
        </w:rPr>
        <w:tab/>
        <w:tab/>
      </w:r>
      <w:r>
        <w:rPr>
          <w:sz w:val="36"/>
          <w:lang w:val="en-US" w:eastAsia="en-US"/>
        </w:rPr>
        <w:t xml:space="preserve">X  </w:t>
      </w:r>
      <w:r>
        <w:rPr>
          <w:b/>
          <w:sz w:val="28"/>
          <w:lang w:val="en-US" w:eastAsia="en-US"/>
        </w:rPr>
        <w:t>Anfallsspel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164592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5pt" to="130.7pt,6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rPr/>
      </w:pPr>
      <w:r>
        <w:rPr/>
        <w:t>Spelarens väg utan boll</w:t>
        <w:tab/>
        <w:tab/>
      </w:r>
      <w:r>
        <w:rPr>
          <w:b w:val="false"/>
          <w:sz w:val="36"/>
        </w:rPr>
        <w:t>O</w:t>
      </w:r>
      <w:r>
        <w:rPr>
          <w:b w:val="false"/>
          <w:sz w:val="32"/>
        </w:rPr>
        <w:t xml:space="preserve">   </w:t>
      </w:r>
      <w:r>
        <w:rPr/>
        <w:t>Försvarsspel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47625</wp:posOffset>
                </wp:positionV>
                <wp:extent cx="164592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75pt" to="130.7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Bollens väg</w:t>
        <w:tab/>
        <w:tab/>
        <w:tab/>
      </w:r>
      <w:r>
        <w:rPr>
          <w:rFonts w:eastAsia="Symbol" w:cs="Symbol" w:ascii="Symbol" w:hAnsi="Symbol"/>
          <w:sz w:val="40"/>
        </w:rPr>
        <w:t></w:t>
      </w:r>
      <w:r>
        <w:rPr>
          <w:sz w:val="40"/>
        </w:rPr>
        <w:t xml:space="preserve">  </w:t>
      </w:r>
      <w:r>
        <w:rPr>
          <w:b/>
          <w:sz w:val="28"/>
        </w:rPr>
        <w:t>Bollhåll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21:13:00Z</dcterms:created>
  <dc:creator>Kent Söderström</dc:creator>
  <dc:description/>
  <cp:keywords/>
  <dc:language>en-US</dc:language>
  <cp:lastModifiedBy>Annelie Borg</cp:lastModifiedBy>
  <cp:lastPrinted>2002-09-06T13:15:00Z</cp:lastPrinted>
  <dcterms:modified xsi:type="dcterms:W3CDTF">2008-09-30T07:36:00Z</dcterms:modified>
  <cp:revision>5</cp:revision>
  <dc:subject/>
  <dc:title>Våra vanligaste fotbollstermer </dc:title>
</cp:coreProperties>
</file>