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/>
      </w:pPr>
      <w:r>
        <w:rPr>
          <w:b/>
          <w:bCs/>
        </w:rPr>
        <w:t>Före vändningen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Innan du får bollen så måste du titta upp och se situationen som du är i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å ser du vad du ska göra när du får boll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u ser även vilken vändning du ska använd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När du ska vända så inta en bra position redan innan du får boll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u kan t.ex. göra en v-löpning för att få den yta du behöver för att vänd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u kan försöka bli av med din markering samtidig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Se gärna till att bli halvvänd också, helst redan innan du får boll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u kan göra v-löpningen på så sätt att du blir halvvänd före bollmottagning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Är du halvvänd vid mottagningen så ser du i den riktning du ska vända å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essutom kanske du slipper göra någon fint för att bli rättvänd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Ibland ser du att du kommer att bli pressad så fort du får boll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å kan du pröva en fint redan när bollen är på väg mot dig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u kan även göra ett utfall mot motståndaren som då blir försiktigar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>Du kan få försvararen att stanna upp, det ger dig mer tid och yta att vända på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b/>
          <w:bCs/>
        </w:rPr>
        <w:t>Finter före vändningen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jc w:val="right"/>
        <w:rPr/>
      </w:pPr>
      <w:r>
        <w:rPr/>
        <w:t xml:space="preserve">Ibland ska du vända upp mot en markerande försvarar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å kan du göra t.ex. en v-löpning förs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u kan även göra en fint som får försvararen att bli försiktig och avvakt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et kan ge dig både tid och yta till att vända upp mot försvarar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et är bra att få motståndaren ur balans med en fint innan du vänder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Speciellt viktigt är det när du ska vända förbi en markerande försvarar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Se då först till att motståndaren är ganska nära dig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Gör sedan en kvick och tydlig fint åt det ena hålle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När försvararen är ur balans vänder du och rycker iväg åt det andra hålle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Passa på att vända snabbt i ett steg under eller direkt efter fint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å hinner du vända innan motståndaren har kommit i balans ig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Vi har valt ut två finter som du kan använda vid dina vändningar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et är kroppsfinten och överstegsfint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Hitta gärna på någon egen fint också som du kan använda när du ska vänd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Lär dig att utföra finterna åt olika håll så du kan vända åt olika håll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Hemligheterna för finter finns i tidigare avsnit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>De hemligheterna gäller i princip för finterna vid vändningar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b/>
          <w:bCs/>
        </w:rPr>
        <w:t>Vändningen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jc w:val="right"/>
        <w:rPr/>
      </w:pPr>
      <w:r>
        <w:rPr/>
        <w:t xml:space="preserve">När du ska vända och ta med bollen i vändningen måste du titta på d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u ser ändå försvararen i ögonvrån så du kan täcka bollen rätt exempelvis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När du är utan boll och närmarkerad kan du pröva att göra en v-löpning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u löper exempelvis bort från bollhållaren förs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Sedan vänder du i ett steg och löper snett mot bollhållar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På detta sätt har du stor chans att komma ifrån motståndaren en bi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Testa även att ta ett enda steg bort från bollhållaren förs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å vänder du snabbt i samma steg och löper snett mot bollhållar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På de här sätten kan du få tid och yta till att vända upp med boll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u kan pröva olika sätt att löpa snett mot bollhållaren så du blir halvvänd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För kan du ta emot bollen halvvänd så har det stora fördelar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els kan du snabbt bli rättvänd med boll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els kan du se framåt och hur motståndaren agerar redan från börja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els kan du ta emot bollen med bortre foten och täcka den bra direk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u är ofta rättvänd med bollen men hårt pressad av motståndarn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å kan du vända tillbaka snabbt i ett steg för att minska pressen någo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et ger dig möjligheter att hitta nya lösningar på situation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Är du markerad och felvänd med bollen kan du spela tillbaka i vinkel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Vända snabbt i ett steg, tempoväxla och bli spelbar rättvänd i djupled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u kan även vända upp utan att vara markerad, vänd då snabbt i ett steg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etsamma gäller när motståndaren tillåter dig att vända upp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etta gäller när du har bollen, när den är på väg och när du är utan boll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et är ju bra att vara helt rättvänd när motståndaren kommer mot dig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et är lättare att vända snabbt med bollen om du använder få tillslag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Om försvararen närmarkerar dig när du får bollen kan du använda armarn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Vänd bort försvararen genom att hålla undan regelrätt med armarn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u kan dessutom täcka bollen genom att ha den vid den bortre fot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u känner samtidigt var du har försvararen när du har svårt att se de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Ibland behövs det ingen fint för att kunna vända på det här sätte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et här är ett bra sätt att vända förbi en motståndar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Så bra att du själv kan söka upp en försvarare för att utnyttja de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u låter försvararen markera dig nära och utnyttjar det när du vänder förbi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Lär du dig detta så känns det bra att ha kontroll på försvararen på detta sät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u kan även pröva en v-löpning åt andra hållet när du är hårt markerad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u löper först snett mot bollhållaren och låter försvararen närmarkera dig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Sedan vänder du snabbt i ett steg och rycker i väg i djupled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u kan göra denna v-löpning för att bli spelbar rättvänd i djupled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Skapa yta med v-löpningen på så sätt att du kan få en markpassning i djupled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Oavsett vilket håll du vänder åt så är det alltid bra att kunna täcka boll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Bästa sättet att täcka bollen är att ha den vid bortre foten vid vändning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Bortre foten kallar vi den fot som är längst bort från motståndar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Lär dig att vända åt olika håll och att använda båda fötternas in- och utsidor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Ett bra exempel på detta är när bollen är på väg över kortlinj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å är försvararen på insidan av dig, för att täcka bollen får du vända utå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>Då är det bäst att använda bortre fotens utsida vid vändningen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b/>
          <w:bCs/>
        </w:rPr>
        <w:t>Efter vändningen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jc w:val="right"/>
        <w:rPr/>
      </w:pPr>
      <w:r>
        <w:rPr/>
        <w:t xml:space="preserve">När du har vänt upp mot en motståndare kan du agera rättvänd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För att då hålla försvararen på avstånd så kan du göra finter och utfall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Gör det mot försvararen för då blir hon eller han försiktig och tveksam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Försvararen håller sig på lite längre avstånd från dig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etta ger dig både tid och yta till att utföra ditt nästa momen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Har du vänt bort en försvarare kan du ofta skjuta eller passa direk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Annars gäller det för dig att göra en explosiv tempoökning för att bli helt fri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u måste själv vara i balans då du ska göra den explosiva tempoökning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Ha all kraft samlad i frånskjutsbenet och foten som du har i mark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Luta dig samtidigt framåt i löpriktning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Tryck ifrån marken kraftfullt och explosivt i varje frånskjutssteg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/>
        <w:t xml:space="preserve">Du kan även driva in bollen framför försvararen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3:35:00Z</dcterms:created>
  <dc:creator>Helena Norrman</dc:creator>
  <dc:description/>
  <dc:language>en-US</dc:language>
  <cp:lastModifiedBy>Helena Norrman</cp:lastModifiedBy>
  <dcterms:modified xsi:type="dcterms:W3CDTF">2011-12-01T23:35:00Z</dcterms:modified>
  <cp:revision>2</cp:revision>
  <dc:subject/>
  <dc:title>Före vändningen </dc:title>
</cp:coreProperties>
</file>