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Innan skotte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tta upp innan du får bollen så du ser skottalternativen tid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 hur du snabbt och enkelt kan komma till 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ölj skottet för moståndarna så länge som möjl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nvänd skottfinten vid behov det gör motståndarna osäk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uras gärna vid närskott, rikta blick, stödjefot, kropp m.m. åt annat hå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inta tillslaget, för skottfoten mot en stolpe först men skjut mot den and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inns det tid så placera bollen i bra läge - vid direktskott så acceptera lä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n blick mot målet och målvakten ger dig automatiskt ett skottalternati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samtidigt vilken typ av skott och vilket tillslag du ska använ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Titta sedan på bollen innan och vid tillslaget, då får du rätt bollträff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Riktning och höjd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et är bollträffen som avgör riktningen och höjden på skott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 mitt på eller över mitten på bollen betyder oftast ett mark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 under mitten på bollen ger ett högre 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Riktningen på tillslagsfotens rörelse avgör i princip bollens riktning i si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n bra placering av stödjefoten underlättar allt det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ätt den bredvid bollen det är det mest normala lä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längre bak desto lättare att träffa under bollmitten och få en högre bo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sätta stödjefoten längre åt sidan eller rulla bollen åt sidan fö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Rikta stödjefoten åt det håll du ska skjuta för att underlätta rörel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lacera den på lagom avstånd i sida så du kan pendla tillslagsfoten fri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d långskott är allt detta viktigt för precisionen och farten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d närskott spelar detta mindre roll och ibland vill du ju luras ocks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öj stödjebenets knä något, då reglerar du bollträffen lättare ocks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slutjustera bollträffen genom att böja tillslagsbenet li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att få önskad bollträff kan du även luta kroppen någo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Lutar du dig bakåt och åt sidan kan du lättare träffa under bollens mit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Att skruva skotte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Pendlar du tillslagsfoten snett uppåt får du överskruv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sänker sig bollen snabbare i luf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endla foten snett nedåt och träffa under mitten då får du underskru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gör du när du chippar för att få upp bollen snabbt som vid en lobb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ar du foten framåt längs sidan på bollen får du en sidskru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ottet får en böjd bollbana i si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amma gäller vid en hård träff med sträckt vrist lite på vristens ena si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träffar mitt på bollen men drar skottfoten lite åt en sida under träff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har säkert sett en del frisparksspecialister skjuta så hä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 mitt på bollen med en rak fotpendling framåt ger ingen skru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kombinera skruvarna på olika sätt och få en lämplig bollba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Sid- och överskruv är ofta bra vid frisparkar över motståndarnas mur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Bollens rörels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Kommer bollen mot dig kan du ta i mindre, bollen studsar ju mot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bollen på väg framåt så sätt stödjefoten framför den före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an du då dessutom rulla bollen åt sidan först får du än mer fart på 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Vid boll från sidan sätt stödjefoten så den är rätt placerad vid tillslage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Hög fart på skotte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et avgörande för bollens fart är tillslagsfotens hastighet vid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behöver dessutom ha mycket kroppstyngd bakom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vspända muskler ökar möjligheten att få hög fart på tillslags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fler av dessa hemligheter du kan utnyttja desto högre fart få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d ett urval av hemligheterna kan du få hög fart med alla olika tillsla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n du kan få högst fart på bollen med ett vrist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hög fart fram mot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a ett långt sista ste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endla tillslagsbenet långt bakåt för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öj underbenet på tillslagsbenet extra i knäle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änn kroppen i en båge genom att trycka fram höften på bollsida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xplodera i framåtrörelsen så du får upp högsta fart på rörelsen dire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a tillslagsfoten så snabbt framåt som möjl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Räta ut tillslagsbenet explosivt i knäleden precis innan bollträff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stödjebenet lite böjt hela ti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a bollen mitt i benpendlingen bakifrån och fram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åll vristen stabil när du träffa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recis efter bollträffen blir tillslagsbenet helt utsträc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a tillslagsbenet så rakt framåt du ka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samtidigt över kroppstyngden från stödjebenet till tillslagsben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rid fram höften på tillslagsben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får nu kroppstyngden bakom tillslags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ullfölj tillslagsfotens rörelse framåt i samma höga fart under hela rörel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underlättas om du släpper stödjefoten från marken efter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llens friktion mot underlaget påverkar också bollens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orrt högt gräs innebär stor friktion som minskar bollens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hög fart då gäller det att få upp bollen från underlaget dire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d blött gräsunderlag går det bra att pressa bollen mot under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llens material påverkar också friktionen mot underlaget och i luf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Vid hårda långskott kan bollen bl.a. därför ändra riktning i luft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Volley &amp; biciclet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Här gäller i princip samma hemligheter som vid markbol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Vi har ändå valt att ta upp några hemligheter här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Vid helvolley - boll framifrå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Träffa mitt på eller lite under mitten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Vid träff under mitten på bollen kan bollen gå i en båge och sänka sig for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Vid helvolley - boll från sida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u kan använda främre eller bortre foten vid skott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yft upp tillslagsfoten genom att luta dig snett åt sidan och lite bak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öj stödjebenet någo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Rikta stödjefoten i skottriktningen helst före annars under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a tillslagsfoten långt bak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yck fram höf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a fram foten i en hög och jämnt accelererande fart för rätt bollträff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llträffen ska helst ske mitt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ullfölj rörelsen framåt och släpp stödjefoten från marken vid beho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Vilka av hemligheterna du använder beror bl.a. på vilken fart bollen ska få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Halvvolle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Träffa bollen precis efter stud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använda alla hemligheterna för skott och för att få hög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lipper dessutom bollens friktion mot mar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u kan skjuta med rak sträckt vrist utan att riskera att sparka i mark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Biciclet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Börja med att luta dig snett bak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endla uppåt med icke-tillslagsben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yck ifrån marken med den andra foten som sedan blir tillslags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n variant är att hoppa upp med båda fötterna samtid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a mitt på bollen och mitt på vris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a emot med hjälp av armarna utan att få händer och fingrar fel under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Gör du en vanlig bakåtspark istället så saxar du aldrig benen i luft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Andra tillslag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Tåfjuttar är bra i många snabba och trånga situationer t.ex. vid när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a mitt fram på tå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yftning är bra då du står nästan still och vill lyfta bollen över målvak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ätt foten under bollen t.ex. utsidan, lyft upp bollen, styr med fram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lacksparken är bra när du vill skjuta bakåt snabbt och överraskan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lacka exempelvis med hälen när bollen är på mar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lacka gärna mot mål med utsidan när bollen kommer i luf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n klacken är en form av skarv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skarva bollen mot mål så det blir som ett 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n skarvningar hittar du bara bland passnings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skjuta med halvvrist t.ex. vid närskott när du ska skjuta högt i må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ngskott med halvvrist kan ta en oväntad väg ex. i båge över målvak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ffa då under mitten på bollen och dra foten snett uppåt i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Mer om halvvrist hittar du bland passningsmoment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Efter skotte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et gäller att du fullföljer ditt skott direkt efteråt om du har möjligh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ullfölj mot mål för att nå eventuella returer och andrabol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u kan se mer om det här i moment 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8:00Z</dcterms:created>
  <dc:creator>Helena Norrman</dc:creator>
  <dc:description/>
  <dc:language>en-US</dc:language>
  <cp:lastModifiedBy>Helena Norrman</cp:lastModifiedBy>
  <dcterms:modified xsi:type="dcterms:W3CDTF">2011-12-01T23:38:00Z</dcterms:modified>
  <cp:revision>2</cp:revision>
  <dc:subject/>
  <dc:title>Innan skottet </dc:title>
</cp:coreProperties>
</file>