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</w:rPr>
        <w:t>ALLMÄNT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Alla spelare ska träna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motståndarlaget har bollen deltar alla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ar lite försiktiga med träningen av försvarsspelet i unga å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räna hellre mer teknik och anfallsspel istäl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går dock att samordna dett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tränar försvarsspel så måste ju några spelare anfalla i övningar och 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får de ju träning på sitt anfall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peciellt när ni tränar förssvarsspel i matchlika spelövning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ekniken övas dessutom alltid upp vid all träning med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delvis även för de som tränar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tränar försvarsspel så förbättrar spelarna sitt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innebär att spelarna samtidigt utvecklar sitt anfallsspel på träning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måste de göra för att lyckas anfalla mot ett allt bättre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tt utvecklat försvarsspel har alltså en positiv träningseffekt på anfall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innebär i sin tur att spelarna måste utveckla sitt försvarsspel ännu m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örsvarsspel och anfallsspel utvecklas därmed parallellt på träning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å detta sätt höjs även tempot på träning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ärmed måste spelarna lära sig att försvara och anfalla i allt högre tempo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utvecklar således spelarnas försvarsspel ytterligar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börjar träna försvarsspel så inled gärna med grunderna för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vi kallat för grunder i försvarsspel finns indelade i åtta momen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ngdomarna måste efterhand även lära sig en del hemligheter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ill att börja med gäller det viljan att spela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bra om du redan som ung lär dig att hjälpa till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gäller viljan att ta tillbaka bollen från motståndarna så snabbt som möjlig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att ta tillbaka bollen så ni kan gå till anfall istäl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Ge aldrig upp även om du blir förbispela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illsammans med t.ex. målvakten finns det alltid en chans att lösa situation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i alla fall störa motståndaren så han eller hon t.ex. missar en målchans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örsvarsspel handlar ju egentligen om lagkänsla och kamratskap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att alla hjälps åt och kämpar för lagets bästa och för kompisarnas skul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ed mycket vilja i försvarsspelet är ni oftast en mer än motstånd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gäller både vid och kring bollen och i de ytor som motståndarna sök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räcker ofta som grund för ett bra försvarsspel långt upp i åldr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Även om ni ska träna spelarna på att klara av 1-1 situationerna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Lär dig att ta allt färre risker framför eget mål än framför motståndarnas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.ex. när det gäller dribblingar och chansartade passning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oftast bäst att direkt passa till en medspelare när du bryt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närheten av eget mål måste du ibland ändå nöja dig med att bara få bort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spela iväg bollen även när ingen medspelare är spelb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måste i vissa svåra situationer även spela ut bollen över sid- eller kortlinj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Lär dig även att vara vaksam för returer och andrabollar framför ege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Lär dig att täcka skott när det behövs utan att styra in bollen i ege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börjar efterhand även hjälpa målvakten mer och m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Bl.a. att skydda målvakten regelrätt då motståndaren attackerar för att ta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hjälper även målvakten genom att få bort bollen vid returer och andraboll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ar även beredd att täcka bakom målvakten då han eller hon är på väg u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peciellt när det ser ut som om målvakten riskerar att komma ut f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.ex. vid ett inlägg eller vid ett friläg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bra om du tidigt lär dig att prata på rätt sätt i försvarsspelet också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ls för att hjälpa medspelarna t.ex. med att bli uppmärksamma på någo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kan vara en motståndare som du ser men som medspelarna missa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ls för att hålla uppe humöret på all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har stor nytta av att spela på olika platser i laget i ungdomsår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får du pröva försvarsspel på olika delar av planen och i olika situation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ökar samtidigt lagets möjligheter till ett varierat anfall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kan då ske utan att försvarsspelet behöver bli sämre för den sakens skul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Lär dig alltså att uppträda på många olika platser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gör att du ofta kan skifta plats med medspelarna under spelets gå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kan ni utnyttja i anfall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id ert försvarsspel kan några spelare vara nära motståndarnas backlinj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får tag i bollen och kontrar kan ni då snabbt komma bakom deras back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lla spelare ska alltid vara beredda att ställa om till anfall direkt när ni bryt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räna på att uppträda halvvänd i försvarsspelet så ofta som möjlig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innebär att du snabbt kan vända och löpa mot ege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alla fall mycket snabbare än när du är helt vänd från det egna må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har stor betydelse när du riskerar att bli förbi spelad av motstånd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behöver knappast hindra dig från att samtidigt se ut mot plan vid behov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ärmed undviker du att enbart titta mot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slipper överraskas av omarkerade anfallare som får bollen bakom din ryg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här är extra betydelsefullt när du är nära eget mål och bollen är på kant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är det bättre att du är åtminstone halvt vänd ut mot pla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gör att du lättare kan se ut mot plan och in framför mål när det behövs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å undviker du bl.a. att anfallarna får nytta av sina bakom-ryggen-löpning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kan även se ut mot bollen på kanten och se vad som händer dä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Koncentrationen är helt avgörande för ditt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reagerar snabbare och du klarar av snabba spelsituationer mycket bättr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in koncentration sätts på prov vid avbrott i spelet, t.ex. vid fasta situation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inskningen av koncentrationen i försvarsspelet är tydlig i vissa situation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.ex. när motståndarna tar bollen från er och några spelare blir stillaståend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gjort mål och låter glädjen gå ut över koncentration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bland minskar koncentrationen precis efter ni har lyckats bryta också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då lätt att tro att faran är över men motståndarna kanske bryter tillbak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ar vakna för eventuella problem med koncentrationen i början av varje halvlek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Koncentrationen minskar även då ni blir trötta t.ex. i slutet av matche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bra att hjälpa varandra med koncentrationen i dessa situation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åminn därför om koncentrationen när ni pratar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du spelar med avspända muskler fungerar ditt försvarsspel bättr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blir bl.a. rörligare, får bättre balans och du reagerar snabbar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får dessutom mer nytta av din teknik när du väl får tag i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pelförståelsen betyder mycket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n innebär bl.a. att du tidigt kan se hur motståndarna kommer att ager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ser tidigt deras löpningar och deras övriga agerande för att bli spelbar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ärmed kan du placera dig rät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kan dessutom ofta bryta passningarna innan de når fram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Lär dig att själv se hur du ska lösa situationerna som uppstår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utvecklas din spelförståelse bäs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å ge spelarna chansen att själva lösa situationerna som uppstår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pelarna lär sig då att agera efter sina egna bilder av spelsituatione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ls ser de vilket moment de ska använd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ls kan de utföra momentet på ett bra sät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fterhand lär de sig att använda alla försvarsmomenten på det här sätt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alla spelarna är grundutbildade så här så fungerar lagets försvarsspel bäs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 har lärt sig att själva se när och hur de ska använda de olika moment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ser spelarna i laget oftast samma lösning på en spelsituati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 kan dessutom utföra momenten bra både individuellt och tillsammans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x. hur två försvarare ska samarbeta och agera i en 2-2 situation i hög far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e mer om spelförståelse i Anfallsspel 2 samt i Tränarbandet och i Spelarband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ekniken har stor betydelse också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Ju bättre teknik du har desto säkrare känner du dig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Ju bättre spelarna lär sig försvarsspelet desto bättre blir lagets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innebär i sin tur att ni kan spela ännu mer offensiv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behöver ju knappast spela defensivt när ni blir skickliga på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När vi senare tar upp system och taktik vänder vi oss främst till tränarna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</w:rPr>
        <w:t>BRYTNINGAR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Bra försvarsspel enligt grunderna leder ofta fram till en brytn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innebär att du tar bollen från motståndar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Brytningen tas upp i flera olika försvarsmomen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bryta på många olika sät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kan t.ex. se en passning i god tid och bryta innan mottagaren får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kan du ofta lyckas med när du tränat upp din spelförståels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kan vara en brytning i en 1-1 situati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kan tackla och bryta,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.ex. med ett motlägg, en kroppstackling eller en glidtackl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ssa tacklingar finns beskrivna i videobandet Teknik 3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bland bryter du när du täcker och blockerar ett skot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u kan bryta genom att bli först på en retur eller vinna en s.k. andrabol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även möjligt att pressa bollhållaren till att göra ett missta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Du kan t.ex. få motståndaren att spela bollen över sidlinjen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</w:rPr>
        <w:t>SPELSYSTEM OCH TAKTIK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Lär er de åtta grundmomenten för försvarsspelet så bra ni ka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nvänder ni dem i matcherna får ni automatiskt ett bra försvarsspel i lag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kan de övriga försvarsmomenten också blir försvarsspelet ännu bättr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får därmed ett så bra försvarsspel som ni behöver i ungdomslag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åledes behöver ni knappast öva in ett mer avancerat försvarsspel i unga å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finns viktigare saker som ni kan träna på i ungdomslagen istäl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junioråldern är en stor del av grundutbildningen kl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kan det vara dags att börja öva in ett speciellt spelsystem för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organiserar då försvarsspelet enligt ett visst markeringssystem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edan använder ni det under en längre period t.ex. under ett helt å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öreningen kan även ta beslut på att använda spelsystemet i många å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Öva de vanliga markeringssystemen innan ni väljer vilket ni ska använd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ganska enkelt när ni genomgått den här grundutbildningen i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aktik i försvarsspel är när ni använder vissa försvarsmoment mer än vanlig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x. i en speciell match, mot ett särskilt lag eller i en viss situation i en match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.ex. täckning när motståndarna är bra på att spela in bollar bakom backlinj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omentet press på en bollhållare som är speluppläggare i motståndarlag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bästa är att behöva använda så lite taktik som möjligt i matcherna i unga å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ndvik att ändra ert spel för att hindra motståndarna att utnyttja sina bästa sido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ndvik även att ändra spelet och börja spela defensivt när ni leder en match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pelarna utvecklas bäst när de får utveckla sitt eget försvarsspel i unga å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stället för att behöva anpassa sig till motståndarna genom taktiska ändring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i ber er därför att vänta länge med spelsystem och taktik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alla fall tills resultatet i matcherna är viktigare än spelarnas grundutbildn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otbollens hemligheter handlar mest om grundutbildning i teknik och 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ärför gör vi ingen fördjupning om spelsystem och taktik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er information om spelsystem och taktik får du på fotbollförbundens kurs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Du kan dessutom lära mer om detta i deras kurslitteratur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</w:rPr>
        <w:t>MARKERINGS-SYSTEM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Ni kan använda olika markeringssystem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handlar då knappast om hur spelarna utför en markering individuell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ör det tränar de på i försvarsmomentet om marker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handlar mer om hur ni fördelar markeringsuppgifte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ls mellan spelarna i laget och dels i olika spelsituation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i tar här upp de vanligaste markeringssystem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Zonmarkering, man-man markering och kombinationsmarker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Zonmarkering innebär att en spelare markerar motståndare i den egna zon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i tänker oss zonerna i planens längdriktn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ingalunda fråga om linjer utan om spelarnas inbördes placering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positionerna i förhållande till varandra t.ex. i en s.k. fyrbackslinj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är högerbackens zon till höger om högra mittbackens z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Högra mittbackens zon är i sin tur till höger om vänstra mittbackens z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änstra mittbackens zon är således till höger om vänsterbackens z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samma gäller om ni zonspelar i övriga lagdel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innebär att zonen hela tiden förändras i sidle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Beroende på hur backlinjen, i detta fall, flyttar över från kant till kan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beror i sin tur på var motståndarnas bollhållare befinner si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nom egen zon markerar spelaren den motståndare som är närmast er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i brukar säga att spelaren markerar den farligaste motståndaren i sin z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nfallare och mittfältare följer normalt motståndaren i djupled i sin egen z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alla fall tills en spelare i nästa lagdel kan ta över markering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ar ingen över markeringen så fullföljs markering t.ex. in i nästa lagd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n mittfältare kan på så sätt fullfölja markeringen t.ex. ända ner till ege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bland måste spelarna även fullfölja markeringen in i en medspelares z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händer ofta i snabba lägen nära ege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fullföljer spelaren sin markering om ingen medspelare kan ta över d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spela både med och utan libero när ni använder zonmarker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id man-man markering markerar du samma motståndare under hela anfal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gäller även när motståndaren löper in i andra zoner eller i djuple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ystemet brukar kompletteras med en libero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en spelare utan markeringsuppgift som ofta spelar lite bakom övriga back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Liberon kan bl.a. hjälpa till när en medspelare missar sin marker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Kombinationsmarkering är en kombination av dett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en kombination av zonmarkering och man-man marker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Zonmarkering i s.k. lugna lägen ute på plan och man-man markering nära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även pröva att zonmarkera när motståndarna löper från er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Respektive man-man markera när motståndarna löper mot ert må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Kombinationsmarkeringen brukar vanligtvis kompletteras med en libero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ha olika markeringssystem i laget t.ex. i de olika lagdel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Kombinationsmarkering i backlinje och zonmarkering på mittfält och i anfall ex.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även man-man markera t.ex. två anfallare och zonmarkera i övrig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spelar ni normalt med libero också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nget av markeringssystemen kan genomföras perfekt i en hel match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uppstår alltid situationer i matcherna som måste lösas på andra sät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om vid zonmarkering då en spelare får markera i en medspelares z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är det viktigt att prata i spelet för att undvika missförstån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fterhand bör ni enas om hur ni ska kombinera ihop ett markeringssystem som passar er br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Kan ni vänta med detta tills junioråldern är det br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kan ni med fördel öva in samma markeringssystem som A-laget använd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väljer markeringssystem tar ni säkert hänsyn till ert anfall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väljer knappast ett system som innebär att ert anfallsspel blir sämr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ärmed har ni säkert även samma system för anfallssspelet som A-laget h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finns ytterligare ett markeringsbegrepp som nämns iblan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när en spelare markerar samma motståndare i en viss tid under en match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i kallar det ofta för punktmarker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knappast aktuellt att använda punktmarkering i ungdomsfot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vi nämner begreppet närmarkera menar vi att markera på nära avstån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Ibland hörs ordet avståndsmarkering, det är en motsats till närmarkeringen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</w:rPr>
        <w:t>LAGETS FÖRSVARSSPEL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Vi tar upp några speciellt utvalda hemligheter om lagets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ssa kan ni lägga in i träningen utan att behöva öva på spelsystem och taktik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Gör det ändå helst efter det att ni tränat på de flesta av försvarsmoment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tränar det här bäst när ni spelar tvåmål på träningen och i matche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motståndarnas målvakt har bollen kan ni ha ett förutbestämt utgångsläg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utgår från det när ni börjar försvara er då deras målvakt sätter igång 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tgångsläget utgår normalt från hur ni formerat laget i anfall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enklast om det är samma formering i försvars- och anfall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ge namn åt formeringen i form av en sifferkombinatio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ifferkombinationen kan ange hur många spelare ni har i respektive lagd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i backlinjen, på mittfältet och i anfal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11-mannafotbollen kan det vara t.ex. 4-4-2, 4-3-3, 3-5-2 och 3-4-3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tgångsläget kan även ange hur långt upp på plan ert försvarsspel ska start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avgörande är vanligen att ni har med hela laget i utgångsläg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t.ex. oftast meningslöst för två forwards att jaga ensamma längst fram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edan övriga spelare och lagdelar backar hemåt och finns långt ner på pla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å håll ihop laget i sidled och djupled så ofta som möjligt i försvarsspe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Ha helst korta avstånd både mellan spelarna och mellan lagdel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försvårar motståndarnas anfall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 hittar då inga spelbara ytor mellan era spelare och mellan era lagdel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ärmed kan ni styra motståndarnas anfallsspel t.ex. ut mot en kan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gör ni genom att ni begränsar deras passningsmöjligheter i andra riktninga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då flytta över ert lag till aktuell kant och sätta press på bollhållaren dä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otståndarna får då svårt att överraska er för ni får viss kontroll på deras anfal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måste dock släppa till ytor någonstans på pla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ör ni kan knappast täcka alla ytor på planen samtidigt med ert la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Bestäm er därför för var på planen ni kan släppa till yto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e sedan till att det är enbart de ytorna som ni erbjuder motstånd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Var dock försiktiga när ni släpper till ytor bakom er backlinj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otståndarna kan då komma in bakom er och få olika avslutningsmöjlighet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ör att undvika det, i detta fall, måste ni pressa bollhållarna hårt hela tid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å hårt att han eller hon får svårt att passa i djupled, in bakom er backlinj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pröva att starta försvarsspelet väldigt högt och pressa bollhållaren hår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får motståndarna svårt att passa in bollen bra bakom er backlinj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Beakta då nedanstående grundregel för denna typ av försvar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ha er backlinje högt upp på plan när ni har bra press på bollhållar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Blir bollhållaren fri och avancerar rättvänd mot er backlinje måste ni back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ser på så sätt till att ni snabbt kan täcka ytorna bakom er backlinj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Har ni detta höga utgångsläge kan ni även kalla det forechecking om ni vil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även pröva att backa med hela laget redan från börja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å väljer ni att släppa till spelbara ytor framför ert lag iställe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ni har ett så lågt utgångsläge kan ni eventuellt kalla det för backcheck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även ha ett intränat utgångsläge mellan de här två ytterlighete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rövar ni ett mellanläge så undvik att släppa till ytor på flera ställen samtidig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x. både framför ert lag, mellan lagdelarna och bakom e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så fall får ni sämre kontroll på motståndarnas anfallsspel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även öva på att ha olika utgångslägen i olika delar av en match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elitfotbollen är ställningen i matchen ofta avgörande för dett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ska knappast gälla inom ungdomsfot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Lagets försvarsspel och utgångsläge kan även bestämmas av var ni vill bryt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var och i vilket läge ni vill bryta för att kunna kontra bäst och snabbas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är motståndarna är som mest sårbara och ni som mest beredda för kontrin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kan t.ex. vara nära motståndarnas backlinje eller när de är få kvar där bak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n del lag utnyttjar offsideregeln när de lämnar ytor bakom sin backlinj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 försöker få de motståndare som löper i djupled att bli offsid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är heller inget försvarsspel som vi rekommenderar i ungdomslag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Offsiden kan dock finnas med när ni tränar ungdoma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om de spelar med offside i matche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 är onödigt både för anfalls- och försvarsträningen att löpa offside oft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ör detta får ni ändå aldrig nytta av i matche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ndvik dock att använda offsiden i destruktivt syfte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Offsideställandet kan dock göras på ett ganska säkert sätt iblan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.ex. när en motståndare tidigt löper i djupled diagonalt ut mot en kant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äkrast blir det om en försvarare ändå kan hinna ikapp anfallaren vid behov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x. om försvararen spelar halvvänd, tidigt ser faran och kan löpa en genväg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vs. när offsideställandet misslyckas och domarens avblåsning uteblir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ndvik dock helst detta offsideställande i ungdomsfot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kan pröva att utnyttja offsideregeln genom att göra en s.k. push up iblan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tta görs oftast när bollen är på väg ut ur ert straffområde t.ex. efter en hörna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Push up innebär då att ni snabbt flyttar fram hela laget efter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 pressar då motståndarnas bollhållare hårt direkt när han eller hon får bollen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Detta är heller inget försvarsspel som vi rekommenderar i ungdomslage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