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llkontro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va att driva med båda fötternas in- och utsidor, även i högsta fa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å kan du snabbare driva bollen åt olika håll, ändra riktning och temp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kan även driva bollen med den bortre foten i olika situatione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vill säga den bortre foten från närmaste motståndare räkna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å täcker du bollen bättre och du har den längre från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er du rakt fram i hög fart är det oftast bäst att använda fötternas utsidor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handlar då om lätta tillslag med främre delen av fotblade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land används ovansidan av de yttre tårna, då är det lätt att styra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a är individuellt, vi har bl.a. olika anatomi så hitta ett sätt som passar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handlar även om hur du kommer i steget till bollen vid varje tillsla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s om att slippa ändra din normala fotställning som du har i ditt löpste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 motståndarna i närheten och kan försöka bryta så ha bollen nära 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ståndaren har då svårt att bryta och vet att du kan ta dig förbi i så fal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kan peta iväg bollen eller chippa den över försvararens utsträckta b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gör försvararen tveksam och han eller hon låter då ofta bli att attacke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ger dig tid och yta att utföra ditt nästa mome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kan lätt ändra både riktning och tempo när du har bollen nära 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kan även göra en fint och en dribbling snabbt när det behöv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går att få iväg en passning snabbt och t.ex. väggspela förbi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 motståndaren för nära så gör utfall och finter mot henne eller hono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svararen tror t.ex. att du ska passa eller försöka dribbla förb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ståndaren blir försiktigare och tar ut ett större avstånd till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får då mer tid och yta att utföra ditt nästa mome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kan behövas om du ex. ska skjuta, slå en crossboll eller ett inläg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a ett utfall även då försvararen kommer med fart mot dig från sida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 utfallet mot försvararen och så kvickt och tydligt som möjl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kan t.ex. se ut som om du ska passa, dribbla eller ändra löpriktnin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svararen reagerar automatiskt, blir försiktig och avbryter ofta attack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 motståndarna längre bort kan du stöta iväg bollen lite längre framför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s. när försvararna ändå har svårt att nå bollen och bry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ger dig möjlighet att springa och driva bollen i ett ännu högre temp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kan även passa på att titta upp lite mer och se vad som häder längre bo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Är du jagad kan du driva in bollen framför försvararen som då tappar far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har bollen framför dig och täcker den därför automats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ta gör det möjligt för dig att driva iväg med bollen ifrån motståndar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äna på att driva bollen i ett allt högre tempo efterhand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va på att kunna ändra riktning i det höga tempot också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ad sy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 delad syn ser du både bollen och omgivningen när du driver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 varje tillslag måste du titta på bollen för att få rätt bollträff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ögonvrån ser du ändå vad som händer alldeles i närheten av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ser t.ex. när motståndaren gör ett brytningsförsö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an tillslagen kan du titta upp för att se vad du ska gör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innebär att du kan titta upp mer när du har bollen längre framför dig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 då använder du ju färre tillslag än när du har bollen nära fot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ad syn är alltså en kombination av dett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 se den närmaste omgivningen även när du tittar på boll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 titta upp från bollen så fort du får chans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 kan öva upp din delade syn betydlig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r du bra på detta så löser du olika spelsituationer bättre och snabb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4:00Z</dcterms:created>
  <dc:creator>Helena Norrman</dc:creator>
  <dc:description/>
  <dc:language>en-US</dc:language>
  <cp:lastModifiedBy>Helena Norrman</cp:lastModifiedBy>
  <dcterms:modified xsi:type="dcterms:W3CDTF">2011-12-01T23:34:00Z</dcterms:modified>
  <cp:revision>2</cp:revision>
  <dc:subject/>
  <dc:title>Bollkontroll </dc:title>
</cp:coreProperties>
</file>