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Allmänt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skilja på att finta och att dribbl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inta gör du före dribbl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finta utan att dribbla efter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.ex. en inläggsfint då du vänder och slår inlägget med andra foten istä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dribbla utan att finta fö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n tvåfotsdribbling kan du ex. göra både med och utan en föregående fin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de här momenten tar vi upp finter och dribblingar då du är rättvä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momenten med vändningar tar vi upp finter då du är felvä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närmre foten du har bollen när du utmanar, fintar och dribblar ju bätt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l.a. för att du snabbt kan peta eller lyfta undan bollen vid brytningsförsö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otståndaren vet detta och blir osäker och tveksa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ig att utföra finterna och dribblingarna åt olika hå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in snabbhet avgör hur mycket du behöver fin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snabbare du är ju mer kan du lita på din tempoökning vid dribbl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ig ändå finta för att bli en riktigt bra dribbl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du mindre snabb kan du dribbla genom att du lär dig några finter b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tnyttja dina starka sidor och lär dig finta och dribbla på ditt eget sä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vi vanligen brukar kalla dribbling består oftast av fyra del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Utmana, finta, dribbla och tempoök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äst är att göra de fyra delarna i en rörelse, i högt tempo på sitt eget sä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lär du dig när du tränar mycket på finter och dribbling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kan du lära dig att göra några finter och dribblingar automatis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Utan att du behöver tänka på de här fyra delarna och dess hemlighe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Utmana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De flesta finter och dribblingar inleds med att du utmanar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ormalt driver du bollen mot motståndaren när du utman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 uppsikt så du ser situationen och hur motståndaren ager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r motståndaren understöd och är han eller hon ur bala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ka du dribbla så gör det innan motståndaren får understö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Använd sedan din delade syn och se både bollen och vad motståndaren gö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esta gärna motståndaren genom att göra små utfall mot honom eller hen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blir motståndaren ofta försiktig och stannar upp och avvakt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å håller du motståndaren på avstånd och får tid och yta att finta och dribbl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ig att hålla motståndaren på ett lagom avstånd från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ka du dribbla så avgör det avståndet vilken fint du ska använd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bland kan du utmana så att du får rätt avstånd för den fint du ska gö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ka du passa eller skjuta kan du utmana så du får ett annat avstå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högre fart du utmanar i ju mindre behöver du finta för att dribbla förb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in fint får större effekt eftersom motståndaren måste agera snabb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Annars har motståndaren svårt att hinna med och det vet hon eller ha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räcker då med en liten kroppsfint för att få motståndaren ur bala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vinga gärna motståndaren till en förflyttning med din utma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är det större chans att motståndaren kommer ur bala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utmana motståndaren så att en dribblingsväg öppnas för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vinga motståndaren till förflyttning åt ett visst hå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Utmana t.ex. inåt planen och dribbla sedan utåt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Finta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Använd först din delade syn och se både bollen och vad motståndaren gö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fintögonblicket måste du normalt titta på bollen och ha bra bollkontro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du fintar intill bollen klarar du det med delad syn, t.ex. överstegsfi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en när du tar med bollen i finten måste du se på den i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sök att få motståndaren ur balans med fi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x. hamna med kroppstyngden på en fot och med kroppen lutad åt det hå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dribblar då snabbt åt andra hå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.ex. överstegsfinten, kan upprepas tills motståndaren kommit ur bala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stärk gärna finten genom att titta åt ett håll precis före fi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ribbla sedan snabbt åt det andra hå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inta kan du göra på alla möjliga sätt och förstärk finten med armrörelse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är är två exempel på olika typer av fint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motståndaren tittar på bollen och din fot kan du finta med 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Gör en kvick fotrörelse tydligt åt ett håll alldeles intill, över eller på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ribbla sedan snabbt åt det andra hå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motståndaren tittar dig i ögonen kan du finta med din blic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itta tydligt åt ett håll och dribbla snabbt åt det andra hå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Ju högre fart du har när du fintar ju längre från motståndaren kan du fin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sto mindre är då risken att motståndaren kan nå bollen och bry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du har låg fart vid finten måste du finta närmare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inta då så bra att motståndaren kommer ur bala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har han eller hon svårt att nå bollen när du dribblar förb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Många finter kan upprepas tills motståndaren kommer i obala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äna in några finter, som passar dig, så bra att du kan göra dem automatis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gäller att kunna finta utan att behöva tänka ut hur du ska göra fi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Hitta gärna på någon egen fint också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Dribbla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När du dribblar måste du titta på bollen för att ha bra kontroll på d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 ögonvrån ser du ändå hur motståndaren ager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ka du dribbla så gör det innan motståndaren får understö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motståndaren har fått understöd är det oftast bättre att passa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vanligtvis bättre än att försöka dribbla förbi två spela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äck helst bollen för motståndaren under och efter dribbl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åll ett avstånd som gör att motståndaren har svårt att nå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Ju högre fart du har desto längre från motståndaren kan du dribbla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Tempoökning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För att dribbla förbi en motståndare krävs oftast ett högt temp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gäller oavsett hur snabb du ä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bra om du kan jämföra motståndarens snabbhet med din e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avgörande för hur mycket du behöver finta för att komma förb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motståndaren snabbare måste du finta rejält för att komma förb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du snabbast räcker det ofta med en dribbling och en tempoök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ha högt tempo från början, redan innan finten och dribbl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behöver du ingen större fint för att få motståndaren ur balan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dessutom finta en bra bit ifrån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 flesta finterna och dribblingarna innebär att du gör en tempoök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r du låg fart måste du göra finten och dribblingen nära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måste du öka tempot direkt efter dribblingen t.ex. vid tvåfotsdribbl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gör tempoökningen för att komma ifrån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löpa in framför den jagande motståndaren som tappar far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kombinera de olika sätten att använda tempo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Kom ex. i högt tempo, sänk det lite, finta och öka tempot överraskand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Öka tempot precis när motståndaren saktat in eller kanske t.o.m. stanna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Gör du detta bra kan du t.o.m. göra det utan fint, innan du rycker iväg i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Oavsett hur du gör i olika situationer så ska tempoökningen göras explosiv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måste själv vara i balans då du ska göra den explosiva tempoökn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 all kraft samlad i frånskjutsbenet och foten som du har i mark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uta dig samtidigt framåt i löpriktn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Tryck ifrån marken kraftfullt och explosivt i varje frånskj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7:00Z</dcterms:created>
  <dc:creator>Helena Norrman</dc:creator>
  <dc:description/>
  <dc:language>en-US</dc:language>
  <cp:lastModifiedBy>Helena Norrman</cp:lastModifiedBy>
  <dcterms:modified xsi:type="dcterms:W3CDTF">2011-12-01T23:37:00Z</dcterms:modified>
  <cp:revision>2</cp:revision>
  <dc:subject/>
  <dc:title>Allmänt </dc:title>
</cp:coreProperties>
</file>