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Innan du får bollen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itta upp innan du får bollen så du ser vad du ska göra när den komm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ser framförallt vad du ska göra med bollen när du får d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ser bl.a. motståndarnas och medspelarnas positioner och agerand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det behövs kan du göra en fint redan när bollen är på väg mot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bl.a. bra för att hålla motståndarna på avstå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Det, i sin tur, ger dig tid och yta att få kontroll på bollen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Bollmottagning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itta på bollen när den kommer och när du tar emot d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ser ändå den närmaste omgivningen i ögonvrå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är dig ta emot bollen bra med alla aktuella kroppsdel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.ex. med båda fötternas in-, ut-, ovanoch undersido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oftast bäst att agera tidigt mot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.ex. att ta emot en hög boll innan den studsar mot mark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tidigare du agerar desto mer tid har du att få kontroll på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sök alltid agera före motstånd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sök även få kontroll på bollen direkt redan i första tillslag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e till att du styr bollen, istället för tvärtom, hur än situationen ser u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Öva på att ta emot bollen i hög fart och utan att behöva sänka far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å bollen dit du vill direkt i mottagningen, i riktning och avstå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Till slut kan du ta med bollen dit du ska, direkt i mottagningen, i högsta fart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Bollbehandling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Titta på bollen under bollbehandl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ögonvrån ser du ändå den närmaste omgivningen och vad som händer dä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motståndarna är nära dig så måste du ha bollen alldeles intill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kommer de knappast att attackera dig och försöka bry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 de vet att du snabbt kan peta eller lyfta undan bollen om de försök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ta gör motståndarna tveksamma och du får den tid och yta du behöv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id och yta till att kunna utföra det moment du behöv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a samtidigt bollen i beredskapsläge för nästa momen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kan t.ex. vara en dribbling, en passning eller ett sko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då utföra momentet direkt utan att lägga bollen tillrätta för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också möjligt att snabbt göra något annat när det behöv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peta eller lyfta undan bollen snabbt om någon försöker bry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Är bollen i beredskapsläge nära dig och försvararen en bit bort så titta upp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kan du bäst se vad du ska gö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Är motståndarna långt ifrån dig kan du vid behov ha bollen längre från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är dig behandla bollen bra med alla aktuella kroppsdel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Ex. båda fötternas in- och utsidor och även fötternas ovan- och undersido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na med bollen varje da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bara daglig träning med bollen som ger dig riktigt bra bollbehandl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ills du kan behandla bollen bra åt alla håll, på olika sätt, i alla situation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har automatiskt bollen nära foten och kroppen utan att tänka på d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Öka tempot i bollbehandlingen mer och mer utan att kontrollen försämra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Ju snabbare du kan behandla bollen desto bättre fotbollsspelare blir d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7:00Z</dcterms:created>
  <dc:creator>Helena Norrman</dc:creator>
  <dc:description/>
  <dc:language>en-US</dc:language>
  <cp:lastModifiedBy>Helena Norrman</cp:lastModifiedBy>
  <dcterms:modified xsi:type="dcterms:W3CDTF">2011-12-01T23:37:00Z</dcterms:modified>
  <cp:revision>2</cp:revision>
  <dc:subject/>
  <dc:title>Innan du får bollen </dc:title>
</cp:coreProperties>
</file>