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ALLMÄNT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Alla spelare ska träna anfalls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ni anfaller så deltar alla spelarna i anfallsspelet även målvak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att bli en riktigt bra spelare behöver du ha en bra tekni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ekniken finns beskriven i teknikmomenten och i teknikban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gäller även att kunna utnyttja tekniken i match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måste därför lära dig att använda din teknik i anfallsspe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gör du när du tränar bra på anfallsmome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bättre teknik du har desto bättre kan du utföra anfallsmome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behövs t.ex. bra passningsteknik för att lyckas med ett vägg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otbollskunnandet består av teknik, inövade spelmoment och spelförståels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ekniken, anfallsmomenten och spelförståelsen utgör ditt anfalls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na så mycket på anfallsmomenten att du kan utföra dem automatis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att själv se hur och när du ska använda de olika anfallsmome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reagerar du snabbast när du ska använda momenten i match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fler anfallsmoment du lärt dig bra desto bättre kan du lösa spelsituation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otståndarna kan då aldrig veta hur du kommer att agera i en situ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fler anfallsmoment spelarna i laget kan utföra bra desto bättre anfalls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då ser oftast spelarna samma lösning på en spelsitu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gäller t.ex. två spelare som tillsammans löser en 2-1 situation med ett vägg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förutsätter att spelarna har en teknik som är utvecklad till samma nivå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åde laget och bollhållaren har då många olika anfallsalternati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detta ingår att kunna utföra teknik- och anfallsmoment i högsta temp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innebär att laget kan anfalla i högt temp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Allt detta gör det mycket svårare för motståndarna att försvara sig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SPELSYSTEM OCH TAKTIK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Här är utvalda hemligheter om taktik och spelsystem i anfallsspelet för ung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i vänder oss nu i första hand till tränarna för ungdom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gäller för spelarna och laget att utnyttja anfallsmomenten i match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får ni den rörlighet ni behöver i laget för att få ett bra anfalls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räcker för att ni ska få ett bra anfallsspel i ungdom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behöver därför knappast träna in ett komplicerat spelsyst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slipper således styra löpningarna och passningarna för de unga spel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system i anfallsspelet innebär att ni samordnar spelarnas agerand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gälla positioner, löpningar och passningar i olika faser av anfa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använder spelsystemet under en längre period, helst minst en hel säso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d en bra spelarutbildning är det knappast bråttom att träna spelsyst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änta i så fall tills spelarna lärt sig de flesta teknikoch spelmome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därför bra att kunna vänta med spelsystemträning tills juniorålder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d spelsystemet försöker ni utnyttja spelarnas och lagets starkaste sidor bä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d dålig grundutbildning får ni i så fall styra spelarna hårt i spelsystem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å att de endast använder de få moment de behärskar riktigt b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ett sämre utbildat lags chans att ändå nå någorlunda bra resulta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bättre grundutbildning ju mindre behöver spelarna styras i spelsystem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desto oftare ser ändå spelarna samma lösningar på spelsituation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juniorlaget väljer ni förslagsvis samma spelsystem som A-laget h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ärmed underlättas uppflyttningen av juniorerna till seniorverksamhe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spelsystemet samordnar ni en del av spelarnas positioner och löpning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gälla igångsättning, uppspel, skapande av målchans och avslut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ndvik helst att styra passning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åt istället bollhållaren få spela efter sina egna bilder av spelsituation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nnan ni övar in ett spelsystem grundutbildas spelarna i teknik och 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å utvecklas de unga spelarna bä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nvändandet av ett spelsystem i unga år kan hämma spelarnas utveckl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alla fall när de tidigt styrs till färdiga lösningar i spelet enligt spelsystem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Ge dem istället chansen att utveckla egna lösningar av spelsituation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gör de när de får chansen att reagera fritt i spelet i unga å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 lär sig att själva se hur de kan löpa eller passa i en viss spelsitu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utvecklas deras spelförståelse bä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åt spelarna se och därefter härma elitspelarnas agerande från vide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na anfallsmomenten i övningar från den här bo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ppmuntra spelarnas alla försök att göra momenten på träning och mat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na kommer till slut att hitta sina egna sätt att utföra spelmome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å utvecklar spelarna egna bilder med lösningar av olika spelsituation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åt dem sedan använda de här bilderna med lösningar fritt i spe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utvecklas deras spelförståelse bä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ättre än om de styrs till färdiga lösningar enligt ett spelsystem i unga å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 mer om spelförståelse i Anfallsspel 2 och i spelarbandet och tränarband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ngdomarna blir bättre spelare som seniorer, det är ju det som är må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utbildningen ”Fotbollens Hemligheter” syftar i alla fall till d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aktik innebär bl.a. att ni använder vissa moment oftare än normalt i spe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i en viss match, mot en viss motståndare eller i en viss situ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t.ex. handla om att satsa mer än normalt på spelbredd och inläg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bero på att motståndarna har speciellt svårt med just det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ndvik även för mycket taktik i anfallsspelet i unga å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alla fall till att ändra det egna lagets spel p.g.a. motståndarnas svaga sid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ller när ni ligger under i en match och vill ändra lagets spel för att vin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att ni då väljer att bara spela långa bol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måste vara bättre att utveckla de unga spelarna på lång si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n att hämma deras utveckling för att vinna ungdomsmatcher på kort si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Genom att ni använder komplicerade spelsystem och mycket takti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ndvik därför helst att använda för mycket taktik och spelsystem i unga å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alla fall tills matchresultaten är viktigare än spelarnas grundutbild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år utbildning handlar om grundutbildning i teknik och sp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i gör därför ingen fullständig genomgång av spelsystem och takti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Istället rekommenderar vi fotbollförbundens litteratur och kurser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LAGETS ANFALLSSPE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Det finns vissa hemligheter om lagets anfallsspel som är bra att lära som u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na lär sig dem bäst i tvåmålsspel på träningarna och i match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matcher och ibland på träning kan ni formera ett lag på ett bestämt sä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tilldelar spelarna olika platser i laget och ni delar in laget i lagde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kan sätta namn på formationen genom att ange en sifferkombin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n anger normalt antalet spelare i respektive lagd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vs. i backlinjen, på mittfältet och i anfa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11-mannafotbollen blir det t.ex. 4-4-2, 3-5-2, 4-3-3 och 3-4-3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ormationen är även ett slags utgångsläge för anfallsspe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användas t.ex. när målvakten sätter igång spelet med ett kort utka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ormationen förändras ofta under anfallsspelets gå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om när en back eller mittfältare löper i djupled och hamnar i anfa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bra att träna på en del hemligheter angående det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åt t.ex. spelarna få spela på olika platser i laget i unga å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ärför är det bra att unga spelare får starta matcherna på olika platser i 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bra om spelarna skiftar platser med varandra under spelet också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lär sig spelarna att se när de kan lämna sin egen plats under spelets gå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 lär sig även att se när de behöver ta över en annan spelares plats i 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är det givetvis bra om spelarna lärt sig spela bra på olika plats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en spelare ensam längst bak i laget är det olämpligt att lämna den plats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alla fall tills en medspelare kan ta över plats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ni anfaller ska ändå alltid några spelare stanna kvar längst b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lla deltar i anfallsspelet men ni måste kunna försvara er vid kontr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ågra spelare ska då ha sådana positioner att ni kan försvara er snabb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undviker ni att bli förbispelade direkt när motståndarna kontr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na på att kunna skifta vilka spelare som har dessa position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na lär sig själva att se när de ska stanna kvar och när de kan löpa fram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åt det därför vara olika spelare som stannar kvar längst bak när ni anfall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ndvik att samma spelare alltid måste stanna kvar på egen planhalv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tveckla istället alla spelarnas anfallsegenskap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ök ändå att hålla ihop laget och lagdelarna i anfallsspe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innebär att alla spelarna flyttar med laget framåt när ni anfall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anfaller då med så många spelare som möjligt utan att blotta er bak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 ni med offside så lär er att utnyttja motståndarnas offsidelinj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Kom med fart förbi deras backlinje utan att vara offside när passningen slå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a ni träna på detta så spela med offside på några träningar också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täll om blixtsnabbt från försvar till anfall, då är motståndarna mest sårba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 har svårt att hinna organisera sitt försvar tillräckligt snabb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assningarna ska helst vara så säkra som möjligt nära det egna må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ciellt när det är få medspelare bakom bollhållaren eller mottag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ndvik även att dribbla nära eget må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mare motståndarnas mål kan ni chansa med dribblingar och passning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alla fall när det behövs för att skapa en målch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ök ändå alltid passa så säkert som möjligt för att behålla bollen i 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lls ni kan skapa en målchans och får möjlighet att avslu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na kan hjälpa varandra genom att prata i anfallsspe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gäller både bollhållaren och medspel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rata dock bara när ni kan hjälpa varand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när bollhållaren har svårt att se något som en medspelare s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ollhållaren håller kanske på att bli attackerad bakifrån utan att se det själv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vara när bollhållaren har svårt att se en lösning i en situ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ller när bollhållaren ropar att medspelarna ska göra sig spelba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Ropa dock aldrig när bollhållaren redan är på väg att lösa en situ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llra mest stör det om ni ropar namnet på bollhållaren också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ollhållaren blir störd, reagerar långsammare och tappar kanske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ibland bättre att kommunicera med medspelarna genom att pek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stör ni i alla fall bollhållaren mind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kan t.ex. visa var ni kan ta emot en passning om bollhållaren ska pass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i kan även söka ögonkontakt t.ex. för att se om medspelaren är bered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ök bl.a. ögonkontakt innan ni passar till varand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larna måste samtidigt lära sig att endast lyssna på de rop de själva vi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ska då helst vara de rop som verkligen kan hjälpa d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etta är viktigt för varje spelares fortsatta utveckling och karriä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4:00Z</dcterms:created>
  <dc:creator>Helena Norrman</dc:creator>
  <dc:description/>
  <dc:language>en-US</dc:language>
  <cp:lastModifiedBy>Helena Norrman</cp:lastModifiedBy>
  <dcterms:modified xsi:type="dcterms:W3CDTF">2011-12-01T23:34:00Z</dcterms:modified>
  <cp:revision>2</cp:revision>
  <dc:subject/>
  <dc:title>ALLMÄNT </dc:title>
</cp:coreProperties>
</file>