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bastian Larsson FotbollsAkademi SLFA startade sin verksamhet 2014.</w:t>
      </w:r>
    </w:p>
    <w:p>
      <w:pPr>
        <w:pStyle w:val="Normalwebb"/>
        <w:rPr/>
      </w:pPr>
      <w:r>
        <w:rPr>
          <w:color w:val="000000"/>
          <w:sz w:val="27"/>
          <w:szCs w:val="27"/>
        </w:rPr>
        <w:t>SLFA är en fristående resurs för fotbollen som idag bedrivs inom Eskilstuna Kommun med fotbollsutbildning för flickor och pojkar i åldern 13-14 år.</w:t>
      </w:r>
    </w:p>
    <w:p>
      <w:pPr>
        <w:pStyle w:val="Normalwebb"/>
        <w:rPr/>
      </w:pPr>
      <w:r>
        <w:rPr>
          <w:color w:val="000000"/>
          <w:sz w:val="27"/>
          <w:szCs w:val="27"/>
        </w:rPr>
        <w:t>SLFA vill med verksamhet möjliggöra att flickor och pojkar erbjuds mer utbildning tillsammans med fotbollstalanger från alla fotbollsklubbar inom EskilstunaKommun.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FAs ledord är: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sion - Ambition - Utveckling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FA inbjuder spelare födda 2002 att delta i testträningar för platser i verksamheten spelåren 2015 - 2017.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jkarnas tester genomförs måndagarna 17 och 31 augusti på Ekängens konstgräsplan kl. 17 - 19, samling 16.30. Möjlighet att byta om finns på plats.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lickornas tester genomförs måndagarna 24 augusti och 7 september på samma tid och plats som pojkarna.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fter genomförda tester kommer ca 12-15 pojkar respektive flickor att erbjudas plats i SLFA.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FA har alltid träning eller andra utbildningsaktiviteter på måndagar.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ör att få en så bra bild av spelarnas kvaliteter och förmågor som möjligt ser vi gärna att föreningsledarna hjälper till med bedömningar vid uttagningstillfällena. SLFAs instruktörer är dock ansvariga.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öljande instruktörer arbetar med SLFA: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ante Larsson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s Lundevall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my Svensson, mv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m augusti -15 också Frida Segerberg som är dietist.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öljande förmågor hos spelarna tittar vi extra på. Funktionell spelteknik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hur använder spelaren sin teknik i spel.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rt med boll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tt kontrollera bollen i hög fart ex vid dribblingar eller att förflytta sig i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hög fart med bollen under kontroll i spel. 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elsinne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ilken förmåga har spelaren att samarbeta med andra spelare både med och utan boll i spel.</w:t>
      </w:r>
    </w:p>
    <w:p>
      <w:pPr>
        <w:pStyle w:val="Normalwebb"/>
        <w:rPr/>
      </w:pPr>
      <w:r>
        <w:rPr>
          <w:color w:val="000000"/>
          <w:sz w:val="27"/>
          <w:szCs w:val="27"/>
        </w:rPr>
        <w:t>Anmälan av spelare till testträningar görs senast måndag 10 augusti på, matts.lundevall@dll.</w:t>
      </w:r>
    </w:p>
    <w:p>
      <w:pPr>
        <w:pStyle w:val="Normalwebb"/>
        <w:rPr/>
      </w:pPr>
      <w:r>
        <w:rPr>
          <w:color w:val="000000"/>
          <w:sz w:val="27"/>
          <w:szCs w:val="27"/>
        </w:rPr>
        <w:t>Frågor kan ställas till: Svante Larsson på telefon 0703022121 eller via mejl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antelarsson@nsky.se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ante Larsson</w:t>
      </w:r>
    </w:p>
    <w:p>
      <w:pPr>
        <w:pStyle w:val="Normalweb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ksamhetsansvarig SLF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8:00Z</dcterms:created>
  <dc:creator>Anders Wigholm</dc:creator>
  <dc:description/>
  <cp:keywords/>
  <dc:language>en-US</dc:language>
  <cp:lastModifiedBy>Anders Wigholm</cp:lastModifiedBy>
  <dcterms:modified xsi:type="dcterms:W3CDTF">2015-06-29T20:12:00Z</dcterms:modified>
  <cp:revision>4</cp:revision>
  <dc:subject/>
  <dc:title>Sebastian Larsson FotbollsAkademi SLFA startade sin verksamhet 2014</dc:title>
</cp:coreProperties>
</file>