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!</w:t>
        <w:br/>
        <w:br/>
        <w:t>Tiden går så fort!! Nu dröjer det inte länge innan träningsmatcher o en ny härlig säsongen är igång igen!</w:t>
        <w:br/>
        <w:t>Vi har Alandiacupen framför oss i juni, vilket ska bli en fantastisk upplevelse för de som ska med.</w:t>
        <w:br/>
        <w:br/>
        <w:t>Vi har tänkt att ha ett upptaktsmöte kombinerat Alandiamöte mån den 11:e mars kl 18 i BK Sports klubblokal.</w:t>
        <w:br/>
        <w:t>Första timmen pratar vi om säsongen i stort o andra timmen blir det mer om Alandiacupen.</w:t>
        <w:br/>
        <w:t xml:space="preserve">Vi hoppas att så många som möjligt kan komma på detta möte. Kan ni inte komma så maila el </w:t>
      </w:r>
      <w:hyperlink r:id="rId2" w:tgtFrame="_blank">
        <w:r>
          <w:rPr>
            <w:rStyle w:val="InternetLink"/>
          </w:rPr>
          <w:t>sms:a</w:t>
        </w:r>
      </w:hyperlink>
      <w:r>
        <w:rPr/>
        <w:t xml:space="preserve"> gärna det till någon av tränarna.</w:t>
        <w:br/>
        <w:br/>
        <w:t>Ni som ska med till Åland så börjar det bli dags att betala in anmälningsavgiften o stughyran. Kostnaden för varje barn till cupen är 1200 kr. Vi har bestämt att varje barn får betala 500 kr, resten kommer att tas från lagkassan.</w:t>
        <w:br/>
        <w:t>Dessa 500 kr vill vi att ni sätter in på lagkontot.</w:t>
        <w:br/>
        <w:t>Kontonr: 87591-4 på Nordea</w:t>
        <w:br/>
        <w:t xml:space="preserve">Skriv även barnets namn så vi vet vem pengarna är från/för. Senast 1:à mars vill vi ha dem. </w:t>
        <w:br/>
        <w:t>Ang betalning av stugorna kommer ni att få ett enskilt mail med summan på just er stuga.</w:t>
        <w:br/>
        <w:t>De pengarna vill vi ha in senast 1:à april.</w:t>
        <w:br/>
        <w:br/>
        <w:t xml:space="preserve">Mvh </w:t>
        <w:br/>
        <w:t>Föräldrarådet o Trän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362835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dll.se/owa/UrlBlockedError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baepas</dc:creator>
  <dc:description/>
  <cp:keywords/>
  <dc:language>en-US</dc:language>
  <cp:lastModifiedBy>Christina Pettersson</cp:lastModifiedBy>
  <dcterms:modified xsi:type="dcterms:W3CDTF">2013-01-30T06:52:00Z</dcterms:modified>
  <cp:revision>2</cp:revision>
  <dc:subject/>
  <dc:title>Hej</dc:title>
</cp:coreProperties>
</file>