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130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Inbjudan till Sammandrag för Pojkar -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öndag 28 august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älkomna till Skogstorps GoIF och Orrlidens IP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Spelprogram: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117"/>
        <w:gridCol w:w="610"/>
        <w:gridCol w:w="3117"/>
        <w:gridCol w:w="1038"/>
      </w:tblGrid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Kl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Hemmalag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ortala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lan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IS grön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a City vit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IS svar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icksun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a City bl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la I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gstorps GoIF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Sport gu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el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IS grö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IS svar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la I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a City vi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gstorps GoIF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a City bl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icksun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Sport gu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―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el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1304" w:hanging="130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304" w:hanging="130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304" w:hanging="130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kogstorps GoIF spelar i </w:t>
      </w:r>
    </w:p>
    <w:p>
      <w:pPr>
        <w:pStyle w:val="Normal"/>
        <w:ind w:left="1304" w:hanging="1304"/>
        <w:jc w:val="center"/>
        <w:rPr/>
      </w:pPr>
      <w:r>
        <w:rPr>
          <w:rFonts w:cs="Verdana" w:ascii="Verdana" w:hAnsi="Verdana"/>
          <w:b/>
        </w:rPr>
        <w:t>gröna tröjor, vita shorts och gröna strumpo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985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Matchtid 2 x 20 minuter</w:t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30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3429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Medtag egna bollar för uppvärmning</w:t>
        <w:tab/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17475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firstLine="1"/>
        <w:rPr>
          <w:rFonts w:ascii="Verdana" w:hAnsi="Verdana" w:cs="Verdana"/>
        </w:rPr>
      </w:pPr>
      <w:r>
        <w:rPr>
          <w:rFonts w:cs="Verdana" w:ascii="Verdana" w:hAnsi="Verdana"/>
        </w:rPr>
        <w:t>Hamburgare, korv med bröd, läsk, kaffe, fikabröd, glass och godis finns att köpa på idrottsplatsen</w:t>
      </w:r>
    </w:p>
    <w:p>
      <w:pPr>
        <w:pStyle w:val="Normal"/>
        <w:ind w:left="1304" w:firstLine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04" w:firstLine="1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17475</wp:posOffset>
            </wp:positionV>
            <wp:extent cx="34290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firstLine="1"/>
        <w:rPr>
          <w:rFonts w:ascii="Verdana" w:hAnsi="Verdana" w:cs="Verdana"/>
        </w:rPr>
      </w:pPr>
      <w:r>
        <w:rPr>
          <w:rFonts w:cs="Verdana" w:ascii="Verdana" w:hAnsi="Verdana"/>
        </w:rPr>
        <w:t>Kontaktperson Skogstorps GoIF P-02</w:t>
      </w:r>
    </w:p>
    <w:p>
      <w:pPr>
        <w:pStyle w:val="Normal"/>
        <w:ind w:left="1304" w:firstLine="1"/>
        <w:rPr>
          <w:rFonts w:ascii="Verdana" w:hAnsi="Verdana" w:cs="Verdana"/>
        </w:rPr>
      </w:pPr>
      <w:r>
        <w:rPr>
          <w:rFonts w:cs="Verdana" w:ascii="Verdana" w:hAnsi="Verdana"/>
        </w:rPr>
        <w:t>Johan Calmhagen, 016-512230, 073-7083622</w:t>
      </w:r>
    </w:p>
    <w:p>
      <w:pPr>
        <w:pStyle w:val="Normal"/>
        <w:ind w:left="1304" w:firstLine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04" w:firstLine="1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3429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firstLine="1"/>
        <w:rPr>
          <w:rFonts w:ascii="Verdana" w:hAnsi="Verdana" w:cs="Verdana"/>
        </w:rPr>
      </w:pPr>
      <w:r>
        <w:rPr>
          <w:rFonts w:cs="Verdana" w:ascii="Verdana" w:hAnsi="Verdana"/>
        </w:rPr>
        <w:t>Kontaktperson Kansliet Skogstorps GoIF</w:t>
      </w:r>
    </w:p>
    <w:p>
      <w:pPr>
        <w:pStyle w:val="Normal"/>
        <w:ind w:left="1304" w:firstLine="1"/>
        <w:rPr/>
      </w:pPr>
      <w:r>
        <w:rPr>
          <w:rFonts w:cs="Verdana" w:ascii="Verdana" w:hAnsi="Verdana"/>
        </w:rPr>
        <w:t>Maria Larsson, 016-2606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mklädningsrumsfördelni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La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mklädningsru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NIS grön + svar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-a City vit + bl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vicksunds S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Ärla I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K Sport gu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riangelns I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kogstorps GoI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VÄLKOMNA!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98425</wp:posOffset>
          </wp:positionV>
          <wp:extent cx="1123315" cy="35623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0"/>
        <w:szCs w:val="20"/>
      </w:rPr>
      <w:t>Skogstorps GoIF</w:t>
      <w:tab/>
      <w:tab/>
      <w:t>Telefon: 016-260 61</w:t>
      <w:tab/>
      <w:tab/>
    </w:r>
  </w:p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>Tallbergsvägen 19</w:t>
      <w:tab/>
      <w:tab/>
      <w:t>Fax: 016-260 77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633 69 Skogstorp</w:t>
      <w:tab/>
      <w:tab/>
      <w:t>E-post: sgoif@skogstorp.com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  <w:tab/>
      <w:t>Hemsida: www.sgoif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464945" cy="46418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SKOGSTORPS</w:t>
    </w:r>
  </w:p>
  <w:p>
    <w:pPr>
      <w:pStyle w:val="Header"/>
      <w:rPr/>
    </w:pPr>
    <w:r>
      <w:rPr>
        <w:rFonts w:cs="Century Gothic" w:ascii="Century Gothic" w:hAnsi="Century Gothic"/>
        <w:sz w:val="22"/>
        <w:szCs w:val="22"/>
      </w:rPr>
      <w:t>Gymnastik- och idrottsförening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1:00Z</dcterms:created>
  <dc:creator>Kansliet</dc:creator>
  <dc:description/>
  <cp:keywords/>
  <dc:language>en-US</dc:language>
  <cp:lastModifiedBy>Asker</cp:lastModifiedBy>
  <cp:lastPrinted>2011-08-15T11:13:00Z</cp:lastPrinted>
  <dcterms:modified xsi:type="dcterms:W3CDTF">2011-08-23T19:21:00Z</dcterms:modified>
  <cp:revision>2</cp:revision>
  <dc:subject/>
  <dc:title>Till</dc:title>
</cp:coreProperties>
</file>