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ävlingsföreskrifter HBIF’s Midsommarcup 2011-06-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ör pojkar födda 02-04 (P7, P8 och P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ävlingsfor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n tabell räkn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lreg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venska Fotbollsförbundets tävlingsbestämmelser för 5-mannafotboll. Samt Södermanlands distriktsregl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ltid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chtiden är 1 X 30 minu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ll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lek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s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aljer till samtliga spelare. Max 15 medaljer/la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mklädningsr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t finns möjlighet till omklädningsrum men ni måste meddela oss innan så att vi kan komma och öppna till er. Omklädningsrummen är uppe på skogsvall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s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serna hämtas ut av ansvarig lagledare i sekretariattält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ker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dikappsparkering sker på Gustavsborg övriga hänvisas till Skogsvallen för en promenad ner till Gustavsbor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Övrig inf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d frågor innan eller på cupdagen kontaktar ni sekretariatet eller ring på telenr. 070-670043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a lag anmäler sig i sekretariatet vid ankomst för mer info, Ni meddelar då hur många ni är i lagetså att alla får medaljer. (max 15 medaljer, om ni inte beställt fler inna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ilväg/gångväg ca: 900m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Gångväg ca: 800m,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10:45 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11:15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Plan 5. City Blå P-02 - </w:t>
      </w:r>
      <w:r>
        <w:rPr>
          <w:rFonts w:cs="Helvetica" w:ascii="Helvetica" w:hAnsi="Helvetica"/>
          <w:b/>
          <w:sz w:val="22"/>
          <w:szCs w:val="22"/>
          <w:lang w:val="en-GB"/>
        </w:rPr>
        <w:t>BK Sport Svart P-02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an 6. Triangeln Svart P-02 - </w:t>
      </w:r>
      <w:r>
        <w:rPr>
          <w:rFonts w:cs="Helvetica" w:ascii="Helvetica" w:hAnsi="Helvetica"/>
          <w:b/>
          <w:sz w:val="22"/>
          <w:szCs w:val="22"/>
        </w:rPr>
        <w:t>BK Sport Gul P-02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13:00 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13:30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Plan 5. TNIS Svart P-02 - </w:t>
      </w:r>
      <w:r>
        <w:rPr>
          <w:rFonts w:cs="Helvetica" w:ascii="Helvetica" w:hAnsi="Helvetica"/>
          <w:b/>
          <w:sz w:val="22"/>
          <w:szCs w:val="22"/>
        </w:rPr>
        <w:t>BK Sport Svart P-02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an 6. Kvicksund P-02 - </w:t>
      </w:r>
      <w:r>
        <w:rPr>
          <w:rFonts w:cs="Helvetica" w:ascii="Helvetica" w:hAnsi="Helvetica"/>
          <w:b/>
          <w:sz w:val="22"/>
          <w:szCs w:val="22"/>
        </w:rPr>
        <w:t>BK Sport Gul P-02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15:15 -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15:45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Plan 2. HBIF Svart P-02 - </w:t>
      </w:r>
      <w:r>
        <w:rPr>
          <w:rFonts w:cs="Helvetica" w:ascii="Helvetica" w:hAnsi="Helvetica"/>
          <w:b/>
          <w:sz w:val="22"/>
          <w:szCs w:val="22"/>
        </w:rPr>
        <w:t>BK Sport Svart P-02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Plan 3. City Randig P-02 - </w:t>
      </w:r>
      <w:r>
        <w:rPr>
          <w:rFonts w:cs="Helvetica" w:ascii="Helvetica" w:hAnsi="Helvetica"/>
          <w:b/>
          <w:sz w:val="22"/>
          <w:szCs w:val="22"/>
          <w:lang w:val="en-GB"/>
        </w:rPr>
        <w:t>BK Sport Gul P-02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  <w:lang w:val="en-GB"/>
        </w:rPr>
      </w:pPr>
      <w:r>
        <w:rPr>
          <w:rFonts w:cs="Helvetica-Bold" w:ascii="Helvetica-Bold" w:hAnsi="Helvetica-Bold"/>
          <w:b/>
          <w:bCs/>
          <w:sz w:val="22"/>
          <w:szCs w:val="22"/>
          <w:lang w:val="en-GB"/>
        </w:rPr>
        <w:t>Matchtid 1x30 min</w:t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53:00Z</dcterms:created>
  <dc:creator>Asker</dc:creator>
  <dc:description/>
  <cp:keywords/>
  <dc:language>en-US</dc:language>
  <cp:lastModifiedBy>Asker</cp:lastModifiedBy>
  <dcterms:modified xsi:type="dcterms:W3CDTF">2011-06-14T20:11:00Z</dcterms:modified>
  <cp:revision>2</cp:revision>
  <dc:subject/>
  <dc:title>Tävlingsföreskrifter HBIF’s Midsommarcup 2011-06-18</dc:title>
</cp:coreProperties>
</file>