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40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skilstuna City  kallar till Sammandrag P0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40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1-06-1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40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Årby IP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294"/>
        <w:gridCol w:w="616"/>
        <w:gridCol w:w="2116"/>
        <w:gridCol w:w="916"/>
        <w:gridCol w:w="2036"/>
        <w:gridCol w:w="596"/>
        <w:gridCol w:w="1996"/>
      </w:tblGrid>
      <w:tr>
        <w:trPr>
          <w:trHeight w:val="31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gång 3, 2011-06-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angör: Eskilstuna City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 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emmala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rtala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 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emmalag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rtalag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Sport svar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icksun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 City vi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ällbybrunn svart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ngeln svar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rla IF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lberga/S Sundb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IS svart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Sport svar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 City vi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icksun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ällbybrunn svart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ngeln svar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IS svar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rla I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lberga /S Sund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885</wp:posOffset>
          </wp:positionH>
          <wp:positionV relativeFrom="page">
            <wp:posOffset>302895</wp:posOffset>
          </wp:positionV>
          <wp:extent cx="10477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144"/>
        <w:vertAlign w:val="superscript"/>
      </w:rPr>
      <w:t>BK S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3:00Z</dcterms:created>
  <dc:creator>N339120</dc:creator>
  <dc:description/>
  <cp:keywords/>
  <dc:language>en-US</dc:language>
  <cp:lastModifiedBy>N339120</cp:lastModifiedBy>
  <dcterms:modified xsi:type="dcterms:W3CDTF">2011-06-01T11:39:00Z</dcterms:modified>
  <cp:revision>1</cp:revision>
  <dc:subject/>
  <dc:title>Eskilstuna City  kallar till Sammandrag P02</dc:title>
</cp:coreProperties>
</file>