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HÄLLBYBRUNNS IDROTTSFÖRENING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44"/>
          <w:u w:val="single"/>
        </w:rPr>
      </w:pPr>
      <w:r>
        <w:rPr>
          <w:rFonts w:cs="Copperplate Gothic Light" w:ascii="Copperplate Gothic Light" w:hAnsi="Copperplate Gothic Light"/>
          <w:b/>
          <w:sz w:val="44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44"/>
          <w:u w:val="single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81915</wp:posOffset>
                </wp:positionV>
                <wp:extent cx="182753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ällbybrunns 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ogsval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2 39 Eskilst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fn: 016-35 25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post: hbif@telia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82.4pt;mso-wrap-distance-left:9.05pt;mso-wrap-distance-right:9.05pt;mso-wrap-distance-top:0pt;mso-wrap-distance-bottom:0pt;margin-top:6.45pt;mso-position-vertical-relative:text;margin-left:23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ällbybrunns 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ogsvall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2 39 Eskilstu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fn: 016-35 25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post: hbif@tel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44"/>
          <w:u w:val="single"/>
          <w:lang w:val="en-US" w:eastAsia="en-US"/>
        </w:rPr>
      </w:pPr>
      <w:r>
        <w:rPr>
          <w:rFonts w:cs="Copperplate Gothic Light" w:ascii="Copperplate Gothic Light" w:hAnsi="Copperplate Gothic Light"/>
          <w:b/>
          <w:sz w:val="44"/>
          <w:u w:val="single"/>
          <w:lang w:val="en-US" w:eastAsia="en-US"/>
        </w:rPr>
      </w:r>
    </w:p>
    <w:p>
      <w:pPr>
        <w:pStyle w:val="Normal"/>
        <w:rPr>
          <w:rFonts w:ascii="Copperplate Gothic Light" w:hAnsi="Copperplate Gothic Light" w:cs="Copperplate Gothic Light"/>
          <w:sz w:val="44"/>
        </w:rPr>
      </w:pPr>
      <w:r>
        <w:rPr>
          <w:rFonts w:cs="Copperplate Gothic Light" w:ascii="Copperplate Gothic Light" w:hAnsi="Copperplate Gothic Light"/>
          <w:sz w:val="44"/>
        </w:rPr>
        <w:tab/>
        <w:tab/>
      </w:r>
    </w:p>
    <w:p>
      <w:pPr>
        <w:pStyle w:val="Normal"/>
        <w:rPr>
          <w:rFonts w:ascii="Copperplate Gothic Light" w:hAnsi="Copperplate Gothic Light" w:cs="Copperplate Gothic Light"/>
          <w:sz w:val="44"/>
        </w:rPr>
      </w:pPr>
      <w:r>
        <w:rPr>
          <w:rFonts w:cs="Copperplate Gothic Light" w:ascii="Copperplate Gothic Light" w:hAnsi="Copperplate Gothic Light"/>
          <w:sz w:val="44"/>
        </w:rPr>
      </w:r>
    </w:p>
    <w:p>
      <w:pPr>
        <w:pStyle w:val="Normal"/>
        <w:rPr>
          <w:rFonts w:ascii="Copperplate Gothic Light" w:hAnsi="Copperplate Gothic Light" w:cs="Copperplate Gothic Light"/>
          <w:sz w:val="44"/>
        </w:rPr>
      </w:pPr>
      <w:r>
        <w:rPr>
          <w:rFonts w:cs="Copperplate Gothic Light" w:ascii="Copperplate Gothic Light" w:hAnsi="Copperplate Gothic Light"/>
          <w:sz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u w:val="single"/>
        </w:rPr>
      </w:pPr>
      <w:r>
        <w:rPr>
          <w:rFonts w:cs="Baskerville Old Face" w:ascii="Baskerville Old Face" w:hAnsi="Baskerville Old Face"/>
          <w:sz w:val="44"/>
          <w:u w:val="single"/>
        </w:rPr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LSCHEMA FÖR SAMMANDRAGNING DEN 29/5 FÖR POJKAR 2002</w:t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ön</w:t>
        <w:tab/>
        <w:t>29/5 kl 10.00 Skogstorps GoIF – BK Sport gul</w:t>
      </w:r>
    </w:p>
    <w:p>
      <w:pPr>
        <w:pStyle w:val="Normal"/>
        <w:rPr/>
      </w:pPr>
      <w:r>
        <w:rPr>
          <w:bCs/>
          <w:sz w:val="28"/>
          <w:szCs w:val="28"/>
        </w:rPr>
        <w:t>Sön</w:t>
        <w:tab/>
        <w:t>29/5 kl 10.00 Eskilstyuna City FK randig - Eskilstuna City FK bl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ön</w:t>
        <w:tab/>
        <w:t>29/5 kl 11.00 Eskilstuna City FK randig – Södra FF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ön</w:t>
        <w:tab/>
        <w:t>29/5 kl 11.00 HBIF vit – Triangelns I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ön</w:t>
        <w:tab/>
        <w:t>29/5 kl 12.00 Skogstorps GoIF – Södra F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ön</w:t>
        <w:tab/>
        <w:t>29/5 kl 12.00 BK Sport gul – TNIS grö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ön</w:t>
        <w:tab/>
        <w:t>29/5 kl 13.00 Triangelns IK – TNIS grö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ön</w:t>
        <w:tab/>
        <w:t>29/5 kl 13.00 HBIF vit – Eskilstuna City FK bl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ällbybrunns IF hälsar föreningarna välkomna till sammandragningen för pojkar födda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erna spelas på Hällby IP (Skogsvallen) 2 x 2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ERING AV, KORV, KAFFE OCH GODIS KOMMER ATT FINN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Vi spelar i vita tröjor,  svarta byxor,  vita strump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man  kvällstid </w:t>
        <w:tab/>
        <w:t>Stefan Rönnemark</w:t>
        <w:tab/>
        <w:tab/>
        <w:t>070-67004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agtid</w:t>
        <w:tab/>
        <w:t xml:space="preserve"> Ingolf Streng</w:t>
        <w:tab/>
        <w:tab/>
        <w:t>016-35 25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ällbybrunns IF</w:t>
      </w:r>
    </w:p>
    <w:p>
      <w:pPr>
        <w:pStyle w:val="Heading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golf Stre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b/>
      <w:sz w:val="4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b/>
      <w:szCs w:val="2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9:00Z</dcterms:created>
  <dc:creator>PC-HBIF</dc:creator>
  <dc:description/>
  <cp:keywords/>
  <dc:language>en-US</dc:language>
  <cp:lastModifiedBy>N339120</cp:lastModifiedBy>
  <cp:lastPrinted>2011-04-26T15:26:00Z</cp:lastPrinted>
  <dcterms:modified xsi:type="dcterms:W3CDTF">2011-05-25T05:51:00Z</dcterms:modified>
  <cp:revision>3</cp:revision>
  <dc:subject/>
  <dc:title>HÄLLBYBRUNNS IDROTTSFÖRENING</dc:title>
</cp:coreProperties>
</file>